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бования к организации и про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этапа всероссийской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школьников по крымскотатарскому языку и литератур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2018/20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 проведения муниципального этапа олимпиа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ый этап всероссийской олимпиады школьников (далее – ВсОШ) по крымскотатарскому языку и литературе  проводятся в соответствии с приказом Министерства образования, науки и молодежи Республики Крым от 04.06.2018 № 1337 «О проведении школьного и муниципального этапов всероссийской олимпиады школьников в 2018/2019 учебном году в Республике Крым» и данными требова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Муниципальный этап ВсОШ по крымскотатарскому языку и литературе проводится для 9-11 классов по заданиям, разработанным региональной предметно-методической комиссией олимпиады по крымскотатарскому языку и литерату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В целях обеспечения объективности проведения муниципального этапа ВсОШ и проверки олимпиадных работ региональная предметно-методическая комиссия  вправе запросить выполненные участниками задания для перепровер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При выполнении заданий использу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ы, проштампованные представителями оргкомитета или организатора. В аудитории учащиеся распределяются в порядке, предусматривающем конфиденциальность написания олимпиады и исключающем возможность списы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участников опубликовываются на сайте оргкомитета или организатора не позднее 2 рабочих дней с момента окончания муниципального этапа ВсОШ. В случае несогласия участника олимпиады с выставленными баллами он вправе подать на апелляцию в порядке, предусмотренном рекомендациями центральной предметно-методическ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о и состав участников муниципального этапа олимпиады по крымскотатарскому языку и литературе определяет оргкомитет школьного и муниципального этапов олимпиады из числа участников школьного этапа, показавших наилучшие результаты (проходной балл устанавливает оргкомитет муниципального этап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7.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этап ВсОШ по крымскотатарскому языку и литературе  проводится в два ту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й тур –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полнение тестовых зад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торой тур –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ссе на тему Родины, родного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ервый и второй туры олимпиады проводят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один день без переры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ремя, отводимое 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полнение тестовых зад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0 минут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писание эсс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– 90 минут.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общая продолжительность времени,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денного на выполнение заданий олимпиады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– </w:t>
        <w:br/>
        <w:t>2 часа 30 минут.</w:t>
      </w:r>
    </w:p>
    <w:p>
      <w:pPr>
        <w:pStyle w:val="Style15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Подготовка заданий олимпиад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Традиционной основой заданий муниципального этапа олимпиад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нтаксический разбор простого или сложного предло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ворческая миниатюра по крымскотатарскому язы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ания по лексике или фразеоло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ания по правопис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енное сочинение по крымскотатарскому язы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прос по теории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ктикум по литератур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подготовке к олимпиаде по крымскотатарскому языку учащимся необходимо повторить и закрепить зн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лексике (синонимы, антонимы, устаревшие слова, диалектизмы и т.д.) и фразеологии (объяснение фразеологизмов, составление с ними предложений, подбор фразеологических синонимов и др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морфологии (сведения о частях речи, особенности склонения существительных, числительных, умение пользоваться степенями сравнения качественных прилагательных и наречий и т.д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синтаксису (базовое знание видов простых и сложных предложений, как на теоретическом, так и на практическом уровне: конструирование предложений, их синтаксический разбор, составление схем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описание (написание сложных слов, правописание наречий, употребление большой буквы, апострофа, мягкого знака, правописание иноязычных слов и т.д.).</w:t>
      </w:r>
    </w:p>
    <w:p>
      <w:pPr>
        <w:pStyle w:val="Style15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роцедура  оценивания  выполненных  заданий олимпиады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проверке работ муниципального этапа ВсОШ жюри необходимо руководствоваться критериями, изложенными 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мерных программах по крымскотатарскому языку и литературе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стовых задания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каждый правильный ответ участник получает п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 баллу.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3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ъем эссе 200-250 сло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Эссе оценивается по пятибалльн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роцедура подведения итогов олимпиады</w:t>
      </w:r>
    </w:p>
    <w:p>
      <w:pPr>
        <w:pStyle w:val="Style15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вый результат каждого участника подсчитывается как сумма баллов за выполнение заданий первого и второго тура олимпиад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ончательные 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таблице в алфавитном порядке. На основании итоговой таблицы и в соответствии с квотой, установленной организатором муниципального этапа, жюри определяет победителей и призёров муниципального этапа олимпиа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3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бедители и призеры муниципального этапа определяются среди</w:t>
        <w:br/>
        <w:t>одной возрастной группы (9-11классы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иональная предметно-методическая 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я по крымскотатарскому языку и литературе, 2018 год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37:00Z</dcterms:created>
  <dc:creator>Melek</dc:creator>
  <dc:description/>
  <cp:keywords/>
  <dc:language>en-US</dc:language>
  <cp:lastModifiedBy>user</cp:lastModifiedBy>
  <dcterms:modified xsi:type="dcterms:W3CDTF">2018-09-27T13:46:00Z</dcterms:modified>
  <cp:revision>3</cp:revision>
  <dc:subject/>
  <dc:title>Требования к организации и проведению</dc:title>
</cp:coreProperties>
</file>