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ый методический 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Бахчисар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элективного курс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тературное краевед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ивцова Г.И. – методист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етодического кабинета отдела образова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Бахчисар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а на заседании Коллегии министерства образования, науки и молодежи Республики Крым от 02.22.2015  № 5/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Бахчиса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ого 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здание данного курса обусловлено актуальностью и востребованностью темы, необходимостью систематизировать уроки по литературному краеведению, а также спецификой Крыма как многонационального региона. Предлагается изучение творчества не только русских, но и крымскотатарских, украинских  писателей,   зарубежных авторов.  Значительна роль данного курса в деле толерантного и патриотического воспитания молодежи.</w:t>
      </w:r>
      <w:r>
        <w:rPr>
          <w:color w:val="000000"/>
          <w:sz w:val="28"/>
          <w:szCs w:val="28"/>
        </w:rPr>
        <w:t xml:space="preserve"> Конечная цель этой многогранной работы - вырастить человека, влюбленного в свою "малую" родину. 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курса рассчитана на учащихся 10-11 классов учреждений образования всех типов. Главные принципы, на которых строится   спецкурс, - системность и доступность, связь искусства и литературы с жизнью, историзм. </w:t>
      </w:r>
      <w:r>
        <w:rPr>
          <w:color w:val="000000"/>
          <w:sz w:val="28"/>
          <w:szCs w:val="28"/>
        </w:rPr>
        <w:t>  Новизна  программы  в том, что на данный период  не существует типовой программы   по   литературному   крае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полагает параллельное и углубленное изучение отдельных тем в рамках школьного предмета «Литература», вместе с тем она   включает в себя материалы, не содержащиеся в базовых программах, и тем самым расширяет, углубляет знания учащихся по литературе. Программа курса включает в себя произведения художественной литературы, историко-литературные сведения.  Данный спецкурс  имеет  и практическую направленность,  что позволяет учащимся углубить знания по вопросам теории литературы,  анализа художественного произведения, способствует развитию речевой культуры. Также данная программа носит и прикладной характер, так как предполагает  проведение экскурсий, связанных с поиском материалов, написанием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носит интегративный характер, в программе предусмотрена связь с учебными предметами и курсами: историей, географией, МХК и другими. Краеведческий подход с использованием межпредметных связей способствует формированию у школьников активной гражданской позиции и расширяет представление обучающихся о своем регион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ое распределение материала по темам носит ориентировочный характер, так как   литературная  карта Крыма  богата своими   именами. Учитель, опираясь на специфику региона, может по своему усмотрению  вносить коррективы в планирование: увеличить или уменьшить количество часов по той или иной теме, решить вопрос об объеме сведений по отдельным темам, изменить последовательность в подаче материала или включить авторов, не указанных в программе, но представляющих значительный интерес для данной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образовательная, которая достигается путем ознакомления учащихся с творчеством  писателей, чья судьба и творческий путь пересеклись с Кры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спитательная, которая достигается путем повышения интереса к местному литературному материалу, стимулирования творческой, поисковой деятельности  учащих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е  задачи: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знаний и умений, обеспечивающих усвоение культурных ценностей кра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й и навыков анализа художественного произведени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аналитической и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я работать с дополнительной литературой, Интернет –ресурсами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 учащихся художественно-творческих способностей, образного мышления, эстетического вкуса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щеучебных, интеллектуальных, коммуникативных и общекультурных навыков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но-ценностного отношения к своему родному краю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успеха каждого ученика и совместной работы коллектива в цел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 год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ализации программы могут быть использованы следующие методы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й метод – беседа,  лекция, объяснение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метод – фото и видеоматериалы, карты, схемы, презентации и т.д.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метод- повторение, закрепление, обобщение материала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ристический метод - поисковые задания, составление анкет и т.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й метод- исследование, изучение документов, их описание, создание и защита проектов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одержания занятий форма работы может быть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онной (обзорные беседы педагога или доклады школьников на заданные темы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ской (обучение навыкам литературно-краеведческой работы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диционной (изучение литературно-краеведческих объектов, сбор материалов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исследовательской (изучение и классификация собранных материалов, работа над литературой, подготовка докладов, исследовательских работ и т. д.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о-творческой (написание эссе, путевых заметок, очерков и т.д.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ельской (изготовление наглядных пособий  по   литературному   краеведению, оформление выставки, создание  литературной  карты, литературно-краеведческого кабинета, школьного музея и т. д.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ско - массовой (проведение литературно-музыкальных   вечеров на краеведческие темы, организация экскурсий по школьному музею, встречи с писателями, проведение литературно-краеведческих олимпиад, викторин, игр, конкурсов и т. д.)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«Литературное краеведение, искусство родного края» обучающиеся должн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/понимат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зученных литературных произвед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факты биографии изучаемых автор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ить содержание изученных литературных произвед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художественные произведения и давать  собственную интерпретацию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развернутый ответ на вопрос, подготовить рассказ о литературном геро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вободно владеть монологической и диалогической речью в процессе беседы, сообщений, доклад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уметь грамотно высказать и обосновать своё отношение к прочитанному, выступать с докладами и сообщениями, писать отзы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ходить информацию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 ч;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краеведение как комплексная наука. Важность и  целесообразность курса.</w:t>
      </w:r>
    </w:p>
    <w:p>
      <w:pPr>
        <w:pStyle w:val="Normal"/>
        <w:ind w:left="-180" w:firstLine="540"/>
        <w:jc w:val="both"/>
        <w:rPr/>
      </w:pPr>
      <w:r>
        <w:rPr>
          <w:b/>
          <w:bCs/>
          <w:sz w:val="28"/>
          <w:szCs w:val="28"/>
        </w:rPr>
        <w:t>Легенды Крыма.</w:t>
      </w:r>
      <w:r>
        <w:rPr>
          <w:b/>
          <w:sz w:val="28"/>
          <w:szCs w:val="28"/>
        </w:rPr>
        <w:t xml:space="preserve"> (2 часа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енды народов, населяющих Крым. Богатство сюжетов и  тематика легенд, общность идеалов у разных народов, отражение в легендах лучших  человеческих качеств. Крымскотатарские легенды. Истории об Амет акае, пренебрежение условностями, принятыми в обществе, отрицание шаблонной системы мышления. Литературные легенды. Осман Акчокраклы «Мавзолей Ненкенджан ханым». Поэтичность легенды. Крымская топонимика, отраженная в легендах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Крым в творчестве  поэтов и писателей Х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 –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в. ( 8 часов)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эты пушкинской лиры в Тавриде  (2часа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бзор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ы - современники А.С. Пушкина в Крыму. Романтическое восприятие красоты крымской природы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К.Н. Батюшков</w:t>
      </w:r>
      <w:r>
        <w:rPr>
          <w:sz w:val="28"/>
          <w:szCs w:val="28"/>
        </w:rPr>
        <w:t xml:space="preserve">. Элегия «Таврида» Романтическое  восприятие «полуденной страны». Мир природы и души, глубина чувств и переживаний.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П.А.Вяземский.</w:t>
      </w:r>
      <w:r>
        <w:rPr>
          <w:sz w:val="28"/>
          <w:szCs w:val="28"/>
        </w:rPr>
        <w:t xml:space="preserve">  «Аю-Даг», «Бахчисарай», «Вдоль горы, поросшей лесом…», «Слуху милые названья». Удивление и восторг перед чудом бытия, красота изображаемой природы.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.Г.Бенедиктов.</w:t>
      </w:r>
      <w:r>
        <w:rPr>
          <w:sz w:val="28"/>
          <w:szCs w:val="28"/>
        </w:rPr>
        <w:t xml:space="preserve"> «К А-П-Г (по возвращении из Крыма)»,  «На южном  берегу», «Близ берегов». Мастерство в передаче мимолетных  настроений и переживаний. Богатство слуховых и зрительных впечатлений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 Сергеевич Пушкин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Желание», «Погасло дневное светило…», роман «Евгений Онегин» (отрывки  «Прекрасны вы,  брега Тавриды…», «Как я завидовал волнам»), «Кавказский плен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бывание поэта  на крымской земле и отражение впечатлений в письмах, путевых заметках и произведениях поэта.  Романтический мир поэзии А.С.Пушкина, воспевание человеческой личности, преклонение перед ее духовной сущностью. Мечты о героическом и прекра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онтану Бахчисарайского  дворца», «Бахчисарайский фонтан». А.С. Пушкин в Бахчисарае. Переосмысление поэтом   крымскотатарской легенды. Философское осмысление вопросов человеческого  существования. Трагический конфликт, романтический характер образов, художественное совершенство лирики  Пушки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ма «Бахчисарайский  фонтан» в музыке и живописи. Крымские поэты (Б.Е.Серман («Памятник Пушкину в Симферополе», «Я побывал в его краях», А.И.Милявский «Приверженность», А.А.Лесин  «А.С.Пушкин»). Пушкинская тема в творчестве бахчисарайских поэтов (Н.Рябийчук, В.Божедай, Н.Вавилова и др.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 в творчестве  поэтов и писателей  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 (10  часов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дам Мицкевич</w:t>
      </w:r>
      <w:r>
        <w:rPr>
          <w:sz w:val="28"/>
          <w:szCs w:val="28"/>
        </w:rPr>
        <w:t>. Сведения о поэте. «Крымские сонеты». Философские размышления о единстве мира природы и  человеческой души в творчестве поэта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Я.П.Полонский.</w:t>
      </w:r>
      <w:r>
        <w:rPr>
          <w:sz w:val="28"/>
          <w:szCs w:val="28"/>
        </w:rPr>
        <w:t xml:space="preserve"> «Ночь», «На Черном море», «Ночь в Крыму». «Музыка души», красота и сила выражения чувств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. К.Толстой.</w:t>
      </w:r>
      <w:r>
        <w:rPr>
          <w:sz w:val="28"/>
          <w:szCs w:val="28"/>
        </w:rPr>
        <w:t xml:space="preserve"> «Ты помнишь ли вечер, как море шумело», «Как чудесно хороши вы…», цикл «Крымские очерки» («Приветствую тебя, опустошенный дом»). Искренность, задушевность тона, живописность, музыкальность лирических произведений о природе, глубокий лиризм стихотворений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И.Гаспринский</w:t>
      </w:r>
      <w:r>
        <w:rPr>
          <w:sz w:val="28"/>
          <w:szCs w:val="28"/>
        </w:rPr>
        <w:t>. Жизненный и творческий путь И. Гаспринского. Просветительская и литературная деятельность. Сборник «Живая история» (по страницам газеты  «Терджиман»).  Отображение в исторических очерках нравов, обычаев народов, населяющих Крым. Роман  «Страна Благоденствия» (отрывок). Актуальность поднятой проблемы Равенство народов как основа мирного сосуществовани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мер Ипчи. </w:t>
      </w:r>
      <w:r>
        <w:rPr>
          <w:sz w:val="28"/>
          <w:szCs w:val="28"/>
        </w:rPr>
        <w:t>Сведения о писателе. Литературная и общественная деятельность. Рассказ «Куреш»  Отражение традиций крымскотатарского народа в творчестве писателя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Абибулла Одабаш.  </w:t>
      </w:r>
      <w:r>
        <w:rPr>
          <w:sz w:val="28"/>
          <w:szCs w:val="28"/>
        </w:rPr>
        <w:t>Сведения о писател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каз «Не забудет». Рассказ об учителе, человеке, формирующем и воспитывающем личность, для которой служение людям, народу  - цель и смысл существования.</w:t>
      </w:r>
    </w:p>
    <w:p>
      <w:pPr>
        <w:pStyle w:val="Normal"/>
        <w:ind w:left="-1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ки украинской литературы в Крыму (2 часа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 и общественная деятельность классиков украинской литературы в Крыму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оцюбинский.</w:t>
      </w:r>
      <w:r>
        <w:rPr>
          <w:sz w:val="28"/>
          <w:szCs w:val="28"/>
        </w:rPr>
        <w:t xml:space="preserve">  Новелла «В путах шайтана». Протест писателя-гуманиста против жестоких нравов, царивших в семейном укладе крымских татар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рымской войны в творчестве русских поэтов и писателей (4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Н.Майков</w:t>
      </w:r>
      <w:r>
        <w:rPr>
          <w:sz w:val="28"/>
          <w:szCs w:val="28"/>
        </w:rPr>
        <w:t xml:space="preserve"> Цикл «1854». «Бывало уловить из жизни миг случайный»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А.Фет.</w:t>
      </w:r>
      <w:r>
        <w:rPr>
          <w:sz w:val="28"/>
          <w:szCs w:val="28"/>
        </w:rPr>
        <w:t xml:space="preserve"> «Севастопольское братское кладбище».  Восхищение мужеством защитников Севастополя. 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.Н. Некрасов. </w:t>
      </w:r>
      <w:r>
        <w:rPr>
          <w:sz w:val="28"/>
          <w:szCs w:val="28"/>
        </w:rPr>
        <w:t xml:space="preserve"> Поэма «Русские женщины» (отрывок  «Княгиня М.Н.Волконская») Крымская тема в творчестве поэта, воспоминания о пребывании Пушкина в Гурзуфе. Эмоциональность восприятия окружающего мира.  «Свершилось! Мертвые отпеты» ( 3-я глава поэмы «Тишина»). Осуждение войны, преклонение перед мужеством наро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.Н.Толстой.</w:t>
      </w:r>
      <w:r>
        <w:rPr>
          <w:sz w:val="28"/>
          <w:szCs w:val="28"/>
        </w:rPr>
        <w:t xml:space="preserve"> «Севастопольские рассказы». Биографический характер рассказов. «Суровая правда» войны, глубокое постижение автором исторических событий. Гуманизм писател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втор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 (4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.П.Чехов</w:t>
      </w:r>
      <w:r>
        <w:rPr>
          <w:sz w:val="28"/>
          <w:szCs w:val="28"/>
        </w:rPr>
        <w:t xml:space="preserve">. «Дама с собачкой». Мечта о красоте человеческих отношений. Мастерство психологического анализа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ческая деятельность Чехова. Пьеса «Три сестры». Своеобразие драматургического конфликта, роль подтекста, смысловая насыщенность художественной детали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Леся Украинка.</w:t>
      </w:r>
      <w:r>
        <w:rPr>
          <w:sz w:val="28"/>
          <w:szCs w:val="28"/>
        </w:rPr>
        <w:t xml:space="preserve"> Сборник «Крымские отзвуки». Любовь к природе как  проявление чуткости поэтической души, лиризм стихотворений. Воспевание природы Крыма, благодарность к краю за поэтическое вдохновение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Шуф.</w:t>
      </w:r>
      <w:r>
        <w:rPr>
          <w:sz w:val="28"/>
          <w:szCs w:val="28"/>
        </w:rPr>
        <w:t xml:space="preserve"> Сведения о писателе. Поэт и этнограф. Легенда «Чабан». Фольклорные мотивы в поэме. Реальность изображаемых событий.  «Изгнанник», «Таврида», «Баклан». Романтическое восприятие окружающего ми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усской литературы ХХ века (5 часов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Грин.</w:t>
      </w:r>
      <w:r>
        <w:rPr>
          <w:sz w:val="28"/>
          <w:szCs w:val="28"/>
        </w:rPr>
        <w:t xml:space="preserve"> Сведения о писателе. «Блистающий мир».  Символический смысл названия повести, ее художественное своеобразие. Непреодолимое стремление к красоте, поэзии, ко всему человеческому, возвышенно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.Г.Короленко</w:t>
      </w:r>
      <w:r>
        <w:rPr>
          <w:sz w:val="28"/>
          <w:szCs w:val="28"/>
        </w:rPr>
        <w:t xml:space="preserve">. Очерк жизни и творчества. Рассказы «Емельян», «Рыбалка Нечипор». Тема ответственности человека, раздумья писателя о праве каждого человека на свободу и счастье.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.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класс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час)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Основные тенденции развития литературы в Крыму на рубеж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Х ве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 художественные произведения, поэзия, публицистика.  Обзор крымских литературно- художественных газет, журналов, альманах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 ХХ века.  (30 часов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.А.Бунин.</w:t>
      </w:r>
      <w:r>
        <w:rPr>
          <w:sz w:val="28"/>
          <w:szCs w:val="28"/>
        </w:rPr>
        <w:t xml:space="preserve"> Стихотворения «Кипарисы», «На поднебесном утесе», «Байдарская долина», «На морском берегу, на скале», «…Светает…Над морем, под пологом туч…», «Учан-Су», «К прибрежью моря длинная аллея…».  Вечность красоты природы. Художественное совершенство стихов. Повесть «Лика», автобиографический характер пове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.И.Куприн.</w:t>
      </w:r>
      <w:r>
        <w:rPr>
          <w:sz w:val="28"/>
          <w:szCs w:val="28"/>
        </w:rPr>
        <w:t xml:space="preserve"> Своеобразие таланта писателя. Очерки «Листригоны» - вдохновенная поэма о море, мужественных людях, спокойно переносящих невзгоды и привыкших к опасностя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.Я.Надсон.</w:t>
      </w:r>
      <w:r>
        <w:rPr>
          <w:sz w:val="28"/>
          <w:szCs w:val="28"/>
        </w:rPr>
        <w:t xml:space="preserve"> Трагическая судьба поэта. «У моря»,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 юг, говорили друзья мне, на юг». Разлад между поэтическими порывами и грубой действительностью. Скорбь, скепсис, растерянность лирического героя произведений С.Я.Надсона как отражение событий своей эпохи.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К.Бальмонт. </w:t>
      </w:r>
      <w:r>
        <w:rPr>
          <w:bCs/>
          <w:sz w:val="28"/>
          <w:szCs w:val="28"/>
        </w:rPr>
        <w:t>Сведения о поэ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Чары месяца». Нерасторжимая связь человека с природой. Сопоставление явлений природы и человеческой духовной жизн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.Брюсов.</w:t>
      </w:r>
      <w:r>
        <w:rPr>
          <w:sz w:val="28"/>
          <w:szCs w:val="28"/>
        </w:rPr>
        <w:t xml:space="preserve"> Дневниковые записи, цикл стихов «Крым. Черное море» - пейзажные миниатюры. Лиризм, искренность чувств. Неразрывность человеческого бытия и приро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Волошин</w:t>
      </w:r>
      <w:r>
        <w:rPr>
          <w:sz w:val="28"/>
          <w:szCs w:val="28"/>
        </w:rPr>
        <w:t xml:space="preserve">. Очерк жизни и творчества. Цикл «Киммерийская весна». Отражение творческой индивидуальности поэта в его стихах. Многоплановость и символичность образов. Стихотворение «Дом поэта». Тема Родины и революции, гуманизм поэт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.Цветаева</w:t>
      </w:r>
      <w:r>
        <w:rPr>
          <w:sz w:val="28"/>
          <w:szCs w:val="28"/>
        </w:rPr>
        <w:t xml:space="preserve">. Раннее творчество. Сборник «Юношеские стихи». «Встреча с Пушкиным». «Уж сколько их упало в эту землю». Романтическое мировосприятие, влюбленность в жизнь. Образ лирического героя, своеобразие поэтическ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.Ахматова</w:t>
      </w:r>
      <w:r>
        <w:rPr>
          <w:sz w:val="28"/>
          <w:szCs w:val="28"/>
        </w:rPr>
        <w:t xml:space="preserve">. Поэма «У самого моря». Романтические мотивы в ранней лирике Напряженность любовного чувства, соединение внешних примет времени с переживаниями героин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Бедный.</w:t>
      </w:r>
      <w:r>
        <w:rPr>
          <w:sz w:val="28"/>
          <w:szCs w:val="28"/>
        </w:rPr>
        <w:t xml:space="preserve"> «Красная конница на южном фронте». Э.Багрицкий «Пятьдесят первая». Н.Тихонов «Перекоп». Романтизация подвига и борьбы за новую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А.Тренев.</w:t>
      </w:r>
      <w:r>
        <w:rPr>
          <w:sz w:val="28"/>
          <w:szCs w:val="28"/>
        </w:rPr>
        <w:t xml:space="preserve"> Сведения о писателе. Пьеса «Любовь Яровая» - правдивый рассказ о событиях гражданской войны. Борьба двух непримиримых идеологий. Цельность характера главной героини. Красочность и многообразие речевых характеристик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.С.Шмелев.</w:t>
      </w:r>
      <w:r>
        <w:rPr>
          <w:sz w:val="28"/>
          <w:szCs w:val="28"/>
        </w:rPr>
        <w:t xml:space="preserve"> Очерк жизни и творчества. «Солнце мертвых»- трагический эпос о гражданской войне; взлеты и падения человеческого духа, гуманистическая патетика. Художественная роль документа и публицистического начала. Гражданская позиция писателя, пронзительный гуманизм пове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.Горький.</w:t>
      </w:r>
      <w:r>
        <w:rPr>
          <w:sz w:val="28"/>
          <w:szCs w:val="28"/>
        </w:rPr>
        <w:t xml:space="preserve"> «Крымские эскизы». Отражение крымских встреч в рассказах. Поиски решения нравственных проблем. Очерк «Херсонес Таврический». Призыв писателя к бережному отношению к историческим памятникам. Актуальность темы для наших дн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.В.Маяковский.</w:t>
      </w:r>
      <w:r>
        <w:rPr>
          <w:sz w:val="28"/>
          <w:szCs w:val="28"/>
        </w:rPr>
        <w:t xml:space="preserve"> Стихотворения   «Последняя страничка гражданской войны», «Канцелярские привычки»,  «Земля наша обильна». Гражданская позиция поэта. Сатирическое изображение негативных явлений действительности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ап Вишня. </w:t>
      </w:r>
      <w:r>
        <w:rPr>
          <w:sz w:val="28"/>
          <w:szCs w:val="28"/>
        </w:rPr>
        <w:t xml:space="preserve"> Юморески «В</w:t>
      </w:r>
      <w:r>
        <w:rPr>
          <w:sz w:val="28"/>
          <w:szCs w:val="28"/>
          <w:lang w:val="uk-UA"/>
        </w:rPr>
        <w:t xml:space="preserve">ишневі усмішки кримські».  Наблюдательность, оптимизм,  любовь к природе, человеку, мягкий юмор писателя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Н. Сергеев-Ценский</w:t>
      </w:r>
      <w:r>
        <w:rPr>
          <w:sz w:val="28"/>
          <w:szCs w:val="28"/>
        </w:rPr>
        <w:t xml:space="preserve">. Сведения о писателе.  Рассказы «Старый врач», «В снегах», «Хитрая девчонка» (на выбор).  Реализм изображаемых событий. Восхищение мужеством простых люде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Сельвинский.</w:t>
      </w:r>
      <w:r>
        <w:rPr>
          <w:sz w:val="28"/>
          <w:szCs w:val="28"/>
        </w:rPr>
        <w:t xml:space="preserve"> Очерк жизни и творчества. Стихотворения  «Юность», «Осень», «Экспериментальное». Сборник стихов «О времени, о судьбах, о любви». Восторженная влюбленность в жизнь. Живописность, любование морской стихией. Особенности стихосложения, звукопись. Тема Великой Отечественной войны в стихотворениях «Крым», «Севастополь», «Аджимушкай». Психологическая проникновенность и напряженный драматизм в стихотвор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.Васильев.</w:t>
      </w:r>
      <w:r>
        <w:rPr>
          <w:sz w:val="28"/>
          <w:szCs w:val="28"/>
        </w:rPr>
        <w:t xml:space="preserve"> «Крымский партизан», </w:t>
      </w:r>
      <w:r>
        <w:rPr>
          <w:b/>
          <w:sz w:val="28"/>
          <w:szCs w:val="28"/>
        </w:rPr>
        <w:t xml:space="preserve"> В. Тушнова</w:t>
      </w:r>
      <w:r>
        <w:rPr>
          <w:sz w:val="28"/>
          <w:szCs w:val="28"/>
        </w:rPr>
        <w:t xml:space="preserve"> «Слава», </w:t>
      </w:r>
      <w:r>
        <w:rPr>
          <w:b/>
          <w:sz w:val="28"/>
          <w:szCs w:val="28"/>
        </w:rPr>
        <w:t>С. Алымов</w:t>
      </w:r>
      <w:r>
        <w:rPr>
          <w:sz w:val="28"/>
          <w:szCs w:val="28"/>
        </w:rPr>
        <w:t xml:space="preserve"> «Черное море». Восхищение мужеством павших героев, гуманизм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Бирюков.</w:t>
      </w:r>
      <w:r>
        <w:rPr>
          <w:sz w:val="28"/>
          <w:szCs w:val="28"/>
        </w:rPr>
        <w:t xml:space="preserve"> «Чайка».  Документальность произведений. Воспевание патриотизма и героизма в пове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.И.Домбровский  </w:t>
      </w:r>
      <w:r>
        <w:rPr>
          <w:sz w:val="28"/>
          <w:szCs w:val="28"/>
        </w:rPr>
        <w:t xml:space="preserve">«Птицы ничего не расскажут». Сведения о писателе. Своеобразие раскрытия темы Великой Отечественной вой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Ю. Друнина. </w:t>
      </w:r>
      <w:r>
        <w:rPr>
          <w:sz w:val="28"/>
          <w:szCs w:val="28"/>
        </w:rPr>
        <w:t>Очерк жизни и творчества. Стихотворения «Не радуюсь я сорванным цветам», «Гимн дворнягам», «Пираньи», «Черный лес». Гражданская позиция поэта. Поэма «Аджимушкай», стихотворение «В бухте». Осмысление военной темы, глубина и яркость переживани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.Вознесенский.  </w:t>
      </w:r>
      <w:r>
        <w:rPr>
          <w:sz w:val="28"/>
          <w:szCs w:val="28"/>
        </w:rPr>
        <w:t>Сведения о поэт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эма «Ров». Документальная основа поэмы. Художественное своеобразие поэмы. Тема ответственности человека за настоящее и буду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.Паустовский</w:t>
      </w:r>
      <w:r>
        <w:rPr>
          <w:sz w:val="28"/>
          <w:szCs w:val="28"/>
        </w:rPr>
        <w:t xml:space="preserve">. Сведения о писателе.  «Я твердо верил в бессмертие мысли..» (Литературные портреты). Наблюдательность, психологизм, яркость и выразительность язык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. Криштоф</w:t>
      </w:r>
      <w:r>
        <w:rPr>
          <w:sz w:val="28"/>
          <w:szCs w:val="28"/>
        </w:rPr>
        <w:t xml:space="preserve">  «Сто рассказов о Крыме» или сборник рассказов </w:t>
      </w:r>
      <w:r>
        <w:rPr>
          <w:b/>
          <w:sz w:val="28"/>
          <w:szCs w:val="28"/>
        </w:rPr>
        <w:t>«Крым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икулы»</w:t>
      </w:r>
      <w:r>
        <w:rPr>
          <w:sz w:val="28"/>
          <w:szCs w:val="28"/>
        </w:rPr>
        <w:t xml:space="preserve"> (составитель Литвинова А.Л.)   (по выбору учителя).  Многообразие тем, сюжетов, образов. Гордость за свой народ, вера в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я земля – земля моих отцов» (тема Родины в творчестве крымских  поэтов, А. Милявский «Крымские этюды», А.Лесин «Рубеж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нденции развития  современной художественной литературы  Крыма        (2 часа) </w:t>
      </w:r>
      <w:r>
        <w:rPr>
          <w:sz w:val="28"/>
          <w:szCs w:val="28"/>
        </w:rPr>
        <w:t>(обзор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урок (1час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0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134"/>
        <w:gridCol w:w="127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ые рабо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Легенды Кры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в творчестве  поэтов и писателей       Х</w:t>
            </w:r>
            <w:r>
              <w:rPr>
                <w:sz w:val="28"/>
                <w:szCs w:val="28"/>
                <w:lang w:val="en-US"/>
              </w:rPr>
              <w:t>YIII</w:t>
            </w:r>
            <w:r>
              <w:rPr>
                <w:sz w:val="28"/>
                <w:szCs w:val="28"/>
              </w:rPr>
              <w:t xml:space="preserve"> –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в.  Поэты пушкинской л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м в творчестве  поэтов и писателей  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рымской войны в творчестве русских поэтов и писателей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ека   </w:t>
            </w:r>
          </w:p>
          <w:p>
            <w:pPr>
              <w:pStyle w:val="Normal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русской литературы ХХ века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11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134"/>
        <w:gridCol w:w="127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ые рабо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Литература   ХХ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календарно- 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ивного курса «Литературное краевед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6379"/>
        <w:gridCol w:w="184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Литературное краеведение как комплексная на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енды Крыма.</w:t>
            </w:r>
            <w:r>
              <w:rPr>
                <w:sz w:val="28"/>
                <w:szCs w:val="28"/>
              </w:rPr>
              <w:t xml:space="preserve">  Богатство сюжетов и тематика леге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>Развитие речи № 1  Требования к написанию исследовательской работы (проекта) по краеведческ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сточники о Кры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пушкинской лиры в Таврид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речи № 2. Выступление с рефератами.  «Здесь голос Пушкина звучал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красны вы, брега Таврид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 Пушкин и Бахчисара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Бахчисарайский  фонтан» в музыке и живопи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3. Эссе. «Размышление у фонтана слез» или Крымские поэты о А.С.Пушк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пел Мицкевич вдохнов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музыка природы - эта музыка ду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спринский.  Урок-экскурсия  в дом-музей И.Гаспринского.  Жизненный и творческий путь. Просветительская и литературн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4.  Устный журнал «Прекрасный остров, чудесный Кр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Ипчи. Отражение традиций крымскотатарского народа в рассказе «Куреш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булла Одабаш. Сведения о писателе. Рассказ «Не забудет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5.  Защита рефератов. Классики украинской литературы  в Крыму (обз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оцюбинский.  Новелла  «В путах шайта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есь есть святыня, русская святын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Фет «Севастопольское братское кладбище».  Восхищение мужеством защитников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экскурсия «Литературный Севастопо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.  «На бастионах Севастополя».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овая правда»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6  Литературная Ял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.Чехов. «Дама с собачкой».   Мечта о красоте человечески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речи № 7. Развернутый ответ на уроке. Леся Украинк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 Шуф.</w:t>
            </w:r>
            <w:r>
              <w:rPr>
                <w:sz w:val="28"/>
                <w:szCs w:val="28"/>
              </w:rPr>
              <w:t xml:space="preserve"> Сведения о писателе. Поэт и этнограф. Легенда «Чабан». Фольклорные мотивы в поэ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№ 8.  А.Грин.</w:t>
            </w:r>
            <w:r>
              <w:rPr>
                <w:sz w:val="28"/>
                <w:szCs w:val="28"/>
              </w:rPr>
              <w:t xml:space="preserve">  Заочная экскурсия «Путешествие в страну «Гринланд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стающий мир А.Грина.   «Бегущая по волнам». Непреодолимое стремление к красоте, поэзии, ко всему человеческому, возвышенному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 №9.  Путевые заметки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встречи с Крымом В.Г.Короленко.    Рассказы «Емельян», «Рыбалка Нечипо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 №10. Урок- семинар. Защита презентаций «Мой любимый пис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6379"/>
        <w:gridCol w:w="184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итературной карты Крыма» (обзорное путешествие «Писатели ХХ века в Крыму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Вечность красоты природы, гармония человеческой души с миром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- друг балаклавских рыбаков. Своеобразие таланта пис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Я. Надс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№ 1. Анализ лирического произведения. К.Бальмонт «Аромат солнца». «Чары месяца». Нерасторжимая связь человека с природ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рюсов в Кры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№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2. Урок- экскурсия. Дом Поэ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олошин. «Он изваял страну и назвал Коктебе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3. Устный журнал «Художественные музеи Кры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Цветаева «Но душу бог мне иную дал: морская она, морск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Ахматова «Стать бы снова приморской девчонк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ю. Но разве я пою? Мой голос огрубел в бою». Творчество поэтов Д.Бедного,Н.Тихонова,                     Э. Багрицког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№ 4. Развернутый ответ на уроке. К.А.Тренев «Испытание революци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Шмелев. Сведения о писателе.  «Солнце мертвых»- трагический эпос о гражданск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№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орький «Крымские эскизы». Отражение крымских встреч в рассказах. Поиск решения нравственных пробле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№ 5.  Выразительное чтение художественного произведения как один из способов постижения идеи произведения.  В.В. Маяковский «Республика наша в опасности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воеобразие прозы Остапа Вишни в  путевых заметках  «Вишнев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і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усмпшки кримськ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і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6" w:before="7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.Н. Сергеев-Ценский в Крыму</w:t>
            </w:r>
          </w:p>
          <w:p>
            <w:pPr>
              <w:pStyle w:val="Normal"/>
              <w:shd w:fill="FFFFFF" w:val="clear"/>
              <w:spacing w:lineRule="exact" w:line="276"/>
              <w:ind w:right="9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исателе. Рассказы. Реализм изображаемых событий. </w:t>
            </w:r>
            <w:r>
              <w:rPr>
                <w:color w:val="000000"/>
                <w:spacing w:val="-1"/>
                <w:sz w:val="28"/>
                <w:szCs w:val="28"/>
              </w:rPr>
              <w:t>Восхищение мужеством простых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9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.Сельвинский. «Сквозь лирические пустяки я душу соткал человечь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exact" w:line="276"/>
              <w:ind w:right="45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войны в произведениях  С.Васильева </w:t>
            </w:r>
            <w:r>
              <w:rPr>
                <w:color w:val="000000"/>
                <w:sz w:val="28"/>
                <w:szCs w:val="28"/>
              </w:rPr>
              <w:t xml:space="preserve">«Крымский партизан», </w:t>
            </w:r>
            <w:r>
              <w:rPr>
                <w:bCs/>
                <w:color w:val="000000"/>
                <w:sz w:val="28"/>
                <w:szCs w:val="28"/>
              </w:rPr>
              <w:t xml:space="preserve">В. Тушновой </w:t>
            </w:r>
            <w:r>
              <w:rPr>
                <w:color w:val="000000"/>
                <w:sz w:val="28"/>
                <w:szCs w:val="28"/>
              </w:rPr>
              <w:t xml:space="preserve">«Слава», </w:t>
            </w:r>
            <w:r>
              <w:rPr>
                <w:bCs/>
                <w:color w:val="000000"/>
                <w:sz w:val="28"/>
                <w:szCs w:val="28"/>
              </w:rPr>
              <w:t xml:space="preserve">С. Алымова  </w:t>
            </w:r>
            <w:r>
              <w:rPr>
                <w:color w:val="000000"/>
                <w:sz w:val="28"/>
                <w:szCs w:val="28"/>
              </w:rPr>
              <w:t xml:space="preserve">«Черное море».  Восхищение мужеством павших героев, </w:t>
            </w:r>
            <w:r>
              <w:rPr>
                <w:color w:val="000000"/>
                <w:spacing w:val="-1"/>
                <w:sz w:val="28"/>
                <w:szCs w:val="28"/>
              </w:rPr>
              <w:t>гуманизм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М.Бирю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Чайка».Воспевание патриотизма и героизма в пове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5" w:leader="none"/>
              </w:tabs>
              <w:spacing w:lineRule="exact" w:line="276"/>
              <w:ind w:right="-11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енное детство в рассказе </w:t>
            </w:r>
            <w:r>
              <w:rPr>
                <w:bCs/>
                <w:color w:val="000000"/>
                <w:sz w:val="28"/>
                <w:szCs w:val="28"/>
              </w:rPr>
              <w:t xml:space="preserve">А.И.Домбровского </w:t>
            </w:r>
            <w:r>
              <w:rPr>
                <w:color w:val="000000"/>
                <w:sz w:val="28"/>
                <w:szCs w:val="28"/>
              </w:rPr>
              <w:t xml:space="preserve">«Птицы ничего не расскажут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звитие речи № 6.   Выступление во время дискуссии. «Ты куда ведешь, ров?» (по поэме А.Вознесенского «Ров»)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Развитие речи.№ 7.  Контрольная работа. Письменный отве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Паустовский. «Я твердо верил в бессмертие мысли»</w:t>
            </w:r>
            <w:r>
              <w:rPr>
                <w:color w:val="000000"/>
                <w:sz w:val="28"/>
                <w:szCs w:val="28"/>
              </w:rPr>
              <w:t>. Яркость и выразительность языка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М. Эмирова. </w:t>
            </w:r>
            <w:r>
              <w:rPr>
                <w:color w:val="000000"/>
                <w:sz w:val="28"/>
                <w:szCs w:val="28"/>
              </w:rPr>
              <w:t>Сборник «Крым - любовь и боль моя», «Родина», «Ностальгия», «Невыдуманные рассказы». Историческая основа рассказов, драматизм повествования, вера в будущее своего на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 w:before="2" w:after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Литература Крыма- составная часть современного литературного процесса стр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овременная публицистика Кры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8" w:leader="none"/>
              </w:tabs>
              <w:spacing w:lineRule="exact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звитие речи № 8.  Устный журнал. Е. Криштоф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Сто рассказов о Крыме» или сборник рассказов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«Крымские каникулы» </w:t>
            </w:r>
            <w:r>
              <w:rPr>
                <w:color w:val="000000"/>
                <w:spacing w:val="1"/>
                <w:sz w:val="28"/>
                <w:szCs w:val="28"/>
              </w:rPr>
              <w:t>(составитель Литвинова А.Л., по выбору учителя). Многообразие тем, сюжетов, образов. Гордость за свой народ, вера в н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Путеводители по Крыму   </w:t>
            </w:r>
            <w:r>
              <w:rPr>
                <w:color w:val="000000"/>
                <w:spacing w:val="1"/>
                <w:sz w:val="28"/>
                <w:szCs w:val="28"/>
              </w:rPr>
              <w:t>(обзо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речи № 9-10. Учебная конференция. </w:t>
            </w:r>
            <w:r>
              <w:rPr>
                <w:color w:val="000000"/>
                <w:sz w:val="28"/>
                <w:szCs w:val="28"/>
              </w:rPr>
              <w:t>Крым в контексте мировой культуры. Защита исследовательских про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6:00Z</dcterms:created>
  <dc:creator>Админ</dc:creator>
  <dc:description/>
  <cp:keywords/>
  <dc:language>en-US</dc:language>
  <cp:lastModifiedBy>Бурдина Александра</cp:lastModifiedBy>
  <cp:lastPrinted>2015-08-24T17:01:00Z</cp:lastPrinted>
  <dcterms:modified xsi:type="dcterms:W3CDTF">2020-08-26T16:27:00Z</dcterms:modified>
  <cp:revision>52</cp:revision>
  <dc:subject/>
  <dc:title/>
</cp:coreProperties>
</file>