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ind w:firstLine="709"/>
        <w:jc w:val="center"/>
        <w:rPr/>
      </w:pPr>
      <w:r>
        <w:rPr>
          <w:b/>
        </w:rPr>
        <w:t>об особенностях преподавания географии в общеобразовательных организациях Республики Крым в 2016/2017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еподавание географии в 2016 – 2017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едеральные документ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                                                    «Квалификационные характеристики должностей работников образования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документы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, науки и молодежи Республики Крым «Об учебных планах общеобразовательных организаций Республики Крым на 2016/2017 учебный год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, науки и молодежи Республики Крым от 04.12.2014 №01-14/2013 «О направлении методических рекомендаций по ведению классных журналов учащихся 1-11(12) классов общеобразовательных организаций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«География» в учебных планах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2016 - 2017 учебном году,  при внедрении ФГОС в основной школе, обучение географии в </w:t>
      </w:r>
      <w:r>
        <w:rPr>
          <w:b/>
        </w:rPr>
        <w:t>5 и 6</w:t>
      </w:r>
      <w:r>
        <w:rPr/>
        <w:t xml:space="preserve"> классах осуществляется по новым образовательным стандартам. В рамках основного общего образования на изучение географии отводится 280 часов (5 кл. – 35 ч., 6 кл. – 35 ч., 7 кл. – 70 ч., 8 кл. – 70 ч., 9 кл. – 70 ч.).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  <w:spacing w:val="-4"/>
        </w:rPr>
        <w:t>В средней школе количество часов предмета «География» определяется с учётом составления учебного плана общеобразовательной организации. Преподавание учебного предмета «География» предполагает объем учебных часов в неделю в учебном плане для универсального обучения в 10 классе - 1 час, в 11 классе -1 час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держание учебных курсов географии в</w:t>
      </w:r>
      <w:r>
        <w:rPr>
          <w:b/>
          <w:bCs/>
          <w:iCs/>
        </w:rPr>
        <w:t xml:space="preserve"> </w:t>
      </w:r>
      <w:r>
        <w:rPr>
          <w:b/>
        </w:rPr>
        <w:t>5 и 6 классах</w:t>
      </w:r>
      <w:r>
        <w:rPr/>
        <w:t xml:space="preserve"> предполагает </w:t>
      </w:r>
      <w:r>
        <w:rPr>
          <w:iCs/>
        </w:rPr>
        <w:t>обновление структуры и содержания  курса «География»  в условиях реализации требований Федерального государственного образовательного стандарта основного общего образования (ФГОС ООО).   </w:t>
      </w:r>
    </w:p>
    <w:p>
      <w:pPr>
        <w:pStyle w:val="Normal"/>
        <w:ind w:firstLine="709"/>
        <w:jc w:val="both"/>
        <w:rPr/>
      </w:pPr>
      <w:r>
        <w:rPr>
          <w:iCs/>
        </w:rPr>
        <w:t>Начать изучение географии в 5-6 классах целесообразно с обоснования значения географических знаний для жизни и деятельности человека. Учащиеся должны  понимать, для чего они изучают географию, знать основные источники географических знаний. Изучается развитие географических знаний и представлений о Земле, особенности всех геосфер планеты и главные закономерности географической оболочки. Учащиеся знакомятся с именами великих первооткрывателей и путешественников, расширяют представления о стране, в которой они живут, и о мире в целом.</w:t>
      </w:r>
    </w:p>
    <w:p>
      <w:pPr>
        <w:pStyle w:val="Normal"/>
        <w:ind w:firstLine="720"/>
        <w:rPr/>
      </w:pPr>
      <w:r>
        <w:rPr>
          <w:color w:val="000000"/>
        </w:rPr>
        <w:t>При изучении географии в 5-6 класса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ажно детально изучить такую важную тему, как </w:t>
      </w:r>
      <w:r>
        <w:rPr>
          <w:i/>
          <w:color w:val="000000"/>
        </w:rPr>
        <w:t>«План и карта».</w:t>
      </w:r>
      <w:r>
        <w:rPr>
          <w:color w:val="000000"/>
        </w:rPr>
        <w:t xml:space="preserve"> Учащиеся получают первые представления о различиях плана и географической карты, учатся использовать план и карту, выполняя под руководством учителя различные виды практических работ, например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еревод численного масштаба в именованный и обратно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ображение холма и впадины с помощью горизонталей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ение направлений и расстояний на глобусе, географической карте и плане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ределение географических координат объектов на карте и объектов по заданным координатам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Курс географии в 7 классе</w:t>
      </w:r>
      <w:r>
        <w:rPr>
          <w:iCs/>
        </w:rPr>
        <w:t xml:space="preserve"> является переходным от землеведческих курсов 5-6 классов к курсу «География России» в 8-9 классах и содержит большую гамму страноведческих знаний. Плавность перехода зависит от соотношения землеведческих и страноведческих компонентов содержания. При изучении физико-географических особенностей материков и океанов важно обеспечить формирование знаний о влиянии этих условий на хозяйственную деятельность населения конкретных стран, расположенных в пределах изучаемого материка, и умений устанавливать взаимосвязи в системе «природа - человек - хозяйственная деятельность», используя различные источники географических знаний. Увеличение страноведческого вектора в содержании данного курса важно и по причине изучения курса географии в 10-11 классах по выбор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Также ярко выраженный страноведческий характер имеет в 7 классе и программа учебного курса </w:t>
      </w:r>
      <w:r>
        <w:rPr>
          <w:b/>
          <w:iCs/>
        </w:rPr>
        <w:t>«Крымоведение: Мозаика крымских регионов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Курс «География России» изучается в 8-9 классах в общем объеме 140 часов</w:t>
      </w:r>
      <w:r>
        <w:rPr>
          <w:iCs/>
        </w:rPr>
        <w:t xml:space="preserve"> как единый. Курс содержит большие возможности для формирования познавательных и коммуникативных учебных действий. Учебные задачи по оценке природно-ресурсного потенциала изучаемой территории, обоснованию отраслевой специализации, географическому обоснованию размещения современных агропромышленных и промышленных предприятий, социальных объектов являются основой для организации проектной деятельности учащихся, формирования у них  приемов работы по подбору и анализу информации, развитию географического мыш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Большое значение при изучении курса географии России имеет связь урочной и внеурочной деятельности  учащихся. Изучение природно-ресурсного потенциала и специализации социально-экономического развития своего края является основой понимания многих социально-экономических понятий, относящихся к развитию хозяйства страны в целом. Учащиеся 8-9 классов уже владеют умениями использовать информационно-коммуникационные технологии и Интернет, и эти компетенции важно развивать и учить их применять для поиска, обработки и передачи полученной информации, а также для самостоятельной подготовки презентаций выполненных проектов. Для развития коммуникативных навыков важно организовывать работу учащихся в группах, чередуя групповые и индивидуальные формы отчета о выполненных учебных заданиях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 преподавании «Географии России» очень актуальным является проведение «параллелей» между изучением общих текущих тем и их региональным преломлением в «крымском фокусе». Рекомендуется максимально использовать имеющийся краеведческий материал на всех этапах изучения «Географии России» и логично дополнять ведение этого предмета региональным учебным курсом </w:t>
      </w:r>
      <w:r>
        <w:rPr>
          <w:b/>
          <w:iCs/>
        </w:rPr>
        <w:t>«Крымоведение»</w:t>
      </w:r>
      <w:r>
        <w:rPr>
          <w:iCs/>
        </w:rPr>
        <w:t xml:space="preserve">: «Физико-географический обзор Крыма (8 кл.)» и «Социально-экономический обзор Крыма (9 кл.)»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урс  </w:t>
      </w:r>
      <w:r>
        <w:rPr>
          <w:b/>
          <w:color w:val="000000"/>
        </w:rPr>
        <w:t>географии 10-11 класса</w:t>
      </w:r>
      <w:r>
        <w:rPr>
          <w:color w:val="000000"/>
        </w:rPr>
        <w:t xml:space="preserve">  ориентируется, прежде всего, на формирование общей культуры и мировоззрения учащихся, а также на решение воспитательных и развивающих задач  образования, задач социализации личности. 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современных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собенности осуществления контроля и выполнения практических работ по предмету  «Географ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рка и оценка знаний проходит в ходе текущих занятий в устной или письменной форме с обязательным использованием </w:t>
      </w:r>
      <w:r>
        <w:rPr>
          <w:b/>
          <w:i/>
          <w:color w:val="000000"/>
        </w:rPr>
        <w:t>картографического материала</w:t>
      </w:r>
      <w:r>
        <w:rPr>
          <w:i/>
          <w:color w:val="000000"/>
        </w:rPr>
        <w:t>.</w:t>
      </w:r>
      <w:r>
        <w:rPr>
          <w:color w:val="000000"/>
        </w:rPr>
        <w:t xml:space="preserve"> Рекомендуется использовать атласы, в которых география России представлена не в отдельных изданиях для 8 кл. и для 9 кл., а в едином комплекте 8-9 кл. (например, издательства «Новосибирской картографии», издательства «Русское слово» и др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ные и проверочные письменные работы необходимо проводить после изучения отдельных разделов и тем программы, а также в конце каждой четверти и учебного года. Может использоваться зачетная форма проверки знаний в виде различных видов работ (тесты, экспресс - опросы, географические диктанты, самостоятельные, комплексные проверочные, дифференцированные контрольные и практические работы, решение ситуационных задач и др.). Письменные работы проводятся по значимым вопросам темы или разделам предмета «Географ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</w:t>
      </w:r>
      <w:r>
        <w:rPr>
          <w:b/>
          <w:color w:val="000000"/>
        </w:rPr>
        <w:t>практических работ</w:t>
      </w:r>
      <w:r>
        <w:rPr>
          <w:color w:val="000000"/>
        </w:rPr>
        <w:t xml:space="preserve"> и </w:t>
      </w:r>
      <w:r>
        <w:rPr>
          <w:b/>
          <w:color w:val="000000"/>
        </w:rPr>
        <w:t>письменных контрольных работ</w:t>
      </w:r>
      <w:r>
        <w:rPr>
          <w:color w:val="000000"/>
        </w:rPr>
        <w:t xml:space="preserve"> рекомендуется использовать соответствующие тетради с печатной основой, тетради-тренажеры и зачетные тетради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Рабочие тетради для практических и зачетных работ (5-10 кл.) авторов Супрычева  А.В., Григоренко А.Л., Григоренко Н.В., одобренные </w:t>
      </w:r>
      <w:r>
        <w:rPr>
          <w:i/>
          <w:color w:val="000000"/>
        </w:rPr>
        <w:t xml:space="preserve">Экспертным советом ФГАУ «ФИРО» по образованию и социализации детей (протокол заседания №4 от 05.05.2015г., г. Москва), </w:t>
      </w:r>
      <w:r>
        <w:rPr>
          <w:color w:val="000000"/>
        </w:rPr>
        <w:t>рекомендуются к использованию в качестве учебных пособий в образовательных организациях, реализующих общеобразовательные программы общего образования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Подготовиться к полноценной жизни в условиях современного общества возможно лишь имея опыт самостоятельных, активных, социально значимых действий. Поэтому развитие школьника не сводится только к усвоению конкретных знаний и навыков, а заключается в формировании общих социальных умений и качеств, необходимых для становления личности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ие работы – неотъемлемая часть процесса обучения географии, выполнение которых способствует реализации актуального системно-деятельностного подхода и непосредственно формирует необходимые географические 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ие работы рекомендуется обязательно оценивать (выборочно или фронтально).  С этой целью в календарно-тематическом планировании указывается вид практической работы – обучающий, тренировочный, итоговый. </w:t>
      </w:r>
      <w:r>
        <w:rPr>
          <w:i/>
          <w:color w:val="000000"/>
        </w:rPr>
        <w:t>Такое положение связано со спецификой предмета, предполагающего проведение практических работ в ходе почти каждого урока, когда практическая работа является неотъемлемой частью познавательного учебного процесс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составлении рабочих программ и календарно-тематического плана рекомендуется включение и последующее выполнение следующих практических работ по ключевым темам предмет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ые практические работы в 5-11 класс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класс: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авление таблицы «Этапы географического познания Земли».</w:t>
      </w:r>
    </w:p>
    <w:p>
      <w:pPr>
        <w:pStyle w:val="Normal"/>
        <w:rPr>
          <w:color w:val="000000"/>
        </w:rPr>
      </w:pPr>
      <w:r>
        <w:rPr>
          <w:color w:val="000000"/>
        </w:rPr>
        <w:t>2. Анализ схемы ”Географические следствия вращения Земли вокруг своей оси и вокруг Солнца”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ение различных способов ориентирования на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 Решение задач с использованием различных видов масштаба. Определение расстояний между географическими объектами с помощью масштаб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Составление описания маршрута по плану мест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6. Определение по картам абсолютной и относительной высоты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7. Определение географических координат по географической карте.</w:t>
      </w:r>
    </w:p>
    <w:p>
      <w:pPr>
        <w:pStyle w:val="Normal"/>
        <w:rPr>
          <w:color w:val="000000"/>
        </w:rPr>
      </w:pPr>
      <w:r>
        <w:rPr>
          <w:color w:val="000000"/>
        </w:rPr>
        <w:t>8. Обозначение на контурной карте границ наибольших государств и их столиц на всех материках мира.</w:t>
      </w:r>
    </w:p>
    <w:p>
      <w:pPr>
        <w:pStyle w:val="Normal"/>
        <w:rPr>
          <w:color w:val="000000"/>
        </w:rPr>
      </w:pPr>
      <w:r>
        <w:rPr>
          <w:color w:val="000000"/>
        </w:rPr>
        <w:t>9. Обозначение на контурной карте наибольших литосферных плит, сейсмических поясов и основных форм рельеф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 клас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означение на контурной карте гидрологических объектов (в течение изучения темы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ставление сравнительной характеристики географического положения двух океанов. 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ление комплексной характеристики одной из рек ми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блюдения за погодой и сезонными изменениями в природе  (в течение изучения темы “Атмосфера”). </w:t>
      </w:r>
    </w:p>
    <w:p>
      <w:pPr>
        <w:pStyle w:val="Normal"/>
        <w:rPr>
          <w:color w:val="000000"/>
        </w:rPr>
      </w:pPr>
      <w:r>
        <w:rPr>
          <w:color w:val="000000"/>
        </w:rPr>
        <w:t>5. Решение задач на определение амплитуды, средней месячной температуры воздуха, изменение температуры воздуха и атмосферного давления с высотой.</w:t>
      </w:r>
    </w:p>
    <w:p>
      <w:pPr>
        <w:pStyle w:val="Normal"/>
        <w:rPr>
          <w:color w:val="000000"/>
        </w:rPr>
      </w:pPr>
      <w:r>
        <w:rPr>
          <w:color w:val="000000"/>
        </w:rPr>
        <w:t>6. Составление графика изменения температуры воздуха, диаграммы осадков, розы ветров и описание погоды своей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7. Составление схемы биологического круговорота  в природе. Объяснение роли разных групп организмов в переносе веществ.</w:t>
      </w:r>
    </w:p>
    <w:p>
      <w:pPr>
        <w:pStyle w:val="Normal"/>
        <w:rPr/>
      </w:pPr>
      <w:r>
        <w:rPr>
          <w:color w:val="000000"/>
        </w:rPr>
        <w:t xml:space="preserve">8. Составление сравнительной характеристики двух природных зон Земли.  </w:t>
      </w:r>
    </w:p>
    <w:p>
      <w:pPr>
        <w:pStyle w:val="Normal"/>
        <w:rPr>
          <w:color w:val="000000"/>
        </w:rPr>
      </w:pPr>
      <w:r>
        <w:rPr>
          <w:color w:val="000000"/>
        </w:rPr>
        <w:t>9. Описание природного комплекса своей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 класс:</w:t>
      </w:r>
    </w:p>
    <w:p>
      <w:pPr>
        <w:pStyle w:val="Normal"/>
        <w:rPr>
          <w:color w:val="000000"/>
        </w:rPr>
      </w:pPr>
      <w:r>
        <w:rPr>
          <w:color w:val="000000"/>
        </w:rPr>
        <w:t>1. Сравнение демографических показателей на различных материках. Решение практических задач по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 Определение взаимосвязи между строением земной коры и рельефом.</w:t>
      </w:r>
    </w:p>
    <w:p>
      <w:pPr>
        <w:pStyle w:val="Normal"/>
        <w:rPr>
          <w:color w:val="000000"/>
        </w:rPr>
      </w:pPr>
      <w:r>
        <w:rPr>
          <w:color w:val="000000"/>
        </w:rPr>
        <w:t>3. Обозначение на контурной карте границ климатических поясов и областей мира. Составление описания одного из климатических поясов.</w:t>
      </w:r>
    </w:p>
    <w:p>
      <w:pPr>
        <w:pStyle w:val="Normal"/>
        <w:rPr>
          <w:color w:val="000000"/>
        </w:rPr>
      </w:pPr>
      <w:r>
        <w:rPr>
          <w:color w:val="000000"/>
        </w:rPr>
        <w:t>4. Составление сравнительной характеристики рек различных материков.</w:t>
      </w:r>
    </w:p>
    <w:p>
      <w:pPr>
        <w:pStyle w:val="Normal"/>
        <w:rPr>
          <w:color w:val="000000"/>
        </w:rPr>
      </w:pPr>
      <w:r>
        <w:rPr>
          <w:color w:val="000000"/>
        </w:rPr>
        <w:t>5. Анализ тематических карт с целью выявления особенностей  расположения</w:t>
      </w:r>
    </w:p>
    <w:p>
      <w:pPr>
        <w:pStyle w:val="Normal"/>
        <w:rPr>
          <w:color w:val="000000"/>
        </w:rPr>
      </w:pPr>
      <w:bookmarkStart w:id="0" w:name="_GoBack"/>
      <w:bookmarkEnd w:id="0"/>
      <w:r>
        <w:rPr>
          <w:color w:val="000000"/>
        </w:rPr>
        <w:t>географических поясов и природных зон Земли.</w:t>
      </w:r>
    </w:p>
    <w:p>
      <w:pPr>
        <w:pStyle w:val="Normal"/>
        <w:rPr>
          <w:color w:val="000000"/>
        </w:rPr>
      </w:pPr>
      <w:r>
        <w:rPr>
          <w:color w:val="000000"/>
        </w:rPr>
        <w:t>6. Составление комплексной характеристики двух океанов (на выбор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Определение географических координат крайних точек материка. Нанесение на контурную карту природных географических объектов Африки. </w:t>
      </w:r>
    </w:p>
    <w:p>
      <w:pPr>
        <w:pStyle w:val="Normal"/>
        <w:rPr>
          <w:color w:val="000000"/>
        </w:rPr>
      </w:pPr>
      <w:r>
        <w:rPr>
          <w:color w:val="000000"/>
        </w:rPr>
        <w:t>8. Составление описания крупных форм рельефа Африки.</w:t>
      </w:r>
    </w:p>
    <w:p>
      <w:pPr>
        <w:pStyle w:val="Normal"/>
        <w:rPr>
          <w:color w:val="000000"/>
        </w:rPr>
      </w:pPr>
      <w:r>
        <w:rPr>
          <w:color w:val="000000"/>
        </w:rPr>
        <w:t>9. Определение географических координат крайних точек материка. Нанесение на контурную карту природных географических объектов Австралии.</w:t>
      </w:r>
    </w:p>
    <w:p>
      <w:pPr>
        <w:pStyle w:val="Normal"/>
        <w:rPr/>
      </w:pPr>
      <w:r>
        <w:rPr>
          <w:color w:val="000000"/>
        </w:rPr>
        <w:t>10. Определение географических координат крайних точек материка. Нанесение на контурную карту природных географических объектов Антаркти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Определение географических координат крайних точек материка. Нанесение на контурную карту природных географических объектов Южной Америки.  </w:t>
      </w:r>
    </w:p>
    <w:p>
      <w:pPr>
        <w:pStyle w:val="Normal"/>
        <w:rPr>
          <w:color w:val="000000"/>
        </w:rPr>
      </w:pPr>
      <w:r>
        <w:rPr>
          <w:color w:val="000000"/>
        </w:rPr>
        <w:t>12. Определение особенностей природы одного из районов Южной Амери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Определение географических координат крайних точек материка. Нанесение на контурную карту природных географических объектов Северной Америки.  </w:t>
      </w:r>
    </w:p>
    <w:p>
      <w:pPr>
        <w:pStyle w:val="Normal"/>
        <w:rPr/>
      </w:pPr>
      <w:r>
        <w:rPr>
          <w:color w:val="000000"/>
        </w:rPr>
        <w:t>14. Составление комплексной характеристики одной из стран Сев. Америки (по выбору в виде презентации или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Определение географических координат крайних точек материка. Нанесение на контурную карту природных географических объектов Евраз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Составление и описание маршрута путешествия по Евразии с использованием различных источников географической информации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 класс:</w:t>
      </w:r>
    </w:p>
    <w:p>
      <w:pPr>
        <w:pStyle w:val="Normal"/>
        <w:rPr>
          <w:color w:val="000000"/>
        </w:rPr>
      </w:pPr>
      <w:r>
        <w:rPr>
          <w:color w:val="000000"/>
        </w:rPr>
        <w:t>1. Нанесение на контурную карту объектов, характеризующих географическое положение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2. Решение задач по определению поясного времени для различных регионо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3.  Определение по картам и статистическим материалам закономерностей изменения численности населения России, особенностей его национального состава и урб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несение на контурную карту основных форм рельефа страны.  </w:t>
      </w:r>
    </w:p>
    <w:p>
      <w:pPr>
        <w:pStyle w:val="Normal"/>
        <w:rPr>
          <w:color w:val="000000"/>
        </w:rPr>
      </w:pPr>
      <w:r>
        <w:rPr>
          <w:color w:val="000000"/>
        </w:rPr>
        <w:t>5. Определение зависимости между строением, рельефом и полезными ископаемыми.</w:t>
      </w:r>
    </w:p>
    <w:p>
      <w:pPr>
        <w:pStyle w:val="Normal"/>
        <w:rPr>
          <w:color w:val="000000"/>
        </w:rPr>
      </w:pPr>
      <w:r>
        <w:rPr>
          <w:color w:val="000000"/>
        </w:rPr>
        <w:t>6. Нанесение на контурную карту основных рек и озёр страны. Решение задач  на опред. основных показателей реки.</w:t>
      </w:r>
    </w:p>
    <w:p>
      <w:pPr>
        <w:pStyle w:val="Normal"/>
        <w:rPr/>
      </w:pPr>
      <w:r>
        <w:rPr>
          <w:color w:val="000000"/>
        </w:rPr>
        <w:t>7. Составление сравнительной характеристики двух природно-хозяйственных зон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8. Нанесение на контурную карту основных районов добычи угля, нефти и природного газа.</w:t>
      </w:r>
    </w:p>
    <w:p>
      <w:pPr>
        <w:pStyle w:val="Normal"/>
        <w:rPr/>
      </w:pPr>
      <w:r>
        <w:rPr>
          <w:color w:val="000000"/>
        </w:rPr>
        <w:t>9. Обозначение на контурной карте главных металлургических районов и центров, месторождений руд чёрных и цветных металлов.</w:t>
      </w:r>
    </w:p>
    <w:p>
      <w:pPr>
        <w:pStyle w:val="Normal"/>
        <w:rPr>
          <w:color w:val="000000"/>
        </w:rPr>
      </w:pPr>
      <w:r>
        <w:rPr>
          <w:color w:val="000000"/>
        </w:rPr>
        <w:t>10. Определение основных районов и факторов размещения отраслей машиностроен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11. Определение особенностей, преимуществ и недостатков одного из видов транспорта Ро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 класс:</w:t>
      </w:r>
    </w:p>
    <w:p>
      <w:pPr>
        <w:pStyle w:val="Normal"/>
        <w:rPr>
          <w:color w:val="000000"/>
        </w:rPr>
      </w:pPr>
      <w:r>
        <w:rPr>
          <w:color w:val="000000"/>
        </w:rPr>
        <w:t>1. Определение положительных и отрицательных черт географического положен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2. Обозначение на контурной карте элементов районирован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ление комплексной физико-географической характеристики крупных природных регионо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Составление сравнительной характеристики экономических районов Центральной России. </w:t>
      </w:r>
    </w:p>
    <w:p>
      <w:pPr>
        <w:pStyle w:val="Normal"/>
        <w:rPr>
          <w:color w:val="000000"/>
        </w:rPr>
      </w:pPr>
      <w:r>
        <w:rPr>
          <w:color w:val="000000"/>
        </w:rPr>
        <w:t>5. Составление характеристики одного из крупнейших городов России (Москва, Санкт-Петербург) (по выбору в виде презентации или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6. Составление комплексной характеристики лесной промышленности Европейского Севера.</w:t>
      </w:r>
    </w:p>
    <w:p>
      <w:pPr>
        <w:pStyle w:val="Normal"/>
        <w:rPr>
          <w:color w:val="000000"/>
        </w:rPr>
      </w:pPr>
      <w:r>
        <w:rPr>
          <w:color w:val="000000"/>
        </w:rPr>
        <w:t>7. Нанесение на контурную карту размещения основных сельскохозяйственных культур Европейского Юга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8. Составление характеристики одной из отраслей промышленности Поволжья.</w:t>
      </w:r>
    </w:p>
    <w:p>
      <w:pPr>
        <w:pStyle w:val="Normal"/>
        <w:rPr>
          <w:color w:val="000000"/>
        </w:rPr>
      </w:pPr>
      <w:r>
        <w:rPr>
          <w:color w:val="000000"/>
        </w:rPr>
        <w:t>9. Определение отраслей промышленности Урала, влияющих на экологическую ситуацию в районе.</w:t>
      </w:r>
    </w:p>
    <w:p>
      <w:pPr>
        <w:pStyle w:val="Normal"/>
        <w:rPr>
          <w:color w:val="000000"/>
        </w:rPr>
      </w:pPr>
      <w:r>
        <w:rPr>
          <w:color w:val="000000"/>
        </w:rPr>
        <w:t>10. Оценка природно-ресурсного потенциала Западной и Восточной Сибири.</w:t>
      </w:r>
    </w:p>
    <w:p>
      <w:pPr>
        <w:pStyle w:val="Normal"/>
        <w:rPr>
          <w:color w:val="000000"/>
        </w:rPr>
      </w:pPr>
      <w:r>
        <w:rPr>
          <w:color w:val="000000"/>
        </w:rPr>
        <w:t>11. Анализ внешнеэкономических связей Ро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клас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оставление таблицы “Формы государственного правления и административно-территориального деления стран мира”. </w:t>
      </w:r>
    </w:p>
    <w:p>
      <w:pPr>
        <w:pStyle w:val="Normal"/>
        <w:rPr>
          <w:color w:val="000000"/>
        </w:rPr>
      </w:pPr>
      <w:r>
        <w:rPr>
          <w:color w:val="000000"/>
        </w:rPr>
        <w:t>2. Характеристика политико-географического положения страны (по выбору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анесение на контурную карту мира основных топливно-рудных бассейнов Земли. </w:t>
      </w:r>
    </w:p>
    <w:p>
      <w:pPr>
        <w:pStyle w:val="Normal"/>
        <w:rPr>
          <w:color w:val="000000"/>
        </w:rPr>
      </w:pPr>
      <w:r>
        <w:rPr>
          <w:color w:val="000000"/>
        </w:rPr>
        <w:t>4. Оценка ресурсообеспеченности отдельных стран мира (по выбору).</w:t>
      </w:r>
    </w:p>
    <w:p>
      <w:pPr>
        <w:pStyle w:val="Normal"/>
        <w:rPr>
          <w:color w:val="000000"/>
        </w:rPr>
      </w:pPr>
      <w:r>
        <w:rPr>
          <w:color w:val="000000"/>
        </w:rPr>
        <w:t>5. Сравнительная оценка трудовых ресурсов и занятости населения в основных сферах хозяйства стран и регионов мира.</w:t>
      </w:r>
    </w:p>
    <w:p>
      <w:pPr>
        <w:pStyle w:val="Normal"/>
        <w:rPr>
          <w:color w:val="000000"/>
        </w:rPr>
      </w:pPr>
      <w:r>
        <w:rPr>
          <w:color w:val="000000"/>
        </w:rPr>
        <w:t>6. Крупнейшие агломерации и мегалополисы ми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Анализ основных факторов размещения производства в мире. </w:t>
      </w:r>
    </w:p>
    <w:p>
      <w:pPr>
        <w:pStyle w:val="Normal"/>
        <w:rPr>
          <w:color w:val="000000"/>
        </w:rPr>
      </w:pPr>
      <w:r>
        <w:rPr>
          <w:color w:val="000000"/>
        </w:rPr>
        <w:t>8. Составление экономико-географической характеристики одной из отраслей промышленности ми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 класс: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авление сравнительной экономико-географической характеристики двух развитых стран Европы.</w:t>
      </w:r>
    </w:p>
    <w:p>
      <w:pPr>
        <w:pStyle w:val="Normal"/>
        <w:rPr>
          <w:color w:val="000000"/>
        </w:rPr>
      </w:pPr>
      <w:r>
        <w:rPr>
          <w:color w:val="000000"/>
        </w:rPr>
        <w:t>2. Построение картосхемы и диаграммы экономических связей крупных стран Азии (по выбору).</w:t>
      </w:r>
    </w:p>
    <w:p>
      <w:pPr>
        <w:pStyle w:val="Normal"/>
        <w:rPr>
          <w:color w:val="000000"/>
        </w:rPr>
      </w:pPr>
      <w:r>
        <w:rPr>
          <w:color w:val="000000"/>
        </w:rPr>
        <w:t>3. Сравнительная характеристика хозяйства главных экономических районов США.</w:t>
      </w:r>
    </w:p>
    <w:p>
      <w:pPr>
        <w:pStyle w:val="Normal"/>
        <w:rPr>
          <w:color w:val="000000"/>
        </w:rPr>
      </w:pPr>
      <w:r>
        <w:rPr>
          <w:color w:val="000000"/>
        </w:rPr>
        <w:t>4. Составление экономико-географической характеристики одной из развивающихся стран мира (по выбору).</w:t>
      </w:r>
    </w:p>
    <w:p>
      <w:pPr>
        <w:pStyle w:val="Normal"/>
        <w:rPr>
          <w:color w:val="000000"/>
        </w:rPr>
      </w:pPr>
      <w:r>
        <w:rPr>
          <w:color w:val="000000"/>
        </w:rPr>
        <w:t>5. Составление маршрута путешествия по одной из стран мира (в виде презентации).</w:t>
      </w:r>
    </w:p>
    <w:p>
      <w:pPr>
        <w:pStyle w:val="Normal"/>
        <w:rPr>
          <w:color w:val="000000"/>
        </w:rPr>
      </w:pPr>
      <w:r>
        <w:rPr>
          <w:color w:val="000000"/>
        </w:rPr>
        <w:t>6. Характеристика основных глобальных проблем ми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Внеурочная деятельность по географии </w:t>
      </w:r>
      <w:r>
        <w:rPr>
          <w:rFonts w:cs="Times New Roman CYR" w:ascii="Times New Roman CYR" w:hAnsi="Times New Roman CYR"/>
        </w:rPr>
        <w:t>- это деятельность учащихся, осуществляемая на основе добровольного участия и самостоятельности, направляемая учителем и способствующая углублению знаний учащихся по предмету, развитию их познавательных интересов и способностей. Цель внеурочной работы - обеспечение всесторонне развитой личности. Образовательные и воспитательные задачи внеурочной работы по географии определяются общими целями и задачами обучения по предмету.     Важнейшей задачей внеурочной работы с учащимися по предмету является усиление их интереса к географической науке. Развитие познавательного интереса к географии на основе внеурочной работы обеспечивается привлечением средств занимательности, знакомством с важнейшими достижениями науки, экскурсиями в природу или на производство. Эта работа должна дополнять, углублять знания и умения, получаемые на уроках географии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 процессе  преподавания и изучения географии допускается использование только учебников, </w:t>
      </w:r>
      <w:r>
        <w:rPr>
          <w:rFonts w:cs="Times New Roman CYR" w:ascii="Times New Roman CYR" w:hAnsi="Times New Roman CYR"/>
          <w:b/>
        </w:rPr>
        <w:t>входящих в Федеральный перечень учебников</w:t>
      </w:r>
      <w:r>
        <w:rPr>
          <w:rFonts w:cs="Times New Roman CYR" w:ascii="Times New Roman CYR" w:hAnsi="Times New Roman CYR"/>
        </w:rPr>
        <w:t>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253 (с изменениями)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шение о выборе и использовании учебников принимается в </w:t>
      </w:r>
      <w:r>
        <w:rPr/>
        <w:t>общеобразовательной  организации</w:t>
      </w:r>
      <w:r>
        <w:rPr>
          <w:color w:val="000000"/>
        </w:rPr>
        <w:t>. При этом необходимо учитывать, что предметная линяя рассчитана в основной школе на 4</w:t>
      </w:r>
      <w:r>
        <w:rPr/>
        <w:t>–</w:t>
      </w:r>
      <w:r>
        <w:rPr>
          <w:color w:val="000000"/>
        </w:rPr>
        <w:t xml:space="preserve">5 лет обучения (5, 6, 7, 8 и 9 классы), в средней школе – на 2 года обучения (10 и 11 классы) и переход с одной линии учебников на другой в этот период недопустим. </w:t>
      </w:r>
      <w:r>
        <w:rPr/>
        <w:t xml:space="preserve">При выборе учебников необходимо учитывать разработанность соответствующего ему учебно-методического комплекта на всю ступень обучения. </w:t>
      </w:r>
      <w:r>
        <w:rPr>
          <w:color w:val="000000"/>
        </w:rPr>
        <w:t>Подробная информация об учебниках представлена на официальных сайтах издателя (издательств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Обращаем внимание, что использование электронной формы учебника является правом, а не обязанностью участников образовательных отнош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айты в помощь учителю географии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/>
      </w:r>
    </w:p>
    <w:tbl>
      <w:tblPr>
        <w:tblW w:w="959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2922"/>
      </w:tblGrid>
      <w:tr>
        <w:trPr>
          <w:trHeight w:val="43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сай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образовательный по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gov.ed.ru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я повышения квалификации работников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российский общеобразовательный по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chool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du.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л компании «Кирилл и Мефоди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«Учеб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ro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Курьер образова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uri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Вестник образова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estn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дом «Профкниг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www.profkniga.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дом «1 сентябр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дом «Армпрес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rmpre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стиваль педагогических идей «Открытый урок» (издательский дом  «1 сентября»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ttp</w:t>
            </w:r>
            <w:r>
              <w:rPr>
                <w:color w:val="000000"/>
                <w:szCs w:val="24"/>
              </w:rPr>
              <w:t>://</w:t>
            </w:r>
            <w:r>
              <w:rPr>
                <w:color w:val="000000"/>
                <w:szCs w:val="24"/>
                <w:lang w:val="en-US"/>
              </w:rPr>
              <w:t>festival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en-US"/>
              </w:rPr>
              <w:t>september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jc w:val="both"/>
              <w:rPr/>
            </w:pPr>
            <w:r>
              <w:rPr/>
              <w:t>Газета «Географ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http: //geo. 1september.r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иблиотека по географии. Географическая энциклопед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eoman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jc w:val="both"/>
              <w:rPr/>
            </w:pPr>
            <w:r>
              <w:rPr/>
              <w:t>Геотур: география стран и контин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http: //geo.tur.narod. r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jc w:val="both"/>
              <w:rPr/>
            </w:pPr>
            <w:r>
              <w:rPr/>
              <w:t>Самая большая энциклопедия по любой стране ми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geo</w:t>
            </w:r>
            <w:r>
              <w:rPr/>
              <w:t>.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ncar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/>
              <w:t>География. Планета Зем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: //geo. </w:t>
            </w:r>
            <w:hyperlink r:id="rId12">
              <w:r>
                <w:rPr>
                  <w:rStyle w:val="InternetLink"/>
                  <w:lang w:val="en-US"/>
                </w:rPr>
                <w:t>www.gro.ru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/>
              <w:t>Страноведческий порт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http: //geo.</w:t>
            </w:r>
            <w:hyperlink r:id="rId13">
              <w:r>
                <w:rPr>
                  <w:rStyle w:val="InternetLink"/>
                  <w:lang w:val="en-US"/>
                </w:rPr>
                <w:t>www.geoport.ru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/>
            </w:pPr>
            <w:r>
              <w:rPr>
                <w:lang w:val="en-US"/>
              </w:rPr>
              <w:t>GeoSite</w:t>
            </w:r>
            <w:r>
              <w:rPr/>
              <w:t xml:space="preserve"> – все о географ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eo</w:t>
            </w:r>
            <w:r>
              <w:rPr/>
              <w:t xml:space="preserve">.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eo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/>
              <w:t>Журнал «Вокруг свет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okrugsv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/>
              <w:t>Журнал «ГЕ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//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e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>
                <w:lang w:val="en-US"/>
              </w:rPr>
            </w:pPr>
            <w:r>
              <w:rPr/>
              <w:t>Журнал «Наука и жизнь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20" w:leader="none"/>
                <w:tab w:val="left" w:pos="709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nauka</w:t>
            </w:r>
            <w:r>
              <w:rPr/>
              <w:t>.</w:t>
            </w:r>
            <w:r>
              <w:rPr>
                <w:lang w:val="en-US"/>
              </w:rPr>
              <w:t>rel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Методист Центра качества образования                                                   Т.А. Тищенко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rFonts w:ascii="Century Schoolbook" w:hAnsi="Century Schoolbook" w:eastAsia="Calibri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www.gro.ru/" TargetMode="External"/><Relationship Id="rId13" Type="http://schemas.openxmlformats.org/officeDocument/2006/relationships/hyperlink" Target="http://www.geoport.ru/" TargetMode="External"/><Relationship Id="rId14" Type="http://schemas.openxmlformats.org/officeDocument/2006/relationships/hyperlink" Target="http://www.geosite.com.ru/" TargetMode="External"/><Relationship Id="rId15" Type="http://schemas.openxmlformats.org/officeDocument/2006/relationships/hyperlink" Target="http://www.geoclub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7:00Z</dcterms:created>
  <dc:creator>Сумрак</dc:creator>
  <dc:description/>
  <cp:keywords/>
  <dc:language>en-US</dc:language>
  <cp:lastModifiedBy>AsusNout</cp:lastModifiedBy>
  <cp:lastPrinted>2014-08-20T22:02:00Z</cp:lastPrinted>
  <dcterms:modified xsi:type="dcterms:W3CDTF">2016-08-18T11:13:00Z</dcterms:modified>
  <cp:revision>6</cp:revision>
  <dc:subject/>
  <dc:title/>
</cp:coreProperties>
</file>