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рудовое обучение                   </w:t>
      </w:r>
    </w:p>
    <w:p>
      <w:pPr>
        <w:pStyle w:val="TextBody"/>
        <w:ind w:firstLine="708"/>
        <w:rPr/>
      </w:pPr>
      <w:r>
        <w:rPr/>
        <w:t>Существенных изменений в преподавании трудового обучения в 2006/2007 учебном году не произошло, поэтому в работе следует руководствоваться инструктивно-методическим письмом «Об особенностях преподавания трудового обучения и черчения в 2005/2006 учебном году» («Педагогический вестник Крыма», № 8-9, 2005). Исключение составляет  6-й класс, преподавание в котором будет осуществляться по новым программам и учебникам ( Методич</w:t>
      </w:r>
      <w:r>
        <w:rPr>
          <w:lang w:val="uk-UA"/>
        </w:rPr>
        <w:t>ні</w:t>
      </w:r>
      <w:r>
        <w:rPr/>
        <w:t xml:space="preserve"> рекомендації до вивчення трудового навчання в 12-летней школе, </w:t>
      </w:r>
      <w:r>
        <w:rPr>
          <w:lang w:val="uk-UA"/>
        </w:rPr>
        <w:t xml:space="preserve">  </w:t>
      </w:r>
      <w:r>
        <w:rPr/>
        <w:t>журнал «Трудова п</w:t>
      </w:r>
      <w:r>
        <w:rPr>
          <w:lang w:val="uk-UA"/>
        </w:rPr>
        <w:t>ідготовка в закладах освіти”</w:t>
      </w:r>
      <w:r>
        <w:rPr/>
        <w:t>,  №2, 2005).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Трудовая подготовка будет осуществляться в соответствии с Типовыми учебными планами общеобразовательных учебных заведений Министерства образования и науки Украины  (“</w:t>
      </w:r>
      <w:r>
        <w:rPr>
          <w:lang w:val="uk-UA"/>
        </w:rPr>
        <w:t xml:space="preserve">Інформаційний збірник Міністерства освіти і науки України”, </w:t>
      </w:r>
      <w:r>
        <w:rPr/>
        <w:t>№10, 2003). Перечень  программ по трудовому обучению, черчению, спецпрактикумов, факультативов,  ориентировочных тематических планов,  спецкурсов (более 100 видов труда) направлен  во все регионы Автономной республики Крым в 2003 году.</w:t>
      </w:r>
    </w:p>
    <w:p>
      <w:pPr>
        <w:pStyle w:val="TextBody"/>
        <w:ind w:firstLine="708"/>
        <w:rPr/>
      </w:pPr>
      <w:r>
        <w:rPr/>
        <w:t>В трудовое обучение основной и старшей школе в 2006/2007 учебном году может осуществляться по таким варианта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left"/>
        <w:rPr/>
      </w:pPr>
      <w:r>
        <w:rPr/>
        <w:t xml:space="preserve">В соответствии с действующим Типовым учебным планом в  7- 11 классах  на трудовое обучение отводится количество часов, предусмотренное инвариантной частью учебного план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Трудовое обучение как углубленное.  Часы, предусмотренные на трудовое обучение инвариантной частью,  дополняются за счет часов вариативной части учебного плана. В таком случае максимально используются интересы детей, их готовность к выбору професс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 xml:space="preserve">Если в школе изучается углубленно один из предметов Государственного компонента (кроме самого трудового обучения), содержание трудового обучения должно  адаптироваться к данному предмету, то есть: трудовое обучение осуществляется в форме спецкурса. Например, с углубленным изучением математики – основы программирования; физики – радиоэлектроники и электротехники и т.д. </w:t>
      </w:r>
    </w:p>
    <w:p>
      <w:pPr>
        <w:pStyle w:val="TextBody"/>
        <w:tabs>
          <w:tab w:val="clear" w:pos="708"/>
          <w:tab w:val="left" w:pos="840" w:leader="none"/>
        </w:tabs>
        <w:ind w:left="768" w:hanging="0"/>
        <w:rPr/>
      </w:pPr>
      <w:r>
        <w:rPr/>
        <w:t>Часы трудового обучения не могут использоваться для изучения профильных предметов.</w:t>
      </w:r>
    </w:p>
    <w:p>
      <w:pPr>
        <w:pStyle w:val="TextBody"/>
        <w:ind w:left="480" w:hanging="960"/>
        <w:rPr/>
      </w:pPr>
      <w:r>
        <w:rPr/>
        <w:t xml:space="preserve">        </w:t>
      </w:r>
      <w:r>
        <w:rPr/>
        <w:t>4.  Технологическое направление. Когда на трудовое обучение выделяется 5 часов.                                    Оно предусматривает углубленное  трудовое обучение, профильную и профессиональную подготовку.  Увеличение часов возможно за счет  вариативной части учебного плана.</w:t>
      </w:r>
    </w:p>
    <w:p>
      <w:pPr>
        <w:pStyle w:val="TextBody"/>
        <w:tabs>
          <w:tab w:val="clear" w:pos="708"/>
          <w:tab w:val="left" w:pos="840" w:leader="none"/>
        </w:tabs>
        <w:ind w:firstLine="768"/>
        <w:rPr/>
      </w:pPr>
      <w:r>
        <w:rPr/>
        <w:t xml:space="preserve">    </w:t>
      </w:r>
      <w:r>
        <w:rPr/>
        <w:t>В рабочих учебных  планах технологическое направление может трансформироваться в профили:  технология обработки материалов (дерево, металл, ткани, вышивка, пищевые продукты и т.д.), основы программирования, менеджмент, черчение, автотракторное дело и т.д.  Профильную и профессиональную подготовку можно осуществлять на базе школ, межшкольных учебно-производственных комбинатов, технических лицеев, профессионально-технических училищ, где создана надлежащая материальная база и  имеются квалифицированные специалисты. Профессиональная подготовка старшеклассников проводится в соответствии с лицензионными требованиями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При отсутствии потребности в организации профильного обучения используется общеобразовательный вариант учебного плана – универсальный (2 часа в неделю).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/>
        <w:t xml:space="preserve">           </w:t>
      </w:r>
      <w:r>
        <w:rPr/>
        <w:t>Трудовая подготовка учащихся  7-11 классов осуществляется по программам, утвержденным Министерством образования и науки Украины в 1998 - 2001 г., а также региональным программам, утвержденным Министерством образования и науки Автономной Республики Крым.</w:t>
      </w:r>
    </w:p>
    <w:p>
      <w:pPr>
        <w:pStyle w:val="TextBody"/>
        <w:tabs>
          <w:tab w:val="clear" w:pos="708"/>
          <w:tab w:val="left" w:pos="840" w:leader="none"/>
        </w:tabs>
        <w:ind w:firstLine="768"/>
        <w:rPr/>
      </w:pPr>
      <w:r>
        <w:rPr/>
        <w:t xml:space="preserve">     </w:t>
      </w:r>
      <w:r>
        <w:rPr/>
        <w:t xml:space="preserve">В переходных учебных планах предусмотрена  также возможность изучения черчения отдельно или интегрированно с другими предметами. Если черчение преподается в 8-9 классах как отдельный предмет, то на его изучение используются часы из вариативной  части учебного плана (в объемах, предусмотренных учебными программами). Перечень программ опубликован в методическом письме «Об особенностях преподавания трудового обучения и черчения в общеобразовательных учебных заведениях Автономной Республики Крым в 2004/2005 учебном году»      </w:t>
      </w:r>
    </w:p>
    <w:p>
      <w:pPr>
        <w:pStyle w:val="Normal"/>
        <w:ind w:firstLine="708"/>
        <w:jc w:val="both"/>
        <w:rPr/>
      </w:pPr>
      <w:r>
        <w:rPr/>
        <w:t xml:space="preserve">Анализ работ участников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II</w:t>
      </w:r>
      <w:r>
        <w:rPr/>
        <w:t xml:space="preserve"> этапов Всеукраинских ученических  олимпиад по трудовому обучению показывает, что учащиеся слабо владеют теоретическим материалом; допускают ошибки в терминологии, в определении понятий, названии деталей и узлов; слабо знают графическую грамоту, свойства материал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выполнении практических работ </w:t>
      </w:r>
      <w:r>
        <w:rPr>
          <w:lang w:val="uk-UA"/>
        </w:rPr>
        <w:t xml:space="preserve">учащиеся </w:t>
      </w:r>
      <w:r>
        <w:rPr/>
        <w:t xml:space="preserve">нарушают последовательность выполнения операций, что влияет на качество изготовленных изделий. Одной из причин  пробелов в знаниях и умениях учащихся является отсутствие во многих школах специалистов по трудовому обучению.               </w:t>
      </w:r>
    </w:p>
    <w:p>
      <w:pPr>
        <w:pStyle w:val="Normal"/>
        <w:ind w:firstLine="708"/>
        <w:jc w:val="both"/>
        <w:rPr/>
      </w:pPr>
      <w:r>
        <w:rPr/>
        <w:t xml:space="preserve">Методистам городских (районных) методических кабинетов и руководителям методических объединений учителей трудового обучения при планировании в 2006/2007 учебном году  следует обратить особое внимание </w:t>
      </w:r>
      <w:r>
        <w:rPr>
          <w:lang w:val="uk-UA"/>
        </w:rPr>
        <w:t xml:space="preserve">на </w:t>
      </w:r>
      <w:r>
        <w:rPr/>
        <w:t xml:space="preserve">оказание целенаправленной методической помощи учителям, не имеющим специального  образования, так как в новые программы при переходе к образовательной области «Технология» введены новые  модули, которые  отсутствовали в программах предыдущих лет.   </w:t>
      </w:r>
    </w:p>
    <w:p>
      <w:pPr>
        <w:pStyle w:val="Normal"/>
        <w:ind w:firstLine="708"/>
        <w:jc w:val="both"/>
        <w:rPr/>
      </w:pPr>
      <w:r>
        <w:rPr/>
        <w:t>Основным видом познавательной деятельности учащихся должно являться проектирование, то есть выполнение и защита проектов, что позволяет наиболее объективно оценить успешность усвоения предмета.</w:t>
      </w:r>
    </w:p>
    <w:p>
      <w:pPr>
        <w:pStyle w:val="Normal"/>
        <w:ind w:firstLine="708"/>
        <w:jc w:val="both"/>
        <w:rPr/>
      </w:pPr>
      <w:r>
        <w:rPr/>
        <w:t xml:space="preserve">Через проектный метод обучения следует привлекать учащихся к конструкторской и исследовательской деятельности. На первом этапе важно развивать у учащихся способности реально оценивать свои возможности для выбора посильных творческих заданий. </w:t>
      </w:r>
    </w:p>
    <w:p>
      <w:pPr>
        <w:pStyle w:val="Normal"/>
        <w:ind w:firstLine="708"/>
        <w:jc w:val="both"/>
        <w:rPr/>
      </w:pPr>
      <w:r>
        <w:rPr/>
        <w:t>Изучение трудового обучения методом проектов должно осуществляться в полном соответствии  с принципами обучения: от простого к сложному, учет индивидуальных и возрастных особенностей; научность; наглядность обучения; связь с жизнью и т.д.</w:t>
      </w:r>
    </w:p>
    <w:p>
      <w:pPr>
        <w:pStyle w:val="Normal"/>
        <w:ind w:firstLine="708"/>
        <w:jc w:val="both"/>
        <w:rPr/>
      </w:pPr>
      <w:r>
        <w:rPr/>
        <w:t>Например, ученикам можно предложить творческие задания по разработке проектов конкретных производственных процессов в условиях дефицита энергоносителей и проектов экологического характера.</w:t>
      </w:r>
    </w:p>
    <w:p>
      <w:pPr>
        <w:pStyle w:val="Normal"/>
        <w:ind w:firstLine="708"/>
        <w:jc w:val="both"/>
        <w:rPr/>
      </w:pPr>
      <w:r>
        <w:rPr/>
        <w:t>Элементами любого проекта должны быт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экологическая безопасность технологических процессов; </w:t>
      </w:r>
    </w:p>
    <w:p>
      <w:pPr>
        <w:pStyle w:val="Normal"/>
        <w:ind w:firstLine="708"/>
        <w:jc w:val="both"/>
        <w:rPr/>
      </w:pPr>
      <w:r>
        <w:rPr/>
        <w:t>- малая энергоемкость;</w:t>
      </w:r>
    </w:p>
    <w:p>
      <w:pPr>
        <w:pStyle w:val="Normal"/>
        <w:ind w:firstLine="708"/>
        <w:jc w:val="both"/>
        <w:rPr/>
      </w:pPr>
      <w:r>
        <w:rPr/>
        <w:t>- нематериалоемкость и низкая себестоимость издел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тодика разработки творческого проекта опубликована в журналах: «Трудова п</w:t>
      </w:r>
      <w:r>
        <w:rPr>
          <w:lang w:val="uk-UA"/>
        </w:rPr>
        <w:t>ідготовка в закладах освіти</w:t>
      </w:r>
      <w:r>
        <w:rPr/>
        <w:t>», № 4, 2003, «Школа и производство», № 5, 1999; критерии оценивания проекта и критерии оценивания защиты проекта - в журнале «Трудова п</w:t>
      </w:r>
      <w:r>
        <w:rPr>
          <w:lang w:val="uk-UA"/>
        </w:rPr>
        <w:t>ідготовка в закладах освіти</w:t>
      </w:r>
      <w:r>
        <w:rPr/>
        <w:t>»,  № 2, 2003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Программа по трудовому обучению для 5-12-х классов разработана Министерством образования и науки Украины согласно Государственному стандарту, Концепции трудового обучения и черчения, базовому плану средних учебных заведений образования.</w:t>
      </w:r>
    </w:p>
    <w:p>
      <w:pPr>
        <w:pStyle w:val="Normal"/>
        <w:ind w:firstLine="567"/>
        <w:jc w:val="both"/>
        <w:rPr/>
      </w:pPr>
      <w:r>
        <w:rPr/>
        <w:t xml:space="preserve">Законом Украины "Об общем среднем образовании" запрещается замена содержания и объема Государственного стандарта (Раз. 5, ст. 31, п.1). Рекомендуем при формировании рабочего учебного плана школы по Примерному рабочему учебному плану 5-х, 6-х классов ОУЗ с обучением на русском языке с изучением родного (крымскотатарского, армянского, болгарского, новогреческого и др.) языка на трудовое обучение в 5-6 классах отвести по 1 часу в неделю, используя резерв вариативной части учебного плана («Дополнительное время на проведение групповых занятий по трудовому обучению….»).  </w:t>
      </w:r>
    </w:p>
    <w:p>
      <w:pPr>
        <w:pStyle w:val="Normal"/>
        <w:ind w:firstLine="708"/>
        <w:jc w:val="both"/>
        <w:rPr/>
      </w:pPr>
      <w:r>
        <w:rPr/>
        <w:t>Важной задачей учителя трудового обучения является организация безопасных условий учебной деятельности учащихся в мастерских и умение предвидеть и избегать травматизма  в работ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етодист  лаборатории мониторинга</w:t>
      </w:r>
    </w:p>
    <w:p>
      <w:pPr>
        <w:pStyle w:val="Normal"/>
        <w:jc w:val="both"/>
        <w:rPr/>
      </w:pPr>
      <w:r>
        <w:rPr/>
        <w:t>качества образования КРИППО</w:t>
        <w:tab/>
        <w:tab/>
        <w:tab/>
        <w:tab/>
        <w:tab/>
        <w:tab/>
        <w:t>Н.И. Скрипниченко</w:t>
      </w:r>
    </w:p>
    <w:p>
      <w:pPr>
        <w:pStyle w:val="Normal"/>
        <w:rPr/>
      </w:pPr>
      <w:r>
        <w:rPr/>
        <w:t>Методист лаборатории мониторинга</w:t>
      </w:r>
    </w:p>
    <w:p>
      <w:pPr>
        <w:pStyle w:val="Normal"/>
        <w:rPr/>
      </w:pPr>
      <w:r>
        <w:rPr/>
        <w:t xml:space="preserve">качества образования  КРИППО                                                              В.Д. Никитин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4"/>
        </w:tabs>
        <w:ind w:left="1824" w:hanging="10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40:00Z</dcterms:created>
  <dc:creator>Довольный пользователь Microsoft Office</dc:creator>
  <dc:description/>
  <dc:language>en-US</dc:language>
  <cp:lastModifiedBy>ффф</cp:lastModifiedBy>
  <cp:lastPrinted>2005-12-15T13:04:00Z</cp:lastPrinted>
  <dcterms:modified xsi:type="dcterms:W3CDTF">2005-12-15T11:06:00Z</dcterms:modified>
  <cp:revision>39</cp:revision>
  <dc:subject/>
  <dc:title>                                   </dc:title>
</cp:coreProperties>
</file>