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-212725</wp:posOffset>
            </wp:positionV>
            <wp:extent cx="2369820" cy="1608455"/>
            <wp:effectExtent l="0" t="0" r="0" b="0"/>
            <wp:wrapTight wrapText="bothSides">
              <wp:wrapPolygon edited="0">
                <wp:start x="-74" y="0"/>
                <wp:lineTo x="-74" y="21453"/>
                <wp:lineTo x="21599" y="21453"/>
                <wp:lineTo x="21599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6395</wp:posOffset>
                </wp:positionV>
                <wp:extent cx="339852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firstLine="5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13 января состоялся республиканский семинар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Основные направления реализации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Концепции преподавания предметной области «Искусство» в общеобразовательных организациях Республики Крым в 2022 год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69pt;mso-wrap-distance-left:9pt;mso-wrap-distance-right:0pt;mso-wrap-distance-top:0pt;mso-wrap-distance-bottom:0pt;margin-top:28.85pt;mso-position-vertical-relative:page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13 января состоялся республиканский семинар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</w:rPr>
                              <w:t>Основные направления реализации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онцепции преподавания предметной области «Искусство» в общеобразовательных организациях Республики Крым в 2022 год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>
          <w:rStyle w:val="FontStyle24"/>
          <w:bCs/>
          <w:sz w:val="26"/>
          <w:szCs w:val="26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Style w:val="FontStyle24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rStyle w:val="FontStyle24"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jc w:val="both"/>
        <w:rPr/>
      </w:pPr>
      <w:r>
        <w:rPr>
          <w:rStyle w:val="FontStyle24"/>
          <w:bCs/>
          <w:sz w:val="26"/>
          <w:szCs w:val="26"/>
        </w:rPr>
        <w:t xml:space="preserve">Семинар организован </w:t>
      </w:r>
      <w:r>
        <w:rPr>
          <w:sz w:val="26"/>
          <w:szCs w:val="26"/>
        </w:rPr>
        <w:t xml:space="preserve">для методистов (специалистов) муниципальных методических служб, курирующих преподавание предметов образовательной области «Искусство» и участников республиканской Ассамблеи учителей </w:t>
      </w:r>
      <w:r>
        <w:rPr>
          <w:rStyle w:val="FontStyle24"/>
          <w:bCs/>
          <w:sz w:val="26"/>
          <w:szCs w:val="26"/>
        </w:rPr>
        <w:t xml:space="preserve">с целью </w:t>
      </w:r>
      <w:r>
        <w:rPr>
          <w:sz w:val="26"/>
          <w:szCs w:val="26"/>
        </w:rPr>
        <w:t xml:space="preserve">обеспечение высокого качества изучения и преподавания предметной области «Искусство» в общеобразовательных организациях в соответствии с меняющимися запросами населения, перспективными задачами развития российского общества и вызовами времени. 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еминара обсуждали вопрос совершенствования содержания предметной области «Искусство» на всех уровнях общего образования.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/>
      </w:pPr>
      <w:r>
        <w:rPr>
          <w:sz w:val="26"/>
          <w:szCs w:val="26"/>
        </w:rPr>
        <w:t>Методист центра качества образования КРИППО Ромазан О.А. акцентировала внимание на кадровом обеспечении в ИМЦ, качественном составе участников Ассамблеи, непрерывности художественного образования на всех ступенях обучения, взаимодействии учреждений дополнительного образования и общеобразовательных организаций. В рамках реализации концепции были озвучены организационно-методические мероприятия для учителей искусства, темы курсов повышения квалификации и сроки их проведения.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содержанием семинара был обмен опытом работы по реализации Концепции преподавания предметной области «Искусство» в муниципальных образованиях Республики Крым. 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/>
      </w:pPr>
      <w:r>
        <w:rPr>
          <w:sz w:val="26"/>
          <w:szCs w:val="26"/>
        </w:rPr>
        <w:t xml:space="preserve">Методист Бахчисарайского района </w:t>
      </w:r>
      <w:r>
        <w:rPr>
          <w:i/>
          <w:sz w:val="26"/>
          <w:szCs w:val="26"/>
        </w:rPr>
        <w:t>Костылёва Ю.Н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представила опыт работы по тем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«Материально-техническое обеспечение и оснащение образовательного процесса по предметам искусства как основное условие качества художественного образования школьников».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Ангелэльф И.Б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ист ИМЦ г. Симферополя, ознакомила с моделью повышения профессиональной компетентности педагогов через систему методической работы. 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«Сохранение и развитие хоровой культуры в рамках муниципального образования» – замечательный опыт повышения качества хоровой культуры школьников через систему детских фестивалей «Зажигаем звёзды», который ежегодно проводится в Белогорском районе. О системе работы в данном направлении рассказала начальник информационно-методического отдела МКУ Белогорского района «Центр по обеспечению деятельности образовательных учреждений Белогорского района Республики Крым»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Коновченко Н.В.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держательный доклад из опыта работы Симферопольского района по взаимодействию учреждений дополнительного образования и общеобразовательных организаций подготови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тодист по предметам искусства</w:t>
      </w:r>
      <w:r>
        <w:rPr>
          <w:rFonts w:cs="Arial" w:ascii="Arial" w:hAnsi="Arial"/>
          <w:color w:val="59595A"/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</w:rPr>
        <w:t>Российцева Н.М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0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стреча педагогов проходила в формате онлайн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и материалы семинара размещены на сайте института, презентации выступающих - в разделе «Семинары. Мастер-классы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1:00Z</dcterms:created>
  <dc:creator>саша</dc:creator>
  <dc:description/>
  <cp:keywords/>
  <dc:language>en-US</dc:language>
  <cp:lastModifiedBy>olga</cp:lastModifiedBy>
  <cp:lastPrinted>2019-11-06T09:45:00Z</cp:lastPrinted>
  <dcterms:modified xsi:type="dcterms:W3CDTF">2022-01-27T10:58:00Z</dcterms:modified>
  <cp:revision>17</cp:revision>
  <dc:subject/>
  <dc:title/>
</cp:coreProperties>
</file>