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ложение 4 к Порядку проведения конкурса на присуждение премий лучшим учителям за достижения в педагогической деятельности в 2025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pacing w:val="-2"/>
          <w:sz w:val="26"/>
          <w:szCs w:val="26"/>
          <w:lang w:eastAsia="ru-RU"/>
        </w:rPr>
        <w:t>Образец представления на кандид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Конкурсной комиссии по отбору лучших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учителей на присуждение премий за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достижения в педагогической 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right="6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деятельности в 2025 году</w:t>
      </w:r>
    </w:p>
    <w:p>
      <w:pPr>
        <w:pStyle w:val="Normal"/>
        <w:shd w:fill="FFFFFF" w:val="clear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autoSpaceDE w:val="false"/>
        <w:spacing w:lineRule="auto" w:line="360" w:before="0" w:after="0"/>
        <w:ind w:right="5" w:firstLine="709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ргана, осуществляющего управление в сфере образования/государственного/федерального общеобразовательного учреждени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двигает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на участ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курсе на присуждение премий лучшим учителям за достижения в педагогической деятельности в 20___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right="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одительном падеже: фамилия, имя, отчество кандидата на участие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. 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WIN7XP</dc:creator>
  <dc:description/>
  <cp:keywords/>
  <dc:language>en-US</dc:language>
  <cp:lastModifiedBy>user</cp:lastModifiedBy>
  <cp:lastPrinted>2020-02-07T09:37:00Z</cp:lastPrinted>
  <dcterms:modified xsi:type="dcterms:W3CDTF">2025-01-16T08:43:00Z</dcterms:modified>
  <cp:revision>19</cp:revision>
  <dc:subject/>
  <dc:title/>
</cp:coreProperties>
</file>