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ложение 5 к Порядку проведения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  <w:t>Образец согласия на обработку 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«___»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_  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_________________________________ серия ________№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(вид документа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(кем и ког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зарегистрированный (-ая) по адресу:_______________________________________ 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Courier New"/>
          <w:sz w:val="28"/>
          <w:szCs w:val="28"/>
          <w:lang w:eastAsia="ru-RU"/>
        </w:rPr>
      </w:pPr>
      <w:r>
        <w:rPr>
          <w:rFonts w:eastAsia="TimesNewRomanPSMT;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Courier New"/>
          <w:sz w:val="28"/>
          <w:szCs w:val="28"/>
        </w:rPr>
      </w:pPr>
      <w:r>
        <w:rPr>
          <w:rFonts w:eastAsia="TimesNewRomanPSMT;Times New Roman" w:cs="Courier New" w:ascii="Times New Roman" w:hAnsi="Times New Roman"/>
          <w:sz w:val="28"/>
          <w:szCs w:val="28"/>
        </w:rPr>
        <w:t>в соответствии со ст. 9 Федерального закона от 27.07.2006 № 152-ФЗ «О персональных данных» настоящим даю своё согласие Министерству образования, науки и молодежи Республики Крым, местонахождение: 295000, Республика Крым, г. Симферополь, пер. Совнаркомовский, 3 (далее – оператор) на обработку, (включая получение от меня и/или от любых третьих лиц с учётом требований действующего законодательства Российской Федерации), моих персональных</w:t>
      </w:r>
      <w:r>
        <w:rPr>
          <w:rFonts w:eastAsia="TimesNewRomanPSMT;Times New Roman" w:cs="Courier New" w:ascii="Times New Roman" w:hAnsi="Times New Roman"/>
          <w:sz w:val="28"/>
          <w:szCs w:val="28"/>
          <w:lang w:val="en-US"/>
        </w:rPr>
        <w:t> </w:t>
      </w:r>
      <w:r>
        <w:rPr>
          <w:rFonts w:eastAsia="TimesNewRomanPSMT;Times New Roman" w:cs="Courier New" w:ascii="Times New Roman" w:hAnsi="Times New Roman"/>
          <w:sz w:val="28"/>
          <w:szCs w:val="28"/>
        </w:rPr>
        <w:t>данных, а именно:</w:t>
      </w:r>
      <w:r>
        <w:rPr/>
        <w:t xml:space="preserve"> </w:t>
      </w:r>
      <w:r>
        <w:rPr>
          <w:rFonts w:eastAsia="TimesNewRomanPSMT;Times New Roman" w:cs="Courier New" w:ascii="Times New Roman" w:hAnsi="Times New Roman"/>
          <w:sz w:val="28"/>
          <w:szCs w:val="28"/>
        </w:rPr>
        <w:t>фамилия, имя, отчество, пол, год, месяц, дата и место рождения, данные документа, удостоверяющего личность, гражданство, данные о регистрации по месту проживания, данные номера телефона, адрес электронной почты, образование, место работы и занимаемая должность, профессия и любая иная информация, относящаяся к моей личности, доступная либо известная в любой конкретный момент времени оператору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Times New Roman" w:cs="Times New Roman"/>
          <w:color w:val="FF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Согласие даётся мною с целью представления документов в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ую комиссию по отбору претенденто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 присуждение премий лучшим учителям за достижения в педагогической деятельности в 2025 году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 (далее – конкурс) для обеспечения моего участия региональном этапе конкурса и проводимых в рамках него мероприят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стоящее согласие предоставляется на осуществление как неавтоматизированным, так и автоматизированным способами,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ретьим лицам для осуществления действий по обмену информацией, обезличивание, блокирование, удаление, уничтожение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ой выше цели третьим лицам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Данное согласие действует до достижения цели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дтверждаю, что, давая такое согласие, я действую свободно, по собственной воле и в своем интерес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"___"___________ 20__ 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_____________ (подпись) / _________________________________ / (Ф.И.О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2:00Z</dcterms:created>
  <dc:creator>WIN7XP</dc:creator>
  <dc:description/>
  <cp:keywords/>
  <dc:language>en-US</dc:language>
  <cp:lastModifiedBy>user</cp:lastModifiedBy>
  <cp:lastPrinted>2020-02-07T09:37:00Z</cp:lastPrinted>
  <dcterms:modified xsi:type="dcterms:W3CDTF">2024-12-10T09:06:00Z</dcterms:modified>
  <cp:revision>19</cp:revision>
  <dc:subject/>
  <dc:title/>
</cp:coreProperties>
</file>