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РЕСПУБЛИКА КРЫМ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МИНИСТЕРСТВО ОБРАЗОВАНИЯ, НАУКИ И МОЛОДЕЖИ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(МИНОБРАЗОВАНИЯ КРЫМА)</w:t>
      </w:r>
    </w:p>
    <w:p>
      <w:pPr>
        <w:pStyle w:val="Heading8"/>
        <w:jc w:val="center"/>
        <w:rPr>
          <w:b/>
          <w:b/>
          <w:i w:val="false"/>
          <w:i w:val="false"/>
          <w:spacing w:val="60"/>
          <w:sz w:val="32"/>
          <w:szCs w:val="32"/>
        </w:rPr>
      </w:pPr>
      <w:r>
        <w:rPr>
          <w:b/>
          <w:i w:val="false"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i/>
          <w:i/>
          <w:spacing w:val="60"/>
          <w:sz w:val="32"/>
          <w:szCs w:val="32"/>
        </w:rPr>
      </w:pPr>
      <w:r>
        <w:rPr>
          <w:b/>
          <w:i/>
          <w:spacing w:val="6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02.02.2015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№ </w:t>
            </w:r>
            <w:r>
              <w:rPr/>
              <w:t>55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тогах участия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Крым в региональном этап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ой олимпиады школь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строномии в 2014/2015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г. № 125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всероссийской олимпиады школьников в Республике Крым, утвержденным приказом Министерства образования, науки и молодежи Республики Крым от 23.10.2014г. № 232, на основании решения жюри регионального  этапа  олимпиады  по  астрономии  согласно  протоколу о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 января 2015г. 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результаты участников регионального этапа всероссийской олимпиады школьников по астрономии согласно приложению к настоящему приказу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Наградить грамотами победителя и призера регионального этапа всероссийской олимпиады школьников по астрономии  учащихся, указанных в приложении к настоящему приказ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каз разместить на веб-сайтах Министерства образования, науки и молодежи Республики Крым и ГБО УДПО РК «Крымский республиканский институт постдипломного педагогическ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приказа возложить на первого заместителя министра Журбу Н.В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инистр</w:t>
      </w:r>
      <w:r>
        <w:rPr>
          <w:sz w:val="28"/>
          <w:szCs w:val="28"/>
        </w:rPr>
        <w:t xml:space="preserve">   </w:t>
        <w:tab/>
        <w:tab/>
        <w:t xml:space="preserve">                                                                 </w:t>
      </w:r>
      <w:r>
        <w:rPr>
          <w:b/>
          <w:sz w:val="28"/>
          <w:szCs w:val="28"/>
        </w:rPr>
        <w:t>Н.Г. Гончарова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писок участников регионального этапа всероссийской олимпиады школьников в 2014/2015 учебном году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о астроном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5103"/>
        <w:gridCol w:w="993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Город,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Учебное за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Результат (бал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Тип награды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(победитель/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приз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ев  Алекс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Городской округ Симферополя Республики Кр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“Гимназия №1 им.К.Д.Ушинского”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нин Оле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Городской округ Симферополя Республики Кр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общеобразовательное учреждение “Средняя общеобразовательная школа №24  с углубленным изучением иностранных языков” муниципального образования городской округ Симферополь Республики Кры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гру Ники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г. Симферопо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“Учебно – воспитательный комплексˮ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“ </w:t>
            </w:r>
            <w:r>
              <w:rPr>
                <w:color w:val="000000"/>
              </w:rPr>
              <w:t>Школа второй ступени – медико-биологический лицей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ценко Анаста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Городской округ Симферополя Республики Кр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общеобразовательное учреждение “Средняя общеобразовательная школа № 8” муниципального образования городской округ Симферополь Республики Кры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поваленко Виктория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Городской округ Симферополя Республики Кр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“Гимназия №1 им. К.Д. Ушинского” муниципального образования городской округ Симферополь Республики Кры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изер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жюри_______________  / Ляшко Д.А./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sectPr>
      <w:type w:val="nextPage"/>
      <w:pgSz w:orient="landscape" w:w="16838" w:h="11906"/>
      <w:pgMar w:left="720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5:00Z</dcterms:created>
  <dc:creator>Довольный пользователь Microsoft Office</dc:creator>
  <dc:description/>
  <cp:keywords/>
  <dc:language>en-US</dc:language>
  <cp:lastModifiedBy>DJ_Diesel</cp:lastModifiedBy>
  <cp:lastPrinted>2013-02-07T22:38:00Z</cp:lastPrinted>
  <dcterms:modified xsi:type="dcterms:W3CDTF">2015-02-26T11:02:00Z</dcterms:modified>
  <cp:revision>19</cp:revision>
  <dc:subject/>
  <dc:title>МИНИСТЕРСТВО ОБРАЗОВАНИЯ И НАУКИ АВТОНОМНОЙ РЕСПУБЛИКИ КРЫМ</dc:title>
</cp:coreProperties>
</file>