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регионального этапа Всероссийской олимпиады школьников по крымскотатарскому языку и литературе  языку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/>
      </w:pPr>
      <w:r>
        <w:rPr/>
        <w:tab/>
        <w:tab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807"/>
        <w:gridCol w:w="1429"/>
        <w:gridCol w:w="731"/>
        <w:gridCol w:w="2693"/>
        <w:gridCol w:w="2160"/>
        <w:gridCol w:w="1533"/>
      </w:tblGrid>
      <w:tr>
        <w:trPr>
          <w:trHeight w:val="1346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у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л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рымская общеобразовательная школ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мбе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аф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крымская 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льтар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хта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рид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рымская общеобразовательная школ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ме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рымская общеобразовательная школ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тламаджи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сая 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виле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сая 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ми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з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баш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аримходжа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и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баш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меме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из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е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айл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льф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Победненск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блялим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с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У «Заречнеская школа с крымскотатарским языком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Юсиф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ет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еметулла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рз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к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Якуб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атидж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2 им. Эшрефа Шемьи-за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адар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и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2 им. Эшрефа Шемьи-за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Юнус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н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рат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а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и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42 им. Эшрефа Шемьи-за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йбак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он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уневская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маил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гъы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сноярская 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ъя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рид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вардейская 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би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нк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ази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бляким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а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рымская общеобразовательная школ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йтмаму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йне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бето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до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зиз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л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ебето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до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доли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ши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рид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одоли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енджек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рь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сая 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ша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м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ни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суп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ти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абачне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диали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яр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ип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адовск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меме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Дрофинска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жнегорская средняя общеобразовательная школа 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жарск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 №18 с крымскотатарским языком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т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едемин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яве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тор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илинская средняя общеобразовательная школа №2 с русским и крымскотатарским языками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гл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ьчугинская школа №2 с крымскотатарским языком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з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илинская средняя общеобразовательная школа №2 с русским и крымскотатарским языками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ври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ветская средняя школа №3 с крымскотатарским языком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ди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лени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рам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кер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-гимназия №10 им. Э.К.Покр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лял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кола-гимназия №10 им. Э.К.Покров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з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ая 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мамбет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ая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Рощинск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лим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ас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ши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анджие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одне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н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Ромашкинская средняя школ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б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гу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ская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а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1 им. К.А.Трен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р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Республики Крым «Крымская гимназия-интернат для одаренны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имичи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ф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тнеб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я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Республики Крым «Крымская гимназия-интернат для одаренных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емил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ф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йко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дж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земне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халил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л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жайновская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а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им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поле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жаба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кур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в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атовская средня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едж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ма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я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бровская школа-гимназия им. Я.М. Слоним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бет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м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о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вади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единов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енская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рдж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сеи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епновская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Почтовская средняя общеобразовате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ала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ская ОШ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жанкойск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е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ерим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ьма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кч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ский интернат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язов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ский интернат для 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яссаро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е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ба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а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школа №3 имени И.Гасприн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йхамето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жир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ошненск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 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Итоговая ведомость регионального этапа Всероссийской олимпиады школьников по крымскотатарскому языку и литературе  языку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/>
      </w:pPr>
      <w:r>
        <w:rPr/>
        <w:tab/>
        <w:tab/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36"/>
        <w:gridCol w:w="1440"/>
        <w:gridCol w:w="720"/>
        <w:gridCol w:w="3060"/>
        <w:gridCol w:w="2340"/>
        <w:gridCol w:w="929"/>
      </w:tblGrid>
      <w:tr>
        <w:trPr>
          <w:trHeight w:val="1346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маз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ь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мирс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й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«Красногвардейская школа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еди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д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ок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№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бул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вский интернат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еми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кин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и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вский интернат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Ум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хам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вский интернат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и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вский интернат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ве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вский интернат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мз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ковский интернат для одаренны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ксеи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т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У «Заречнеская школа с крымскотатарским языком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победител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ерой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йдаме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ф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ска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бдурахм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ен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 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огл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ская 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м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акская 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в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илинская средняя общеобразовательная школа №2 с русским и крымскотатарским языками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бдувел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р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У «Майская школа с крымскотатарским языком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жи-У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хам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л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перекоп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б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ьм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 №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ейтул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м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 №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ин-Чоб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х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огорская средняя школа №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блязи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рв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штан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б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влет Сул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У «Новостепнов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нская 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см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льм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лодежненская ОШ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рымский УВК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г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джем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рнов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ал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ья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нская 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кари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таф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епн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з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яд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рымская 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ме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ек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сик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у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ист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маил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ист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сик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даб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ксик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енисовская школ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еди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е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ский У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м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ркополен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ский У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зали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рым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мамбе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тор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беднен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обеднен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ака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ыр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ко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и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земнен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п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чугинская О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маму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Вишен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ас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логорская средняя школа №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ишен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д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тсеи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ен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су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 Усе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овская 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урла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ачновская средняя общеобразовательная школа» городского округа Суд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м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Рощинская школа»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хал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Чапаев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ми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адовск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гор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ми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ОУ Советская средняя школа  №3 с крымскотатарским языком обуч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й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альнен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ме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ф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одос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уз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йбышев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ман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ф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инская ОШ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 регионального этапа Всероссийской олимпиады школьников по крымскотатарскому языку и литературе  языку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/>
      </w:pPr>
      <w:r>
        <w:rPr/>
        <w:tab/>
        <w:tab/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95"/>
        <w:gridCol w:w="1248"/>
        <w:gridCol w:w="588"/>
        <w:gridCol w:w="2596"/>
        <w:gridCol w:w="2553"/>
        <w:gridCol w:w="1080"/>
      </w:tblGrid>
      <w:tr>
        <w:trPr>
          <w:trHeight w:val="134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туме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ский УВ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жафе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л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арокрым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халил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л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нас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ли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енисов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лям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ми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негорская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таз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ма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жне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ьми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з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бдул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льза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ита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л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ольн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омо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мз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мил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д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урмамбет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евиз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№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ейтасан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 №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па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йтвельш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усан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олб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ртазае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ел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лыкчи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нв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Завет-Ленин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маил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оозерн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Эмир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ту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ь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хтарим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фи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и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стаф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али-Шерф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лодеж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ет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е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кош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бдулла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м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ьчугин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ьчугин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аганджие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йр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ежвод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бибул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т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ервомай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айская школа с крымскотатарским языком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 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ияди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Эльма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рекопская ОШ№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Армя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керим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лицей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йнетдин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й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ерди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фее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пае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яз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ч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р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дж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ов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ар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нен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 с крымскотатарским языком обучения» городского округа Суд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ли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жиф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 с крымскотатарским языком обучения» городского округа Суд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ламаджи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и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3 с крымскотатарским языком обучения» городского округа Суд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яз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ф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тарокрымская общеобразовательная школа №2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ин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ыб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42 им. Эшрефа Шемьи-зад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бил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д-Абду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ОУ «Бахчисарайская средняя общеобразовательная школа №5 с русским и крымскотатарским языками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ь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едведев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па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лю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инская ОШ №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вардейская ОШ 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ф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бе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средняя общеобразовательная школа» городского округа Суда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д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ил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идж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ист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ская гимназия для одаренных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н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степнов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ман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юф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степнов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ь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альнов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9,7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крым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яме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крымска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ъя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ирновская школа 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,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ъяе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н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ОУ «Заречнеская школа с крымскотатарским языком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а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ме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и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булла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ская гимназия для одаренных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еитар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ская гимназия для одаренных дет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б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и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е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и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а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лиц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«Белогорская средняя школа  №4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ба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и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а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ту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к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неби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е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м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з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ОШ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усма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и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ветская средняя школа №3 с крымскотатарским языком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ит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БОУ «Советская средняя школа №3 с крымскотатарским языком обуче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ш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ктябрьская школа №3 имени И. Гаспринског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джа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бедин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я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хчисара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ие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у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ОШ №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сногварде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лие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и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ская 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жанко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д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е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вановская 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рном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и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яд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л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 №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мфероп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халилов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огатовская средняя школ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0:00Z</dcterms:created>
  <dc:creator>123</dc:creator>
  <dc:description/>
  <cp:keywords/>
  <dc:language>en-US</dc:language>
  <cp:lastModifiedBy>123</cp:lastModifiedBy>
  <dcterms:modified xsi:type="dcterms:W3CDTF">2003-01-01T02:51:00Z</dcterms:modified>
  <cp:revision>5</cp:revision>
  <dc:subject/>
  <dc:title>Итоговая ведомость регионального этапа Всероссийской олимпиады школьников по крымскотатарскому языку и литературе  языку 2015 г</dc:title>
</cp:coreProperties>
</file>