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015</wp:posOffset>
            </wp:positionH>
            <wp:positionV relativeFrom="paragraph">
              <wp:posOffset>276860</wp:posOffset>
            </wp:positionV>
            <wp:extent cx="2721610" cy="107632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регионального этап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российской олимпиады школьников по математике в 2017-2018 учебном году</w:t>
      </w:r>
    </w:p>
    <w:p>
      <w:pPr>
        <w:pStyle w:val="Normal"/>
        <w:spacing w:before="160" w:after="0"/>
        <w:jc w:val="both"/>
        <w:rPr>
          <w:i/>
          <w:i/>
          <w:sz w:val="20"/>
        </w:rPr>
      </w:pPr>
      <w:r>
        <w:rPr>
          <w:i/>
          <w:sz w:val="20"/>
        </w:rPr>
        <w:t>г. Симферополь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аврическая Академия КФУ им. В.И. Вернадского 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/>
        <w:t>Республика Крым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269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</w:t>
            </w:r>
            <w:r>
              <w:rPr>
                <w:lang w:val="en-US"/>
              </w:rPr>
              <w:t>30</w:t>
            </w:r>
            <w:r>
              <w:rPr/>
              <w:t xml:space="preserve"> – 8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каждый участник при регистрации получает номер аудитори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  <w:r>
              <w:rPr>
                <w:lang w:val="en-US"/>
              </w:rPr>
              <w:t xml:space="preserve"> </w:t>
            </w: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и коман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 – 8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бор участников в учебной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и коман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– 9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открытие регионального этапа Всероссийской олимпиады школьников по мате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спублике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Е.В. Сикач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О. Курья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Ворони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.И. Рудниц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. Мура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10 – 13: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 Олимпиады школьников по математике им Л. Эйлера (8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Тавриче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10 – 13: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 регионального этапа Всероссийской олимпиады школьников по математике (9-11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Тавриче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ы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– 13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анд ожидают участников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команд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команд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шения заданий, протоколы результатов по классам будут размещены на сайте КРИППО: http://www.krippo.ru/ 01.02. и 02.02.2018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Е.В. Сикачева М.А. Мурат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В. Корзу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00 – 14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жюри по разбору олимпиадных зада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401 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А.Мур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:10 – 14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ка работ учащихся 8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03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В. Сикач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В. Корзун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 – 15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решений задач 1 тура регионального этапа ВсОШ по математике с участниками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ии </w:t>
              <w:br/>
              <w:t>№№ 401, 402, 413, 414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. Мур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В. Степ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В. Третья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. А. Романенко Ю.С. Паш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. Старков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 – 21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 участников олимпиа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Тавриче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.Мура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 – 21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 членов оргкомитета и жюри. Подведение ито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01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. Мур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В. Корзун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Во время проведения олимпиады ассистенты следят за порядком в аудиториях и сопровождают учащихся в случае необходимости покинуть аудиторию.</w:t>
      </w:r>
    </w:p>
    <w:p>
      <w:pPr>
        <w:pStyle w:val="Heading1"/>
        <w:rPr>
          <w:sz w:val="8"/>
          <w:lang w:val="ru-RU" w:eastAsia="en-US"/>
        </w:rPr>
      </w:pPr>
      <w:r>
        <w:rPr>
          <w:sz w:val="8"/>
          <w:lang w:val="ru-RU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31.01.2018 г.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Оргком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105</wp:posOffset>
            </wp:positionH>
            <wp:positionV relativeFrom="paragraph">
              <wp:posOffset>305435</wp:posOffset>
            </wp:positionV>
            <wp:extent cx="2890520" cy="111442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регионального этап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российской олимпиады школьников по математике в 2017-2018 учебном году</w:t>
      </w:r>
    </w:p>
    <w:p>
      <w:pPr>
        <w:pStyle w:val="Normal"/>
        <w:spacing w:before="160" w:after="0"/>
        <w:jc w:val="both"/>
        <w:rPr>
          <w:i/>
          <w:i/>
          <w:sz w:val="20"/>
        </w:rPr>
      </w:pPr>
      <w:r>
        <w:rPr>
          <w:i/>
          <w:sz w:val="20"/>
        </w:rPr>
        <w:t>г. Симферополь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аврическая Академия КФУ им. В.И. Вернадского 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/>
        <w:t>Республика Крым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269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 – 8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ждый участник при регистрации получает номер аудитор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  <w:r>
              <w:rPr>
                <w:lang w:val="en-US"/>
              </w:rPr>
              <w:t xml:space="preserve"> </w:t>
            </w: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и коман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– 8:</w:t>
            </w:r>
            <w:r>
              <w:rPr>
                <w:lang w:val="en-US"/>
              </w:rPr>
              <w:t>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сбор участников в учебной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коман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– 13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 Олимпиады школьников по математике им Л. Эйлера (8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Тавриче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ссистен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– 13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 регионального этапа Всероссийской олимпиады школьников по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-11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Тавриче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ссистенты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– 13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анд ожидают участников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и команд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:30 – 11: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команд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шения заданий, протоколы результатов по классам будут размещены на сайте КРИППО: http://www.krippo.ru/ 01.02. и 02.02.2018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Е.В. Сикачева М.А. Мурат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В. Корзу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00 – 14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жюри по разбору олимпиадных задани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401 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. Мура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:10 – 14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ка работ учащихся 8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303 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Е.В. Сикач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В. Корзун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 – 16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решений задач 2 тура регионального этапа ВсОШ по математике с участниками олимп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бот 1 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и рассмотрение апелляционных заявлений участниками регионального этапа ВсОШ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ии №№ </w:t>
            </w:r>
          </w:p>
          <w:p>
            <w:pPr>
              <w:pStyle w:val="Normal"/>
              <w:jc w:val="center"/>
              <w:rPr/>
            </w:pPr>
            <w:r>
              <w:rPr/>
              <w:t>401, 402, 413, 414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.В. Сикачева М.А. Мур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В. Степа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. А. Романенко Ю.С. Паш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А. Стар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В. Третья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В. Корзун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 – 21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 2 тура участников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Таврической Академии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.А. Мура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 – 21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 членов оргкомитета и жюри. Подведение ито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401</w:t>
            </w:r>
          </w:p>
          <w:p>
            <w:pPr>
              <w:pStyle w:val="Normal"/>
              <w:jc w:val="center"/>
              <w:rPr/>
            </w:pPr>
            <w:r>
              <w:rPr/>
              <w:t>корпус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. Мурат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В. Корзун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Во время проведения олимпиады ассистенты следят за порядком в аудиториях и сопровождают учащихся в случае необходимости покинуть аудиторию.</w:t>
      </w:r>
    </w:p>
    <w:p>
      <w:pPr>
        <w:pStyle w:val="Heading1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1</w:t>
      </w:r>
      <w:r>
        <w:rPr>
          <w:b/>
        </w:rPr>
        <w:t>.02.2018 г.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Оргкомитет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Vladimir</dc:creator>
  <dc:description/>
  <cp:keywords/>
  <dc:language>en-US</dc:language>
  <cp:lastModifiedBy>User</cp:lastModifiedBy>
  <cp:lastPrinted>2017-01-30T08:00:00Z</cp:lastPrinted>
  <dcterms:modified xsi:type="dcterms:W3CDTF">2018-01-30T18:04:00Z</dcterms:modified>
  <cp:revision>7</cp:revision>
  <dc:subject/>
  <dc:title>Программа</dc:title>
</cp:coreProperties>
</file>