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ие муниципальных образований Республики Кр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региональном этапе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218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14"/>
        <w:gridCol w:w="1030"/>
        <w:gridCol w:w="1559"/>
        <w:gridCol w:w="1645"/>
        <w:gridCol w:w="1276"/>
        <w:gridCol w:w="1615"/>
        <w:gridCol w:w="1701"/>
        <w:gridCol w:w="1110"/>
        <w:gridCol w:w="1559"/>
        <w:gridCol w:w="1673"/>
      </w:tblGrid>
      <w:tr>
        <w:trPr>
          <w:trHeight w:val="33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а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а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она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-2018</w:t>
            </w:r>
          </w:p>
        </w:tc>
      </w:tr>
      <w:tr>
        <w:trPr>
          <w:trHeight w:val="8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-во уч-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 9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-во участников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-во победителей и призе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-во уч-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 9-11 к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-во учас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-во победителей и призер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-во уч-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 9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-во участник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-во победителей и призеров 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уш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мянс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хчисарайский р-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логорский р-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жанк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жанкойский р-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впатор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ерч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ировский р-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сногвардейский р-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сноперекопс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сноперекопский р-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жнегорский р-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омайский р-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ольненский р-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9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кский р-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мферопол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имферопольский </w:t>
            </w:r>
          </w:p>
          <w:p>
            <w:pPr>
              <w:pStyle w:val="Normal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-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тский р-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да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одос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0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рноморский р-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л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727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19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86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5074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500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48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5143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397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13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59:00Z</dcterms:created>
  <dc:creator>Admin</dc:creator>
  <dc:description/>
  <dc:language>en-US</dc:language>
  <cp:lastModifiedBy>Admin</cp:lastModifiedBy>
  <dcterms:modified xsi:type="dcterms:W3CDTF">2018-09-27T18:26:00Z</dcterms:modified>
  <cp:revision>3</cp:revision>
  <dc:subject/>
  <dc:title/>
</cp:coreProperties>
</file>