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 8 »  февраля 2015г. </w:t>
      </w:r>
      <w:r>
        <w:rPr>
          <w:color w:val="000000"/>
          <w:spacing w:val="2"/>
          <w:sz w:val="28"/>
          <w:szCs w:val="28"/>
        </w:rPr>
        <w:t>№ 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4/2015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 «Основам православной культур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3969"/>
        <w:gridCol w:w="1560"/>
        <w:gridCol w:w="1134"/>
        <w:gridCol w:w="1559"/>
        <w:gridCol w:w="1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 (баллы)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х – 15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наград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ь/призер/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ульман Ксен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БОУ «Таврическая СОШ №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6.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дакова Юлия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ОУ «МБ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4.1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ивильдее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к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Сизовская 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0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нкевич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к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Новофедоровская школа-лиц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0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дковский Владислав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Феодо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БОУ «Школа №17 г. Феодо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.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вичевская Дар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Евп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Гимназия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0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Царенко Виктор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Евп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Гимназия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4.0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рзилова Ксен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Евп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Гимназия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.0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гтярева Елизавет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ОШ №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.0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сько Алекс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к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БОУ «Новофедоровская школа-лиц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ковенко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к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Сизовская 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9.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ршинникова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С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Сакская гимназия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0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8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знецов Игнат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КОУ «Ялтинская УВК «Школа-лицей № 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0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игоренко Екате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П «Ялтинская ОШ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тупени» им. св. цесаревича Алекс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кляр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ОШ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0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юк Егор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Кольчугин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4.1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фонова Ма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Ялтинская ОШ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тупени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.0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ебенюк Андре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Феодо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Школа №17 г. Феодо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крипник Анна 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к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Новофедоровская школа-лиц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9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тянечко Маргарит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БОУ «Таврическая СОШ №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.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стенко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. С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Сакская гимназия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07.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личко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Евп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Гимназия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3.0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аченкова Екатерина 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Петров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0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ндалов Дании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Чистенская школа-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.0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ваева Окса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гт. Красногвардей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Красногвардей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3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нникова Алена Владт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Петров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0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лова 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Чистенская школа-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.0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елембет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Чистенская школа-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гданец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Кольчугин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.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шевнюк Елизавет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Чистенская школа-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2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довник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Петров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0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хеев Никита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мфероп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Кольчугинска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.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жюри    Протоиерей    Сергий Ельников                  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Члены жюри: Титянечко Е.М. – учитель МБОУ «Таврическая школа-гимназия №20» муниципальное образование городской 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2"/>
          <w:sz w:val="28"/>
          <w:szCs w:val="28"/>
        </w:rPr>
        <w:t>округ Симферополь, заместитель председателя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 xml:space="preserve">Притула С.И. – методист МБУ «Методист центр Управления образования Администрации города Феодосии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Республики Крым»;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 xml:space="preserve">Анюхина И.А. – педагог-психолог МБОУ « Школа-лицей №3 им. А.С. Макаренко» муниципальное образование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2"/>
          <w:sz w:val="28"/>
          <w:szCs w:val="28"/>
        </w:rPr>
        <w:t>городской  округ Симферополь;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 xml:space="preserve">Сухоребров В.В. – учитель МБОУ « специализированная школа №1 им. Д. Карбышева с углубленным изучением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2"/>
          <w:sz w:val="28"/>
          <w:szCs w:val="28"/>
        </w:rPr>
        <w:t>французского языка» г. Феодосии№;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>Ермакова О.А. – методист отдела образования Администрации Сакского района;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>Фоминых Н.Г. – педагог-психолог МБОУ « Гимназия №8» г. Евпатор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DJ_Diesel</cp:lastModifiedBy>
  <cp:lastPrinted>2015-02-08T13:55:00Z</cp:lastPrinted>
  <dcterms:modified xsi:type="dcterms:W3CDTF">2015-02-09T11:04:00Z</dcterms:modified>
  <cp:revision>48</cp:revision>
  <dc:subject/>
  <dc:title/>
</cp:coreProperties>
</file>