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21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2.02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53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i/>
          <w:sz w:val="28"/>
          <w:szCs w:val="28"/>
        </w:rPr>
        <w:t>по химии 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химии согласно протоколу от 21.01.2015 № 4</w:t>
      </w:r>
    </w:p>
    <w:p>
      <w:pPr>
        <w:pStyle w:val="Normal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результаты участников регионального этапа всероссийской олимпиады школьников по химии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химии учащихся, указанных в приложении к настоящему приказу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 У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127"/>
        <w:gridCol w:w="2668"/>
      </w:tblGrid>
      <w:tr>
        <w:trPr>
          <w:trHeight w:val="240" w:hRule="atLeast"/>
        </w:trPr>
        <w:tc>
          <w:tcPr>
            <w:tcW w:w="7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ст учебно-методической лаборатории качества образования </w:t>
            </w:r>
            <w:r>
              <w:rPr>
                <w:rFonts w:eastAsia="Calibri"/>
                <w:sz w:val="28"/>
                <w:szCs w:val="28"/>
              </w:rPr>
              <w:t>Крымского республиканского института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</w:rPr>
              <w:t>постдипломного педагогического образова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Т.Н. Курьянова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ектор </w:t>
            </w:r>
            <w:r>
              <w:rPr>
                <w:rFonts w:eastAsia="Calibri"/>
                <w:sz w:val="28"/>
                <w:szCs w:val="28"/>
              </w:rPr>
              <w:t>по мониторингу каче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разования и обеспечению ЕГЭ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мского республикан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дипломного педагогического образова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Наумова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Крымского республиканского институ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дипломного педагогического образова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удяков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общеобразовательной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и управления общего средн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Министерства образования,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ки и молодежи Республики Крым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мак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сред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Calibri"/>
                <w:sz w:val="28"/>
                <w:szCs w:val="28"/>
              </w:rPr>
              <w:t xml:space="preserve"> Министерства образования,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ки и молодежи Республики Крым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ханова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й заместитель министра образования,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 Республики Крым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ба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ы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авовой работы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Дзекунова</w:t>
            </w:r>
          </w:p>
        </w:tc>
        <w:tc>
          <w:tcPr>
            <w:tcW w:w="26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/>
      </w:pPr>
      <w:r>
        <w:rPr>
          <w:bCs/>
        </w:rPr>
        <w:t>от «___»___________20__г. №_____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4394"/>
        <w:gridCol w:w="992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ород,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е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зультат </w:t>
            </w:r>
            <w:r>
              <w:rPr>
                <w:spacing w:val="2"/>
                <w:sz w:val="22"/>
                <w:szCs w:val="22"/>
              </w:rPr>
              <w:t>(бал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ип грамоты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победителя/</w:t>
            </w:r>
          </w:p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зе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апко Мария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Ял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Муниципальное казенное общеобразовательное учреждение «Ялтинский учебно-воспитательный комплекс «Школа-лицей №9» муниципального образования городской округ Ялт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ун Вадим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Алуш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общеобразовательное учреждение «Малореченская школа» города Алуш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утинов Никита Эдуар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8» муниципального образования городской округ Симферополь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Владислав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хчисарай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хчисарайский учебно-воспитательный комплекс «Школа-гимназия» Бахчисарайского районного совета Автономной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ев Эмирали Муневве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хчисарай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Бахчисарайская общеобразоательная школа </w:t>
            </w:r>
            <w:r>
              <w:rPr>
                <w:spacing w:val="2"/>
                <w:sz w:val="28"/>
                <w:szCs w:val="28"/>
                <w:lang w:val="en-US" w:eastAsia="en-US"/>
              </w:rPr>
              <w:t>I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  <w:lang w:val="en-US" w:eastAsia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ступеней №5 Бахчисарайского районного совета Автономной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овский Никита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Евп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Средняя  школа №11 города Евпатории Республики Кр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Ляхман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иро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Кировская общеобразовательная школа </w:t>
            </w:r>
            <w:r>
              <w:rPr>
                <w:spacing w:val="2"/>
                <w:sz w:val="28"/>
                <w:szCs w:val="28"/>
                <w:lang w:val="en-US" w:eastAsia="en-US"/>
              </w:rPr>
              <w:t>I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  <w:lang w:val="en-US" w:eastAsia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ступеней №1 Кировской районной государственной администрации в Автономной Республике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Ровшан Тах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Феодо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Школа №17 г. Феодосии Республики Кр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Лея Евген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Открытый космический лицей» муниципального образования городской округ Симферополь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рдиев Эльнур Бахман ог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Гимназия №11 им. К.А. Тренева» муниципального образования городской округ Симферополь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шин Тимоф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Кер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Керченская общеобразоательная школа </w:t>
            </w:r>
            <w:r>
              <w:rPr>
                <w:spacing w:val="2"/>
                <w:sz w:val="28"/>
                <w:szCs w:val="28"/>
                <w:lang w:val="en-US" w:eastAsia="en-US"/>
              </w:rPr>
              <w:t>I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  <w:lang w:val="en-US" w:eastAsia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ступеней №25 Керченского городского совета Автономной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аева Фатьма Яку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расногвардей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Октябрьская школа-гимназия» Красногвардейского район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щенко Илья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Ял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казенное общеобразовательное учреждение «Ялтинский учебно-воспитательный комплекс «Школа-лицей №9» муниципального образования городской округ Ялт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ру Никита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щество с ограниченной ответственностью «Учебно-воспитательный комплекс» «Школа второй ступени – медико-биологический лиц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роглу Денис Шюкрю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Государственное бюджетное общеобразовательное учреждение Республики Крым «Крымская гимназия-интернат для одаренных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 Глеб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Феодо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Школа №17 г. Феодосии Республики Кр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оф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Кер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города Керчи Республики Крым «Школа № 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икопуло Александ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Керч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города Керчи Республики Крым «Школа № 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ский Никита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Ял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казенное общеобразовательное учреждение «Ялтинский учебно-воспитательный комплекс «Школа-лицей № 9» муниципального образования городской округ Ялт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стин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Феодо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Гимназия №5 г. Феодосии Республики Кр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енко Анастас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Школа-гимназия № 10 им. Э.К. Покровского» муниципального образования городской округ Симферополь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б Дарья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Джан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общеобразовательное учреждение города Джанкоя Республики Крым «Школа-гимназия №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вакова Ангелина Ол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Евп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Средняя  школа №12 города Евпатории Республики Кры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аков Викт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Школа-гимназия № 39» муниципального образования городской округ Симферополь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ин Иван Серг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Симфероп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8» муниципального образования городской округ Симферополь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ец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Ленин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Общеобразовательная школа </w:t>
            </w:r>
            <w:r>
              <w:rPr>
                <w:spacing w:val="2"/>
                <w:sz w:val="28"/>
                <w:szCs w:val="28"/>
                <w:lang w:val="en-US" w:eastAsia="en-US"/>
              </w:rPr>
              <w:t>I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  <w:lang w:val="en-US" w:eastAsia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ступеней №2 Г. Щелкино Шелкинского городского совета Ленинского района Автономной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ат Анастасия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хчисарай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Бахчисарайская общеобразоательная школа </w:t>
            </w:r>
            <w:r>
              <w:rPr>
                <w:spacing w:val="2"/>
                <w:sz w:val="28"/>
                <w:szCs w:val="28"/>
                <w:lang w:val="en-US" w:eastAsia="en-US"/>
              </w:rPr>
              <w:t>I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  <w:lang w:val="en-US" w:eastAsia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ступеней № 4 Бахчисарайского районного совета Автономной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ли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Ял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ниципальное казенное общеобразовательное учреждение «Ялтинская средняя общеобразовательная школа № 8» муниципального образования городской округ Ялта Республики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к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иро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Кировская общеобразовательная школа </w:t>
            </w:r>
            <w:r>
              <w:rPr>
                <w:spacing w:val="2"/>
                <w:sz w:val="28"/>
                <w:szCs w:val="28"/>
                <w:lang w:val="en-US" w:eastAsia="en-US"/>
              </w:rPr>
              <w:t>I</w:t>
            </w:r>
            <w:r>
              <w:rPr>
                <w:spacing w:val="2"/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  <w:lang w:val="en-US" w:eastAsia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ступеней №1 Кировской районной государственной администрации в Автономной Республике Кр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1:00Z</dcterms:created>
  <dc:creator>Tanya</dc:creator>
  <dc:description/>
  <cp:keywords/>
  <dc:language>en-US</dc:language>
  <cp:lastModifiedBy>DJ_Diesel</cp:lastModifiedBy>
  <cp:lastPrinted>2015-01-27T11:19:00Z</cp:lastPrinted>
  <dcterms:modified xsi:type="dcterms:W3CDTF">2015-02-04T13:50:00Z</dcterms:modified>
  <cp:revision>10</cp:revision>
  <dc:subject/>
  <dc:title/>
</cp:coreProperties>
</file>