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РЕСПУБЛИКА КРЫМ</w:t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МИНИСТЕРСТВО ОБРАЗОВАНИЯ, НАУКИ И МОЛОДЕЖИ</w:t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(МИНОБРАЗОВАНИЯ КРЫМА)</w:t>
      </w:r>
    </w:p>
    <w:p>
      <w:pPr>
        <w:pStyle w:val="Heading8"/>
        <w:jc w:val="center"/>
        <w:rPr>
          <w:b/>
          <w:b/>
          <w:i w:val="false"/>
          <w:i w:val="false"/>
          <w:spacing w:val="60"/>
          <w:sz w:val="32"/>
          <w:szCs w:val="32"/>
        </w:rPr>
      </w:pPr>
      <w:r>
        <w:rPr>
          <w:b/>
          <w:i w:val="false"/>
          <w:spacing w:val="60"/>
          <w:sz w:val="32"/>
          <w:szCs w:val="32"/>
        </w:rPr>
        <w:t>ПРИКАЗ</w:t>
      </w:r>
    </w:p>
    <w:p>
      <w:pPr>
        <w:pStyle w:val="Normal"/>
        <w:rPr>
          <w:b/>
          <w:b/>
          <w:i/>
          <w:i/>
          <w:spacing w:val="60"/>
          <w:sz w:val="32"/>
          <w:szCs w:val="32"/>
        </w:rPr>
      </w:pPr>
      <w:r>
        <w:rPr>
          <w:b/>
          <w:i/>
          <w:spacing w:val="6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09.02.2015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№</w:t>
            </w:r>
            <w:r>
              <w:rPr/>
              <w:t>_79</w:t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итогах участия уча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Крым в региональном этап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ой олимпиады школь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 основам безопасност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жизнедеятельност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4/2015 учебном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г. № 125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ом проведения всероссийской олимпиады школьников в Республике Крым, утвержденным приказом Министерства образования, науки и молодежи Республики Крым от 23.10.2014 № 232, на основании решения жюри регионального этапа олимпиады по основам безопасности жизнедеятельности согласно протоколу от 28 января 2015 г. № 1</w:t>
      </w:r>
    </w:p>
    <w:p>
      <w:pPr>
        <w:pStyle w:val="Normal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  <w:highlight w:val="yellow"/>
          <w:shd w:fill="FFFF00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результаты участников регионального этапа всероссийской олимпиады школьников по основам безопасности жизнедеятельности согласно приложению к настоящему приказу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Наградить грамотами победителя и призера регионального этапа всероссийской олимпиады школьников по основам безопасности жизнедеятельности учащихся, указанных в приложении к настоящему приказ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каз разместить на веб-сайтах Министерства образования, науки и молодежи Республики Крым и ГБОУ ДПО РК «Крымский республиканский институт постдипломного педагогическ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приказа возложить на первого заместителя министра Журбу Н.В.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инистр</w:t>
      </w:r>
      <w:r>
        <w:rPr>
          <w:sz w:val="28"/>
          <w:szCs w:val="28"/>
        </w:rPr>
        <w:t xml:space="preserve">   </w:t>
        <w:tab/>
        <w:tab/>
        <w:t xml:space="preserve">                                                                 </w:t>
      </w:r>
      <w:r>
        <w:rPr>
          <w:b/>
          <w:sz w:val="28"/>
          <w:szCs w:val="28"/>
        </w:rPr>
        <w:t>Н.Г. Гонч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439"/>
      </w:tblGrid>
      <w:tr>
        <w:trPr/>
        <w:tc>
          <w:tcPr>
            <w:tcW w:w="73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sectPr>
          <w:type w:val="nextPage"/>
          <w:pgSz w:w="11906" w:h="16838"/>
          <w:pgMar w:left="1701" w:right="850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shd w:fill="FFFFFF" w:val="clear"/>
        <w:spacing w:lineRule="exact" w:line="324"/>
        <w:ind w:left="2124" w:right="22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exact" w:line="324"/>
        <w:ind w:left="2124" w:right="22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казу Минобразования Крыма</w:t>
      </w:r>
    </w:p>
    <w:p>
      <w:pPr>
        <w:pStyle w:val="Normal"/>
        <w:shd w:fill="FFFFFF" w:val="clear"/>
        <w:spacing w:lineRule="exact" w:line="324"/>
        <w:ind w:left="2124" w:right="224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09.02.2015 № 79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Список участников регионального этапа всероссийской олимпиады школьников в 2014 /2015 учебном году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о основам безопасности жизнедеятельности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tbl>
      <w:tblPr>
        <w:tblW w:w="15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868"/>
        <w:gridCol w:w="3038"/>
        <w:gridCol w:w="5041"/>
        <w:gridCol w:w="993"/>
        <w:gridCol w:w="1417"/>
        <w:gridCol w:w="2051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.И.О.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д,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ебное за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езультат </w:t>
            </w:r>
            <w:r>
              <w:rPr>
                <w:color w:val="000000"/>
                <w:spacing w:val="2"/>
                <w:sz w:val="22"/>
                <w:szCs w:val="22"/>
              </w:rPr>
              <w:t>(баллы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ип грамоты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(победителя/приз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абаров Владислав Анатольевич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гвардейски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ение «Калининская школа» Красногвардейского района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2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твиненко Роман Витальевич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Красногвардейски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ение «Ровновская школа» Красногвардейского района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3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ников Руслан Тельманови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гвардейски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ение «Янтарненская школа» Красногвардейского района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4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един Александр Дмитриевич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гвардейски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ение «Красногвардейская школа №1» Красногвардейского района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5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алова Виктория Валерьевна 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гвардейски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ение «Петровская школа №1» Красногвардейского района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гма Надежда Владимиро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Ялт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казенное общеобразовательное учреждение «Ялтинская средняя общеобразовательная школа № 11» муниципального образования городского округа Ялта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7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фимова Елизавета Николае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етски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ение «Дмитровская средняя школа» Советского района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8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тарин Эдуард Эдуардович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асногвардейски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ение «Красногвардейская школа №1» Красногвардейского района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9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ницкая Леонтина Борисо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мферопольски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ение «Гвардейская школа-гимназия № 3» Симферопольского района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рбачёва Валентина Николаев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кский район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е бюджетное общеобразовательное учрежение «Вересаевская средняя школа» Сакского района Республики Кры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ер</w:t>
            </w:r>
          </w:p>
        </w:tc>
      </w:tr>
    </w:tbl>
    <w:p>
      <w:pPr>
        <w:pStyle w:val="Normal"/>
        <w:ind w:left="11520" w:hanging="0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720" w:right="425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1:35:00Z</dcterms:created>
  <dc:creator>Довольный пользователь Microsoft Office</dc:creator>
  <dc:description/>
  <cp:keywords/>
  <dc:language>en-US</dc:language>
  <cp:lastModifiedBy>DJ_Diesel</cp:lastModifiedBy>
  <cp:lastPrinted>2015-02-02T14:44:00Z</cp:lastPrinted>
  <dcterms:modified xsi:type="dcterms:W3CDTF">2015-02-11T08:35:00Z</dcterms:modified>
  <cp:revision>103</cp:revision>
  <dc:subject/>
  <dc:title>МИНИСТЕРСТВО ОБРАЗОВАНИЯ И НАУКИ АВТОНОМНОЙ РЕСПУБЛИКИ КРЫМ</dc:title>
</cp:coreProperties>
</file>