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к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экологии согласно протоколу                   от 5 февраля 2015 г. № 1.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экологии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экологии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  <w:lang w:val="uk-UA" w:eastAsia="en-US"/>
        </w:rPr>
      </w:pPr>
      <w:r>
        <w:rPr>
          <w:b/>
          <w:bCs/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4 /2015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эколог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8"/>
        <w:gridCol w:w="3038"/>
        <w:gridCol w:w="5041"/>
        <w:gridCol w:w="993"/>
        <w:gridCol w:w="1417"/>
        <w:gridCol w:w="18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 (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окина Лея Евген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ткрытый космический лицей» муниципального образова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етов Амет Умер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тали Алим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Энвер къыз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елогор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Ароматновская средняя школа» Белогор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мат Аэлита Олег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разовательная школа № 33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жекина Юлия Серге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разовательная школа № 2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сибов Мурад Карам огл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25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енко Дарья Борис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разовательная школа         № 18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хас Рустем Исмаил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гор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Ароматновская средняя школа» Белогор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шенко Алена Анатол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Школа-гимназия №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любина Анна Серге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Симфероп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разовательная школа № 2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ботарёва Анастасия Анатоль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номор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Межводненская средняя школа» муниципального образования Черноморский район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довин Артем Андрее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жнегор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Нижнегорская школа – лицей № 1» Нижнегорского рай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ина Карина Сурен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патор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 1 города Евпатории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left="11520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425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8:00Z</dcterms:created>
  <dc:creator>Довольный пользователь Microsoft Office</dc:creator>
  <dc:description/>
  <cp:keywords/>
  <dc:language>en-US</dc:language>
  <cp:lastModifiedBy>DJ_Diesel</cp:lastModifiedBy>
  <cp:lastPrinted>2015-02-09T18:20:00Z</cp:lastPrinted>
  <dcterms:modified xsi:type="dcterms:W3CDTF">2015-03-03T09:05:00Z</dcterms:modified>
  <cp:revision>15</cp:revision>
  <dc:subject/>
  <dc:title>МИНИСТЕРСТВО ОБРАЗОВАНИЯ И НАУКИ АВТОНОМНОЙ РЕСПУБЛИКИ КРЫМ</dc:title>
</cp:coreProperties>
</file>