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__09.02._________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82_______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i/>
          <w:sz w:val="28"/>
          <w:szCs w:val="28"/>
        </w:rPr>
        <w:t>по экономике 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№ 232, на основании решения жюри регионального этапа олимпиады по эконономике согласно протоколу от 31 января 2015 г. № 1</w:t>
      </w:r>
    </w:p>
    <w:p>
      <w:pPr>
        <w:pStyle w:val="Normal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результаты участников регионального этапа всероссийской олимпиады школьников по экономике 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экономике учащихся, указанных в приложении к настоящему приказ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У 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  <w:t xml:space="preserve">к приказу Министерства образования, </w:t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  <w:t xml:space="preserve">науки и молодежи Республики Крым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38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токолу заседания жюри от «31» января 2015г. №1</w:t>
      </w:r>
    </w:p>
    <w:p>
      <w:pPr>
        <w:pStyle w:val="Normal"/>
        <w:ind w:firstLine="738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Список  участников регионального этапа всероссийской олимпиады школьников в 2014-2015 учебном году по экономике</w:t>
      </w:r>
    </w:p>
    <w:p>
      <w:pPr>
        <w:pStyle w:val="Normal"/>
        <w:ind w:left="11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1"/>
        <w:gridCol w:w="2505"/>
        <w:gridCol w:w="5813"/>
        <w:gridCol w:w="926"/>
        <w:gridCol w:w="1514"/>
        <w:gridCol w:w="22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.И.О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, район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е заве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зультат </w:t>
            </w:r>
            <w:r>
              <w:rPr>
                <w:color w:val="000000"/>
                <w:spacing w:val="2"/>
                <w:sz w:val="22"/>
                <w:szCs w:val="22"/>
              </w:rPr>
              <w:t>(балл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п грамоты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победителя/призер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Алексей Никит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Республика Кры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Республики Крым</w:t>
            </w:r>
            <w:r>
              <w:rPr>
                <w:sz w:val="28"/>
                <w:szCs w:val="28"/>
              </w:rPr>
              <w:t xml:space="preserve">    «Керченский учебно-воспитательный комплекс-интернат-лицей искусств» </w:t>
            </w:r>
            <w:r>
              <w:rPr>
                <w:color w:val="000000"/>
                <w:spacing w:val="2"/>
                <w:sz w:val="28"/>
                <w:szCs w:val="28"/>
              </w:rPr>
              <w:t>Республики Кры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опян Мар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еп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ской округ Симферополь Республики Кры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8 муниципального образования городской округ Симферопол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Республики Кры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енко Дмитрий Руслан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орский район Республики Крым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Гимназия №1 имени К.И. Щелкина» города Белогорска Республики Крым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цкая Диана Олег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ской округ Симферополь Республики Кры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</w:t>
            </w:r>
            <w:r>
              <w:rPr>
                <w:color w:val="000000"/>
                <w:sz w:val="28"/>
                <w:szCs w:val="28"/>
              </w:rPr>
              <w:t xml:space="preserve">Гимназия №11 им. К.А. Тренева» </w:t>
            </w:r>
            <w:r>
              <w:rPr>
                <w:sz w:val="28"/>
                <w:szCs w:val="28"/>
              </w:rPr>
              <w:t>муниципального образования городской округ Симферопол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Республики Кры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рухина Виктория Виталье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ской округ Симферополь Республики Кры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</w:t>
            </w:r>
            <w:r>
              <w:rPr>
                <w:color w:val="000000"/>
                <w:sz w:val="28"/>
                <w:szCs w:val="28"/>
              </w:rPr>
              <w:t xml:space="preserve">Гимназия №11 им. К.А. Тренева» </w:t>
            </w:r>
            <w:r>
              <w:rPr>
                <w:sz w:val="28"/>
                <w:szCs w:val="28"/>
              </w:rPr>
              <w:t>муниципального образования городской округ Симферопол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Республики Кры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 Владисла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ской округ Алушта Республики Кры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Школа №3» города Алуш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ирилл Александрови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Городской округ Ялта </w:t>
            </w:r>
            <w:r>
              <w:rPr>
                <w:sz w:val="28"/>
                <w:szCs w:val="28"/>
              </w:rPr>
              <w:t xml:space="preserve">Республики Крым  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Ялтинский учебно-воспитательный комплекс «Школа-лицей №9» 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го образования городской округ Ялт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Республики Кры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панова Светла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ов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ской округ Симферополь Республики Кры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 №38 муниципального образования городской округ Симферополь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Республики Кры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425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5:00Z</dcterms:created>
  <dc:creator>Довольный пользователь Microsoft Office</dc:creator>
  <dc:description/>
  <cp:keywords/>
  <dc:language>en-US</dc:language>
  <cp:lastModifiedBy>ELITA</cp:lastModifiedBy>
  <cp:lastPrinted>2013-02-07T22:38:00Z</cp:lastPrinted>
  <dcterms:modified xsi:type="dcterms:W3CDTF">2015-02-11T12:31:00Z</dcterms:modified>
  <cp:revision>117</cp:revision>
  <dc:subject/>
  <dc:title>МИНИСТЕРСТВО ОБРАЗОВАНИЯ И НАУКИ АВТОНОМНОЙ РЕСПУБЛИКИ КРЫМ</dc:title>
</cp:coreProperties>
</file>