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РЕСПУБЛИКА КРЫМ</w:t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МИНИСТЕРСТВО ОБРАЗОВАНИЯ, НАУКИ И МОЛОДЕЖИ</w:t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(МИНОБРАЗОВАНИЯ КРЫМА)</w:t>
      </w:r>
    </w:p>
    <w:p>
      <w:pPr>
        <w:pStyle w:val="Heading8"/>
        <w:jc w:val="center"/>
        <w:rPr>
          <w:b/>
          <w:b/>
          <w:i w:val="false"/>
          <w:i w:val="false"/>
          <w:spacing w:val="60"/>
          <w:sz w:val="32"/>
          <w:szCs w:val="32"/>
        </w:rPr>
      </w:pPr>
      <w:r>
        <w:rPr>
          <w:b/>
          <w:i w:val="false"/>
          <w:spacing w:val="60"/>
          <w:sz w:val="32"/>
          <w:szCs w:val="32"/>
        </w:rPr>
        <w:t>ПРИКАЗ</w:t>
      </w:r>
    </w:p>
    <w:p>
      <w:pPr>
        <w:pStyle w:val="Normal"/>
        <w:rPr>
          <w:b/>
          <w:b/>
          <w:i/>
          <w:i/>
          <w:spacing w:val="60"/>
          <w:sz w:val="32"/>
          <w:szCs w:val="32"/>
        </w:rPr>
      </w:pPr>
      <w:r>
        <w:rPr>
          <w:b/>
          <w:i/>
          <w:spacing w:val="6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28.01.2015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имферопо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№ </w:t>
            </w:r>
            <w:r>
              <w:rPr/>
              <w:t>39</w:t>
            </w:r>
          </w:p>
        </w:tc>
      </w:tr>
    </w:tbl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итогах участия учащих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и Крым в региональном этап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российской олимпиады школьн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французскому языку в 2014/2015 учебном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г. № 125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еме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ом проведения всероссийской олимпиады школьников в Республике Крым, утвержденным приказом Министерства образования, науки и молодежи Республики Крым от 23.10.2014 № 232, на основании решения жюри регионального этапа олимпиады по французскому языку согласно протоколу от 15.01.2015 № 1</w:t>
      </w:r>
    </w:p>
    <w:p>
      <w:pPr>
        <w:pStyle w:val="Normal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  <w:highlight w:val="yellow"/>
          <w:shd w:fill="FFFF00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>Утвердить результаты участников регионального этапа всероссийской олимпиады школьников по французскому языку согласно приложению к настоящему приказу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Наградить грамотами победителя и призера регионального этапа всероссийской олимпиады школьников по французскому языку учащихся, указанных в приложении к настоящему приказ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каз разместить на веб-сайтах Министерства образования, науки и молодежи Республики Крым и ГБО УДПО РК «Крымский республиканский институт постдипломного педагогическ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приказа возложить на первого заместителя министра Журбу Н.В.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инистр</w:t>
      </w:r>
      <w:r>
        <w:rPr>
          <w:sz w:val="28"/>
          <w:szCs w:val="28"/>
        </w:rPr>
        <w:t xml:space="preserve">   </w:t>
        <w:tab/>
        <w:tab/>
        <w:t xml:space="preserve">                                                                 </w:t>
      </w:r>
      <w:r>
        <w:rPr>
          <w:b/>
          <w:sz w:val="28"/>
          <w:szCs w:val="28"/>
        </w:rPr>
        <w:t>Н.Г. Гончарова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425"/>
        <w:gridCol w:w="1985"/>
        <w:gridCol w:w="141"/>
        <w:gridCol w:w="2667"/>
      </w:tblGrid>
      <w:tr>
        <w:trPr>
          <w:trHeight w:val="240" w:hRule="atLeast"/>
        </w:trPr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ст по французскому языку УМ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ологического образования 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Э. Ушатенкова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ректор </w:t>
            </w:r>
            <w:r>
              <w:rPr>
                <w:rFonts w:eastAsia="Calibri"/>
                <w:sz w:val="28"/>
                <w:szCs w:val="28"/>
              </w:rPr>
              <w:t>по мониторингу к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и обеспечению ЕГЭ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ымского республиканского институ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стдипломного педагогического образования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В. Наумова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719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ктор Крымского республиканского институ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дипломного педагогического образования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Н. Рудяков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ный специалист отдела общеобразовательной 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дготовки управления общего среднег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бразования Министерства образования,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196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ки и молодежи Республики Крым</w:t>
            </w:r>
          </w:p>
        </w:tc>
        <w:tc>
          <w:tcPr>
            <w:tcW w:w="2410" w:type="dxa"/>
            <w:gridSpan w:val="2"/>
            <w:tcBorders/>
            <w:vAlign w:val="bottom"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Е.Н. Ермак</w:t>
            </w:r>
          </w:p>
        </w:tc>
        <w:tc>
          <w:tcPr>
            <w:tcW w:w="28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общего средн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  <w:r>
              <w:rPr>
                <w:rFonts w:eastAsia="Calibri"/>
                <w:sz w:val="28"/>
                <w:szCs w:val="28"/>
              </w:rPr>
              <w:t xml:space="preserve"> Министерства образования,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уки и молодежи Республики Крым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Маханова</w:t>
            </w:r>
          </w:p>
        </w:tc>
        <w:tc>
          <w:tcPr>
            <w:tcW w:w="2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вый заместитель министра образования, нау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молодежи Республики Крым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Журба</w:t>
            </w:r>
          </w:p>
        </w:tc>
        <w:tc>
          <w:tcPr>
            <w:tcW w:w="2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управления </w:t>
            </w:r>
          </w:p>
          <w:p>
            <w:pPr>
              <w:pStyle w:val="Normal"/>
              <w:ind w:right="-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вой и кадровой работы- 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равовой работы</w:t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Н.Дзекунова</w:t>
            </w:r>
          </w:p>
        </w:tc>
        <w:tc>
          <w:tcPr>
            <w:tcW w:w="2667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sectPr>
          <w:type w:val="nextPage"/>
          <w:pgSz w:w="11906" w:h="16838"/>
          <w:pgMar w:left="1701" w:right="850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ind w:left="11520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11520" w:hanging="0"/>
        <w:rPr>
          <w:bCs/>
        </w:rPr>
      </w:pPr>
      <w:r>
        <w:rPr>
          <w:bCs/>
        </w:rPr>
        <w:t xml:space="preserve">к приказу Министерства образования, </w:t>
      </w:r>
    </w:p>
    <w:p>
      <w:pPr>
        <w:pStyle w:val="Normal"/>
        <w:ind w:left="11520" w:hanging="0"/>
        <w:rPr>
          <w:bCs/>
        </w:rPr>
      </w:pPr>
      <w:r>
        <w:rPr>
          <w:bCs/>
        </w:rPr>
        <w:t xml:space="preserve">науки и молодежи Республики Крым </w:t>
      </w:r>
    </w:p>
    <w:p>
      <w:pPr>
        <w:pStyle w:val="Normal"/>
        <w:ind w:left="11520" w:hanging="0"/>
        <w:rPr/>
      </w:pPr>
      <w:r>
        <w:rPr>
          <w:bCs/>
        </w:rPr>
        <w:t>от «___»___________20__г. №_____</w:t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tbl>
      <w:tblPr>
        <w:tblW w:w="15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1985"/>
        <w:gridCol w:w="4961"/>
        <w:gridCol w:w="1068"/>
        <w:gridCol w:w="1440"/>
        <w:gridCol w:w="23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№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Ф.И.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Город, район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Учебное заведени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 xml:space="preserve">Результат </w:t>
            </w:r>
            <w:r>
              <w:rPr>
                <w:color w:val="000000"/>
                <w:spacing w:val="2"/>
                <w:sz w:val="22"/>
                <w:szCs w:val="22"/>
              </w:rPr>
              <w:t>(баллы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  <w:t>Тип грамоты</w:t>
            </w:r>
          </w:p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(победителя/призе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pacing w:val="2"/>
                <w:sz w:val="22"/>
                <w:szCs w:val="28"/>
              </w:rPr>
            </w:pPr>
            <w:r>
              <w:rPr>
                <w:b/>
                <w:color w:val="000000"/>
                <w:spacing w:val="2"/>
                <w:sz w:val="22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орик Анастасия Андр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еодо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Специализировання школа №1 им. Д.Карбышева с углубленным изучением французского языка г.Феодосии Республики Крым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щенкова Кристина Александ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еодо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пециализировання школа №1 им. Д.Карбышева с углубленным изучением французского языка г.Феодосии Республики Крым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ан Мария Владислав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еодо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пециализировання школа №1 им. Д.Карбышева с углубленным изучением французского языка г.Феодосии Республики Крым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Яковлева Виктория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г. Симфероп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/>
              <w:t>Муниципальное бюджетное общеобразовательное учреждение «Специализированная общеобразовательная школа-детский сад «Лингвист» с углубленным изучением иностранных языков муниципального образования городской округ Симферополь Республики Кры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дун София Михайл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еодо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пециализировання школа №1 им. Д.Карбышева с углубленным изучением французского языка г.Феодосии Республики Крым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панюк Андрей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еодо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пециализировання школа №1 им. Д.Карбышева с углубленным изучением французского языка г.Феодосии Республики Крым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Водка Игорь Эдуард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Ялтински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"/>
              </w:rPr>
            </w:pPr>
            <w:r>
              <w:rPr>
                <w:spacing w:val="2"/>
              </w:rPr>
              <w:t>Муниципальное казенное общеобразовательное учреждение «Ялтинская средняя школа №10» муниципального образования городской округ Ялта Республики Кры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арова Мария Макар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еодо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пециализировання школа №1 им. Д.Карбышева с углубленным изучением французского языка г.Феодосии Республики Крым»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>
                <w:spacing w:val="2"/>
              </w:rPr>
              <w:t>6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ролев Данил Алекс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. Симфероп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/>
              <w:t>Муниципальное бюджетное общеобразовательное учреждение «Гимназия №1 им.К.Д. Ушинского» муниципального образования городской округ Симферополь Республики Кры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натовская Кристина Юр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еодо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Специализировання школа №1 им. Д.Карбышева с углубленным изучением французского языка г.Феодосии Республики Крым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хайлова Варвара Дмитри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еодо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Специализировання школа №1 им. Д.Карбышева с углубленным изучением французского языка г.Феодосии Республики Крым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лесникова Анастасия Серге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. Симферопол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color w:val="000000"/>
                <w:spacing w:val="2"/>
              </w:rPr>
            </w:pPr>
            <w:r>
              <w:rPr/>
              <w:t>Муниципальное бюджетное общеобразовательное учреждение  "Гимназия №11 им. К.А. Тренёва" муниципального образования городской округ Симферополь Республики Кры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/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ездник Вероника Валентино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еодо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Специализировання школа №1 им. Д.Карбышева с углубленным изучением французского языка г.Феодосии Республики Крым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льницкая Алина Анато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Феодос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«Специализировання школа №1 им. Д.Карбышева с углубленным изучением французского языка г.Феодосии Республики Крым» 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color w:val="000000"/>
                <w:spacing w:val="2"/>
                <w:sz w:val="28"/>
                <w:szCs w:val="28"/>
              </w:rPr>
            </w:pPr>
            <w:r>
              <w:rPr>
                <w:b/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Коржак Анна Виталье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Ялтинский окру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2"/>
              </w:rPr>
            </w:pPr>
            <w:r>
              <w:rPr/>
              <w:t>Муниципальное казенное общеобразовательное учреждение «Ялтинский учебно-воспитательный комплекс «Школа-лицей №9» муниципального образования городской округ Ялта Республики Кры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зе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425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4:36:00Z</dcterms:created>
  <dc:creator>Довольный пользователь Microsoft Office</dc:creator>
  <dc:description/>
  <cp:keywords/>
  <dc:language>en-US</dc:language>
  <cp:lastModifiedBy>DJ_Diesel</cp:lastModifiedBy>
  <cp:lastPrinted>2015-01-20T22:01:00Z</cp:lastPrinted>
  <dcterms:modified xsi:type="dcterms:W3CDTF">2015-02-04T13:50:00Z</dcterms:modified>
  <cp:revision>7</cp:revision>
  <dc:subject/>
  <dc:title>МИНИСТЕРСТВО ОБРАЗОВАНИЯ И НАУКИ АВТОНОМНОЙ РЕСПУБЛИКИ КРЫМ</dc:title>
</cp:coreProperties>
</file>