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2.02.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52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/>
      </w:pPr>
      <w:r>
        <w:rPr>
          <w:i/>
          <w:sz w:val="28"/>
          <w:szCs w:val="28"/>
        </w:rPr>
        <w:t>по георгафии 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№ 232, на основании решения жюри регионального этапа олимпиады по географии согласно протоколу от 17 января 2015 г. № 1</w:t>
      </w:r>
    </w:p>
    <w:p>
      <w:pPr>
        <w:pStyle w:val="Normal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результаты участников регионального этапа всероссийской олимпиады школьников по географии 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гографии учащихся, указанных в приложении к настоящему приказ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У 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  <w:gridCol w:w="2667"/>
      </w:tblGrid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учебно-методической лаборатории качества образования по географии и экономики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Дементьева</w:t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  <w:r>
              <w:rPr>
                <w:rFonts w:eastAsia="Calibri"/>
                <w:sz w:val="28"/>
                <w:szCs w:val="28"/>
              </w:rPr>
              <w:t>по мониторингу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и обеспечению ЕГЭ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мского республикан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дипломного педагогического образовани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Наумова</w:t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Крымского республиканского институ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дипломного педагогического образования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удяков</w:t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общеобразовательной 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и управления общего средн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Министерства образования,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ки и молодежи Республики Крым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Ермак</w:t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сред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Calibri"/>
                <w:sz w:val="28"/>
                <w:szCs w:val="28"/>
              </w:rPr>
              <w:t xml:space="preserve"> Министерства образования,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ки и молодежи Республики Крым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ханова</w:t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й заместитель министра образования,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и Республики Крым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ба</w:t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и кадровой работы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авовой работы</w:t>
            </w:r>
          </w:p>
        </w:tc>
        <w:tc>
          <w:tcPr>
            <w:tcW w:w="24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 Дзекунова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к приказу Министерства образования,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науки и молодежи Республики Крым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>от «17» января 2015 г. № 1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85"/>
        <w:gridCol w:w="3635"/>
        <w:gridCol w:w="4679"/>
        <w:gridCol w:w="926"/>
        <w:gridCol w:w="1509"/>
        <w:gridCol w:w="227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.И.О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, рай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е заве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зультат </w:t>
            </w:r>
            <w:r>
              <w:rPr>
                <w:color w:val="000000"/>
                <w:spacing w:val="2"/>
                <w:sz w:val="22"/>
                <w:szCs w:val="22"/>
              </w:rPr>
              <w:t>(баллы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п грамоты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победителя/призера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ча Дмитрий Юрье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ской округ Симферополя Республики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Школа-лицей» №3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м. А.С. Макаренк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сакова Ирина Олегов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еодосийский городской совет Автономной Республики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-воспитательный комплекс «Общеобразовательная школа </w:t>
            </w: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ступеней-гимназия» №1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5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ирьянов Елисей Александрович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ской округ Симферополя Республики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5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улов Эльмир Расим огл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ской округ Армянска Республики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школа-лицей №2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4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Ерпалов Геннадий Геннадие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родской округ Ялты Республики Крым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Ялтинский учебно-воспитательный комплекс «Школа-лицей №9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2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ак Михаил Андреевич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родской округ Саки Республики Крым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акская средняя школа №1 имени Героя Советского Союза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.К. Гайнутдинова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2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зарова Александра Сергеев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еодосийский городской совет Автономной Республики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-воспитательный комплекс «Общеобразовательная школа </w:t>
            </w: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ступеней-гимназия» №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пов Артур Борисо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ской округ Армянска Республики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Школа-лицей №2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чиц Ирина Владимиров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родской округ Ялты Республики Крым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Ялтинский учебно-воспитательный комплекс «Школа-лицей №9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жва Мария Егоров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 Белогорск Республики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Гимназия №1 имени К.И.Щелкина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8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еля Сергей Олего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разовательный округ Красноперекопска Республики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3,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енко Андрей Романо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ерченский городской совет Автономной Республики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о-воспитательный комплекс общеобразовательной школы </w:t>
            </w: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ступени – гимназии №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3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чин Денис Юрье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логорский район Республики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Зыбинская средняя школа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3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ан Денис Сергее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ижнегорский район Республики Крым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общеобразовательное учреждение «Нижнегорская школа-гимназия» </w:t>
            </w:r>
          </w:p>
          <w:p>
            <w:pPr>
              <w:pStyle w:val="Normal"/>
              <w:jc w:val="both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2,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 Анастасия Петров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имферопольская районная государственная администрация в Автономной Республике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бровский учебно-воспитательный комплекс «общеобразовательная школа </w:t>
            </w: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ступеней-гимназия» имени Я.Н. Слонимско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тарёва Анастасия Анатольев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ерноморский район Республики Крым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Межводненская средняя школа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щан Александр Александрович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ской округ Симферополя Республики Крым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8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якиева Елизавета Борисов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родской округ Ялты Республики Крым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Ялтинский учебно-воспитательный комплекс «Школа-лицей №9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9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425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5:00Z</dcterms:created>
  <dc:creator>Довольный пользователь Microsoft Office</dc:creator>
  <dc:description/>
  <cp:keywords/>
  <dc:language>en-US</dc:language>
  <cp:lastModifiedBy>DJ_Diesel</cp:lastModifiedBy>
  <cp:lastPrinted>2013-02-07T22:38:00Z</cp:lastPrinted>
  <dcterms:modified xsi:type="dcterms:W3CDTF">2015-02-04T13:51:00Z</dcterms:modified>
  <cp:revision>28</cp:revision>
  <dc:subject/>
  <dc:title>МИНИСТЕРСТВО ОБРАЗОВАНИЯ И НАУКИ АВТОНОМНОЙ РЕСПУБЛИКИ КРЫМ</dc:title>
</cp:coreProperties>
</file>