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РЕСПУБЛИКА КРЫМ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МИНИСТЕРСТВО ОБРАЗОВАНИЯ, НАУКИ И МОЛОДЕЖИ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(МИНОБРАЗОВАНИЯ КРЫМА)</w:t>
      </w:r>
    </w:p>
    <w:p>
      <w:pPr>
        <w:pStyle w:val="Heading8"/>
        <w:jc w:val="center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i/>
          <w:i/>
          <w:spacing w:val="60"/>
          <w:sz w:val="32"/>
          <w:szCs w:val="32"/>
        </w:rPr>
      </w:pPr>
      <w:r>
        <w:rPr>
          <w:b/>
          <w:i/>
          <w:spacing w:val="6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7.02. 2015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№ </w:t>
            </w:r>
            <w:r>
              <w:rPr/>
              <w:t>101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тогах участия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Крым в региональном этап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ой олимпиады школь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аву  в 2014/2015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 125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ом проведения всероссийской олимпиады школьников в Республике Крым, утвержденным приказом Министерства образования, науки и молодежи Республики Крым от 23.10.2014 № 232, на основании решения жюри регионального этапа олимпиады по праву, согласно протоколу от 04.02.2015  № 1</w:t>
      </w:r>
    </w:p>
    <w:p>
      <w:pPr>
        <w:pStyle w:val="Normal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результаты участников регионального этапа всероссийской олимпиады школьников по </w:t>
      </w:r>
      <w:r>
        <w:rPr>
          <w:sz w:val="28"/>
          <w:szCs w:val="28"/>
        </w:rPr>
        <w:t>праву</w:t>
      </w:r>
      <w:r>
        <w:rPr>
          <w:bCs/>
          <w:sz w:val="28"/>
          <w:szCs w:val="28"/>
        </w:rPr>
        <w:t xml:space="preserve"> согласно приложению к настоящему приказу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Наградить грамотами победителя и призера регионального этапа всероссийской олимпиады школьников по </w:t>
      </w:r>
      <w:r>
        <w:rPr>
          <w:sz w:val="28"/>
          <w:szCs w:val="28"/>
        </w:rPr>
        <w:t>праву</w:t>
      </w:r>
      <w:r>
        <w:rPr>
          <w:bCs/>
          <w:sz w:val="28"/>
          <w:szCs w:val="28"/>
        </w:rPr>
        <w:t xml:space="preserve"> учащихся, указанных в приложении к настоящему приказ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каз разместить на веб-сайтах Министерства образования, науки и молодежи Республики Крым и ГБОУ ДПО РК «Крымский республиканский институт постдипломного педагогическ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риказа возложить на первого заместителя министра Журбу Н.В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нистр</w:t>
      </w:r>
      <w:r>
        <w:rPr>
          <w:sz w:val="28"/>
          <w:szCs w:val="28"/>
        </w:rPr>
        <w:t xml:space="preserve">   </w:t>
        <w:tab/>
        <w:tab/>
        <w:t xml:space="preserve">                                                                 </w:t>
      </w:r>
      <w:r>
        <w:rPr>
          <w:b/>
          <w:sz w:val="28"/>
          <w:szCs w:val="28"/>
        </w:rPr>
        <w:t>Н.Г. Гончарова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11521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к приказу Министерства образования,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науки и молодежи Республики Крым </w:t>
      </w:r>
    </w:p>
    <w:p>
      <w:pPr>
        <w:pStyle w:val="Normal"/>
        <w:ind w:left="11520" w:hanging="0"/>
        <w:rPr/>
      </w:pPr>
      <w:r>
        <w:rPr>
          <w:bCs/>
        </w:rPr>
        <w:t>от «___»___________20__г. №_____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32"/>
        <w:gridCol w:w="2671"/>
        <w:gridCol w:w="5735"/>
        <w:gridCol w:w="826"/>
        <w:gridCol w:w="1335"/>
        <w:gridCol w:w="234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.И.О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ород, райо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ебное заве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зультат (балл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ип грамоты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победителя/призера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Маргарита Серге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"Гимназия № 1 им. К.Д. Ушинского" муниципального образования городской округ Симферополь Республики Крым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7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аенко Александр Александ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"Школа-лицей № 3 им. А.С. Макаренко" муниципального образования городской округ Симферополь Республики Крым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лязова Алсу Рудем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Феодо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"Школа № 7 г.Феодосии Республики Крым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инина Ольга Игор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"Школа-лицей № 3 им. А.С. Макаренко" муниципального образования городской округ Симферополь Республики Крым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рикова Александра Серге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жанко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У города Джанкоя Республики Крым лицей "Многоуровневый образовательный комплекс № 2"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взнер Диана Аркад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"Гимназия № 1 им. К.Д. Ушинского" муниципального образования городской округ Симферополь Республики Крым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омир Ирина Игор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"Средняя общеобразовательная школа №8" </w:t>
            </w:r>
            <w:r>
              <w:rPr>
                <w:rFonts w:eastAsia="Calibri"/>
                <w:lang w:val="en-US" w:eastAsia="en-US"/>
              </w:rPr>
              <w:t xml:space="preserve">муниципального образования городской округ Симферополь Республики Крым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ая Кристина Юр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Красноперекопск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2 имени М.В.Фрунзе» муниципального образования городской округ Красноперекопск Республики Кры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ун Илья Вадим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исарайский муниципальный райо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Табачновская средняя общеобразовательная школа" Бахчисарайского района Республики Кры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7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ров Максим Сергее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"Школа-лицей № 3 им. А.С. Макаренко" муниципального образования городской округ Симферополь Республики Крым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Алексей Андрее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"Школа-лицей № 3 им. А.С. Макаренко" муниципального образования городской округ Симферополь Республики Крым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7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ова Алла Серге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"Средняя общеобразовательная школа № 28" </w:t>
            </w:r>
            <w:r>
              <w:rPr>
                <w:rFonts w:eastAsia="Calibri"/>
                <w:lang w:val="en-US" w:eastAsia="en-US"/>
              </w:rPr>
              <w:t xml:space="preserve">муниципального образования городской округ Симферополь Республики Крым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а Анастасия Алексе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"Средняя общеобразовательная школа № 31" </w:t>
            </w:r>
            <w:r>
              <w:rPr>
                <w:rFonts w:eastAsia="Calibri"/>
                <w:lang w:val="en-US" w:eastAsia="en-US"/>
              </w:rPr>
              <w:t xml:space="preserve">муниципального образования городской округ Симферополь Республики Крым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ник Николай Алексее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Красноперекопск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2 имени М.В.Фрунзе» муниципального образования городской округ Красноперекопск Республики Кры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6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емчук Анастасия Андре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ский райо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Вересаевская средняя школа" Сакского района Республики Кры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матова Евгения Никола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исарайский муниципальный райо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Вилинская средняя общеобразовательная школа № 1" Бахчисарайского района Республики Кры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7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лашкина Вероника Михайл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ский райо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Новофедоровская школа-лицей" Сакского района Республики Кры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зетова Нияра Ноди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ерч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Республики Крым «Керченский учебно-воспитательный комплекс-интернат-лицей искусств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ман Ксения Дмитри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Таврическая школа-гимназия № 20" </w:t>
            </w:r>
            <w:r>
              <w:rPr>
                <w:rFonts w:eastAsia="Calibri"/>
                <w:lang w:val="en-US" w:eastAsia="en-US"/>
              </w:rPr>
              <w:t xml:space="preserve">муниципального образования городской округ Симферополь Республики Крым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Михаил Павл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"Школа-гимназия № 25" </w:t>
            </w:r>
            <w:r>
              <w:rPr>
                <w:rFonts w:eastAsia="Calibri"/>
                <w:lang w:val="en-US" w:eastAsia="en-US"/>
              </w:rPr>
              <w:t xml:space="preserve">муниципального образования городской округ Симферополь Республики Крым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ешов Андрей Андрее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"Гимназия № 1 им. К.Д. Ушинского" </w:t>
            </w:r>
            <w:r>
              <w:rPr>
                <w:rFonts w:eastAsia="Calibri"/>
                <w:lang w:val="en-US" w:eastAsia="en-US"/>
              </w:rPr>
              <w:t xml:space="preserve">муниципального образования городской округ Симферополь Республики Крым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Екатерина Алексе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"Школа-лицей № 3 им. А.С. Макаренко" муниципального образования городской округ Симферополь Республики Крым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ий-Казанец Тимур Витальевич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"Гимназия № 1 им. К.Д. Ушинского" </w:t>
            </w:r>
            <w:r>
              <w:rPr>
                <w:rFonts w:eastAsia="Calibri"/>
                <w:lang w:val="en-US" w:eastAsia="en-US"/>
              </w:rPr>
              <w:t xml:space="preserve">муниципального образования городской округ Симферополь Республики Крым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пачек Кристина Олег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 «Симферопольская юридическая гимназ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чева Мария Анатол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 «Симферопольская юридическая гимназ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ченко Дина Роман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"Школа-лицей № 3 им. А.С. Макаренко" муниципального образования городской округ Симферополь Республики Крым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такова Юлия Анатол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БОУ "Средняя общеобразовательная школа №28" </w:t>
            </w:r>
            <w:r>
              <w:rPr>
                <w:rFonts w:eastAsia="Calibri"/>
                <w:lang w:val="en-US" w:eastAsia="en-US"/>
              </w:rPr>
              <w:t xml:space="preserve">муниципального образования городской округ Симферополь Республики Крым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богатов Виктор Владими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ерчь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города Керчи Республики Крым "Школа-гимназия №1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сова Александра Вячеслав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асноперекопск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2 имени М.В.Фрунзе» муниципального образования городской округ Красноперекопск Республики Кры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4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ак Анна Витал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тинский округ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Ялтинский учебно-воспитательный комплекс «Школа – лицей № 9» Муниципального образования городской округ Ялта Республики Кры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муханова Елизавета Викто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-педагогический колледж ГБОУ ВО Республики Крым "Крымский инженерно-педагогический университет 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Алеся Серге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Феодо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Школа №17 г. Феодосии Республики Крым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ова Елизавета Андре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Красноперекопск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2 имени М.В.Фрунзе» муниципального образования городской округ Красноперекопск Республики Кры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щев Роман Иль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удак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2" городского округа Суда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720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20:00Z</dcterms:created>
  <dc:creator>Довольный пользователь Microsoft Office</dc:creator>
  <dc:description/>
  <cp:keywords/>
  <dc:language>en-US</dc:language>
  <cp:lastModifiedBy>WIN7XP</cp:lastModifiedBy>
  <cp:lastPrinted>2013-02-07T22:38:00Z</cp:lastPrinted>
  <dcterms:modified xsi:type="dcterms:W3CDTF">2015-02-18T18:55:00Z</dcterms:modified>
  <cp:revision>111</cp:revision>
  <dc:subject/>
  <dc:title>МИНИСТЕРСТВО ОБРАЗОВАНИЯ И НАУКИ АВТОНОМНОЙ РЕСПУБЛИКИ КРЫМ</dc:title>
</cp:coreProperties>
</file>