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ab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7040" cy="538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РЕСПУБЛИКА КРЫМ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МИНИСТЕРСТВО ОБРАЗОВАНИЯ, НАУКИ И МОЛОДЕЖИ</w:t>
      </w:r>
    </w:p>
    <w:p>
      <w:pPr>
        <w:pStyle w:val="Heading"/>
        <w:pBdr>
          <w:bottom w:val="single" w:sz="12" w:space="1" w:color="000000"/>
        </w:pBdr>
        <w:spacing w:lineRule="auto" w:line="360"/>
        <w:rPr/>
      </w:pPr>
      <w:r>
        <w:rPr/>
        <w:t>(МИНОБРАЗОВАНИЯ КРЫМА)</w:t>
      </w:r>
    </w:p>
    <w:p>
      <w:pPr>
        <w:pStyle w:val="Heading8"/>
        <w:jc w:val="center"/>
        <w:rPr>
          <w:b/>
          <w:b/>
          <w:i w:val="false"/>
          <w:i w:val="false"/>
          <w:spacing w:val="60"/>
          <w:sz w:val="32"/>
          <w:szCs w:val="32"/>
        </w:rPr>
      </w:pPr>
      <w:r>
        <w:rPr>
          <w:b/>
          <w:i w:val="false"/>
          <w:spacing w:val="60"/>
          <w:sz w:val="32"/>
          <w:szCs w:val="32"/>
        </w:rPr>
        <w:t>ПРИКАЗ</w:t>
      </w:r>
    </w:p>
    <w:p>
      <w:pPr>
        <w:pStyle w:val="Normal"/>
        <w:rPr>
          <w:b/>
          <w:b/>
          <w:i/>
          <w:i/>
          <w:spacing w:val="60"/>
          <w:sz w:val="32"/>
          <w:szCs w:val="32"/>
        </w:rPr>
      </w:pPr>
      <w:r>
        <w:rPr>
          <w:b/>
          <w:i/>
          <w:spacing w:val="60"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 xml:space="preserve">17.02.2015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г. Симферополь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  № </w:t>
            </w:r>
            <w:r>
              <w:rPr/>
              <w:t>100</w:t>
            </w:r>
          </w:p>
        </w:tc>
      </w:tr>
    </w:tbl>
    <w:p>
      <w:pPr>
        <w:pStyle w:val="Normal"/>
        <w:ind w:firstLine="60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 итогах участия учащихся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спублики Крым в региональном этапе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сероссийской олимпиады школьников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обществознанию  в 2014/2015 учебном году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</w:rPr>
        <w:t>В соответствии с Порядком проведения всероссийской олимпиады школьников, утвержденным приказом Министерства образования и науки Российской Федерации от 18 ноября 2013г. № 1252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Временным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Порядком проведения всероссийской олимпиады школьников в Республике Крым, утвержденным приказом Министерства образования, науки и молодежи Республики Крым от 23.10.2014 № 232, на основании решения жюри регионального этапа олимпиады по обществознанию, согласно протоколу от 29.01.2015  № 1</w:t>
      </w:r>
    </w:p>
    <w:p>
      <w:pPr>
        <w:pStyle w:val="Normal"/>
        <w:rPr>
          <w:sz w:val="28"/>
          <w:szCs w:val="28"/>
          <w:highlight w:val="yellow"/>
          <w:shd w:fill="FFFF00" w:val="clear"/>
        </w:rPr>
      </w:pPr>
      <w:r>
        <w:rPr>
          <w:sz w:val="28"/>
          <w:szCs w:val="28"/>
          <w:highlight w:val="yellow"/>
          <w:shd w:fill="FFFF00" w:val="clear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КАЗЫВАЮ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360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</w:t>
      </w:r>
      <w:r>
        <w:rPr>
          <w:bCs/>
          <w:sz w:val="28"/>
          <w:szCs w:val="28"/>
        </w:rPr>
        <w:t xml:space="preserve">Утвердить результаты участников регионального этапа всероссийской олимпиады школьников по </w:t>
      </w:r>
      <w:r>
        <w:rPr>
          <w:sz w:val="28"/>
          <w:szCs w:val="28"/>
        </w:rPr>
        <w:t>обществознанию</w:t>
      </w:r>
      <w:r>
        <w:rPr>
          <w:bCs/>
          <w:sz w:val="28"/>
          <w:szCs w:val="28"/>
        </w:rPr>
        <w:t xml:space="preserve"> согласно приложению к настоящему приказу.</w:t>
      </w:r>
    </w:p>
    <w:p>
      <w:pPr>
        <w:pStyle w:val="Normal"/>
        <w:ind w:firstLine="360"/>
        <w:jc w:val="both"/>
        <w:rPr/>
      </w:pPr>
      <w:r>
        <w:rPr>
          <w:b/>
          <w:bCs/>
          <w:sz w:val="28"/>
          <w:szCs w:val="28"/>
        </w:rPr>
        <w:t>2.</w:t>
      </w:r>
      <w:r>
        <w:rPr>
          <w:bCs/>
          <w:sz w:val="28"/>
          <w:szCs w:val="28"/>
        </w:rPr>
        <w:t xml:space="preserve"> Наградить грамотами победителя и призера регионального этапа всероссийской олимпиады школьников по </w:t>
      </w:r>
      <w:r>
        <w:rPr>
          <w:sz w:val="28"/>
          <w:szCs w:val="28"/>
        </w:rPr>
        <w:t>обществознанию</w:t>
      </w:r>
      <w:r>
        <w:rPr>
          <w:bCs/>
          <w:sz w:val="28"/>
          <w:szCs w:val="28"/>
        </w:rPr>
        <w:t xml:space="preserve"> учащихся, указанных в приложении к настоящему приказу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Приказ разместить на веб-сайтах Министерства образования, науки и молодежи Республики Крым и ГБОУ ДПО РК «Крымский республиканский институт постдипломного педагогического образования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Контроль за исполнением приказа возложить на первого заместителя министра Журбу Н.В.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Министр</w:t>
      </w:r>
      <w:r>
        <w:rPr>
          <w:sz w:val="28"/>
          <w:szCs w:val="28"/>
        </w:rPr>
        <w:t xml:space="preserve">   </w:t>
        <w:tab/>
        <w:tab/>
        <w:t xml:space="preserve">                                                                 </w:t>
      </w:r>
      <w:r>
        <w:rPr>
          <w:b/>
          <w:sz w:val="28"/>
          <w:szCs w:val="28"/>
        </w:rPr>
        <w:t>Н.Г. Гончарова</w:t>
      </w:r>
    </w:p>
    <w:p>
      <w:pPr>
        <w:pStyle w:val="Normal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sectPr>
          <w:type w:val="nextPage"/>
          <w:pgSz w:w="11906" w:h="16838"/>
          <w:pgMar w:left="1701" w:right="850" w:gutter="0" w:header="0" w:top="426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  <w:r>
        <w:br w:type="page"/>
      </w:r>
    </w:p>
    <w:p>
      <w:pPr>
        <w:pStyle w:val="Normal"/>
        <w:ind w:left="11521" w:hanging="0"/>
        <w:rPr>
          <w:bCs/>
        </w:rPr>
      </w:pPr>
      <w:r>
        <w:rPr>
          <w:bCs/>
        </w:rPr>
        <w:t xml:space="preserve">Приложение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к приказу Министерства образования, </w:t>
      </w:r>
    </w:p>
    <w:p>
      <w:pPr>
        <w:pStyle w:val="Normal"/>
        <w:ind w:left="11520" w:hanging="0"/>
        <w:rPr>
          <w:bCs/>
        </w:rPr>
      </w:pPr>
      <w:r>
        <w:rPr>
          <w:bCs/>
        </w:rPr>
        <w:t xml:space="preserve">науки и молодежи Республики Крым </w:t>
      </w:r>
    </w:p>
    <w:p>
      <w:pPr>
        <w:pStyle w:val="Normal"/>
        <w:ind w:left="11520" w:hanging="0"/>
        <w:rPr/>
      </w:pPr>
      <w:r>
        <w:rPr>
          <w:bCs/>
        </w:rPr>
        <w:t>от «___»___________20__г. №_____</w:t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p>
      <w:pPr>
        <w:pStyle w:val="Normal"/>
        <w:rPr>
          <w:b/>
          <w:b/>
          <w:bCs/>
          <w:lang w:val="uk-UA" w:eastAsia="en-US"/>
        </w:rPr>
      </w:pPr>
      <w:r>
        <w:rPr>
          <w:b/>
          <w:bCs/>
          <w:lang w:val="uk-UA" w:eastAsia="en-US"/>
        </w:rPr>
      </w:r>
    </w:p>
    <w:tbl>
      <w:tblPr>
        <w:tblW w:w="155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2409"/>
        <w:gridCol w:w="4950"/>
        <w:gridCol w:w="1004"/>
        <w:gridCol w:w="1417"/>
        <w:gridCol w:w="236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Ф.И.О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Город,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Учебное заведение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Результат (баллы)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Тип грамоты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(победителя/призера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працевич Светлана 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феропольский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«Мирновская школа  №1» Симферопольского района Республики Крым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>
          <w:trHeight w:val="7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ерьянова Диа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феропольский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БОУ «Пожарская школа» Симферопольского района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53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учкова Елизавет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горский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«Литвиненковская средняя школа»  Белогорского района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лчигина Екатерин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да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"Школа-гимназия № 1" городского округа Судак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аджа Мария Русл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лтинский окру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КОУ «Ялтинская средняя школа №12 с углублённым изучением иностранных языков»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униципального образования городской округ Ялта Республики Крым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магин Владислав Кирил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«Гимназия №11 им. К. А.  Тренева» муниципального образования городской округ Симферополь Республики Крым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ченко Валер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БОУ «Средняя общеобразовательная школа №18» муниципального образования городской округ Симферополь Республики Крым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афонова Каролина Вале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ветский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МБОУ «Советская средняя школа № 1» Советского района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згова Виктория 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Джанкой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ОУ </w:t>
            </w:r>
            <w:r>
              <w:rPr>
                <w:sz w:val="22"/>
                <w:szCs w:val="22"/>
              </w:rPr>
              <w:t>«Средняя школа №1» города Джанкоя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8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рыгина Полин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БОУ «Школа-лицей» №3 им.А.С.Макаренко» муниципального образования городской округ Симферополь Республики Крым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инчук Анна Вад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«Школа-гимназия №25» муниципального образования городской округ Симферополь Республики Крым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Шульман Ксения 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val="en-US" w:eastAsia="en-US"/>
              </w:rPr>
            </w:pPr>
            <w:r>
              <w:rPr>
                <w:color w:val="000000"/>
              </w:rPr>
              <w:t xml:space="preserve">МБОУ «Таврическая школа-гимназия № 20" </w:t>
            </w:r>
            <w:r>
              <w:rPr>
                <w:rFonts w:eastAsia="Calibri"/>
                <w:lang w:val="en-US" w:eastAsia="en-US"/>
              </w:rPr>
              <w:t xml:space="preserve">муниципального образования городской округ Симферополь Республики Крым   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ндакова Юлия Макс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ЧОУ «Медико-биологический лицей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увадах Эльзара Риз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исарайский муниципал.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Республики Крым "Крымская гимназия-интернат для одаренных детей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рагина Анна 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уш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кола № 3» города Алуш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тиева Динара Эрф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ольненский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Березовская средняя общеобразовательная школа» Раздольненского района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74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иятдинов Арслан На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исарайский муниципал.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Республики Крым "Крымская гимназия-интернат для одаренных детей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зетова Нияра Нод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Керч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БОУ Республики Крым «Керченский учебно-воспитательный комплекс-интернат-лицей искусств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53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инова Татьяна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уш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кола № 3» города Алуш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5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ушко Михаил 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«Школа-гимназия №25» муниципального образования городской округ Симферополь Республики Крым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ганов Вячеслав 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Евпатор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БОУ «Средняя школа №13 города Евпатории Республики Крым»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жкова Ольг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исарайский муниципал.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Республики Крым "Крымская гимназия-интернат для одаренных детей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77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ыжая Кристина Ю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расноперекопс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2 имени М.В.Фрунзе» муниципального образования городской округ Красноперекопск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0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обровская Анастасия Александровна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уда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"Школа-гимназия № 1" городского округа Судак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6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ненко Глеб Русл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Феодосия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Школа №17 г. Феодосии Республики Крым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лавгородский-Казанец Тимур Вита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БОУ «Гимназия №1 им. К.Д.Ушинского» муниципального образования городской округ Симферополь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баткова Ольга 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ородской округ Красноперекопск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БОУ «Средняя общеобразовательная школа № 2 имени М.В.Фрунзе» муниципального образования городской округ Красноперекопск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рашайски Кемран Мемет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БОУ «Гимназия №1 им. К.Д.Ушинского» муниципального образования городской округ Симферополь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ецкая Диана Олег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БОУ «Гимназия №11 им. К. А.  Тренева» муниципального образования городской округ Симферополь Республики Крым  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бед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жак Анна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Ялтинский округ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КОУ «Ялтинский учебно-воспитательный комплекс «Школа – лицей № 9» муниципального образования городской округ Ялта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8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умаченко Диан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БОУ «Школа-лицей» №3 им.А.С.Макаренко» муниципального образования городской округ Симферополь Республики Крым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5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инокурова Анастасия Евг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БОУ «Средняя общеобразовательная школа – детский сад №6 с углубленным изучением английского языка» муниципального образования городской округ Симферополь Республики Крым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огданова Дарья 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хчисарайский муниципал.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Республики Крым "Крымская гимназия-интернат для одаренных детей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харова Екатерина 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МБОУ «Школа-лицей» №3 им.А.С.Макаренко» муниципального образования городской округ Симферополь Республики Крым 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77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дрина Екатерина Викто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уш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Маломаякская школа» города Алуш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85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рнюх Ксения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елогорский район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КОУ  "Школа-лицей №2" г. Белогорска Республики Крым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>
          <w:trHeight w:val="4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Литвиненко Анастасия Вита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рч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БОУ Республики Крым «Керченский учебно-воспитательный комплекс-интернат-лицей искусств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рха Ангелика Ром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Керч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города Керчи Республики Крым «Специализированная школа № 1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 углубленным изучением английского языка имени Володи Дубинина»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арабрина Виолетта 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ОУ «Медико-биологический лицей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3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мичева Мария 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. Симферополь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ЧОУ "Симферопольская юридическая гимназия"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"/>
                <w:sz w:val="22"/>
                <w:szCs w:val="22"/>
              </w:rPr>
            </w:pPr>
            <w:r>
              <w:rPr>
                <w:spacing w:val="2"/>
                <w:sz w:val="22"/>
                <w:szCs w:val="22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ванович Юлия 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Алушта</w:t>
            </w:r>
          </w:p>
        </w:tc>
        <w:tc>
          <w:tcPr>
            <w:tcW w:w="4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У «Школа № 3» города Алушта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зер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orient="landscape" w:w="16838" w:h="11906"/>
      <w:pgMar w:left="720" w:right="425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character" w:styleId="1">
    <w:name w:val=" Знак Знак1"/>
    <w:qFormat/>
    <w:rPr>
      <w:rFonts w:ascii="Tahoma" w:hAnsi="Tahoma" w:cs="Tahoma"/>
      <w:sz w:val="16"/>
      <w:szCs w:val="16"/>
      <w:lang w:val="en-US" w:eastAsia="en-US"/>
    </w:rPr>
  </w:style>
  <w:style w:type="character" w:styleId="Style13">
    <w:name w:val=" Знак Знак"/>
    <w:basedOn w:val="Style12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5">
    <w:name w:val="Текст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14:20:00Z</dcterms:created>
  <dc:creator>Довольный пользователь Microsoft Office</dc:creator>
  <dc:description/>
  <cp:keywords/>
  <dc:language>en-US</dc:language>
  <cp:lastModifiedBy>DJ_Diesel</cp:lastModifiedBy>
  <cp:lastPrinted>2015-02-13T17:33:00Z</cp:lastPrinted>
  <dcterms:modified xsi:type="dcterms:W3CDTF">2015-03-03T09:07:00Z</dcterms:modified>
  <cp:revision>165</cp:revision>
  <dc:subject/>
  <dc:title>МИНИСТЕРСТВО ОБРАЗОВАНИЯ И НАУКИ АВТОНОМНОЙ РЕСПУБЛИКИ КРЫМ</dc:title>
</cp:coreProperties>
</file>