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исьму Министерства образования, 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уки и молодежи Республики Крым 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от 13.01.2015г.   № 01-14/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балл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щеобразовательным предметам, необходимое для участия в региональном этапе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/2015 учебного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980"/>
        <w:gridCol w:w="1874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баллов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ранцузский язы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строно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кусство (МХ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тика и ИКТ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Ж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(девушки) 12 (юноши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мецкий язык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(девушк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(юноши)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(девушк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(юноши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Украинский язык и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Крымскотатарский язык и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3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15:00Z</dcterms:created>
  <dc:creator>Sekr</dc:creator>
  <dc:description/>
  <cp:keywords/>
  <dc:language>en-US</dc:language>
  <cp:lastModifiedBy>DJ_Diesel</cp:lastModifiedBy>
  <cp:lastPrinted>2015-01-13T13:58:00Z</cp:lastPrinted>
  <dcterms:modified xsi:type="dcterms:W3CDTF">2015-01-17T22:19:00Z</dcterms:modified>
  <cp:revision>6</cp:revision>
  <dc:subject/>
  <dc:title/>
</cp:coreProperties>
</file>