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60" w:right="5" w:hanging="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color w:val="000000"/>
          <w:spacing w:val="-3"/>
          <w:sz w:val="22"/>
          <w:szCs w:val="22"/>
        </w:rPr>
        <w:t>Приложение 5</w:t>
      </w:r>
    </w:p>
    <w:p>
      <w:pPr>
        <w:pStyle w:val="Normal"/>
        <w:shd w:fill="FFFFFF" w:val="clear"/>
        <w:ind w:left="11907" w:right="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Временному порядку  проведения</w:t>
      </w:r>
    </w:p>
    <w:p>
      <w:pPr>
        <w:pStyle w:val="Normal"/>
        <w:shd w:fill="FFFFFF" w:val="clear"/>
        <w:ind w:left="11907" w:right="5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сероссийской олимпиады школьников </w:t>
      </w:r>
    </w:p>
    <w:p>
      <w:pPr>
        <w:pStyle w:val="Normal"/>
        <w:ind w:left="11907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Республике Крым</w:t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тоговая таблица  участников регионального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этап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всероссийской </w:t>
      </w:r>
      <w:r>
        <w:rPr>
          <w:b/>
          <w:bCs/>
          <w:color w:val="000000"/>
          <w:spacing w:val="2"/>
          <w:sz w:val="28"/>
          <w:szCs w:val="28"/>
        </w:rPr>
        <w:t>олимпиады школьников по немецкому язы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Муниципальное образование: </w:t>
      </w:r>
      <w:r>
        <w:rPr>
          <w:b/>
          <w:bCs/>
          <w:color w:val="000000"/>
          <w:spacing w:val="2"/>
          <w:sz w:val="24"/>
          <w:szCs w:val="24"/>
        </w:rPr>
        <w:t>Республика Крым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асс: 9, 10, 11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 участников: 8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 и время  проведения: 05 - 06.02.2015</w:t>
      </w:r>
    </w:p>
    <w:p>
      <w:pPr>
        <w:pStyle w:val="Normal"/>
        <w:shd w:fill="FFFFFF" w:val="clear"/>
        <w:spacing w:before="1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о возможное  количество баллов: 12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7" w:after="0"/>
        <w:ind w:left="39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3"/>
        <w:gridCol w:w="1560"/>
        <w:gridCol w:w="1729"/>
        <w:gridCol w:w="1418"/>
        <w:gridCol w:w="1247"/>
        <w:gridCol w:w="2013"/>
        <w:gridCol w:w="2126"/>
        <w:gridCol w:w="1417"/>
        <w:gridCol w:w="1843"/>
      </w:tblGrid>
      <w:tr>
        <w:trPr>
          <w:trHeight w:val="17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И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Дата рожд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Класс обучения </w:t>
            </w:r>
            <w:r>
              <w:rPr>
                <w:color w:val="000000"/>
                <w:spacing w:val="2"/>
                <w:sz w:val="24"/>
                <w:szCs w:val="24"/>
              </w:rPr>
              <w:t>*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Кол-во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Статус диплома</w:t>
            </w:r>
          </w:p>
          <w:p>
            <w:pPr>
              <w:pStyle w:val="Normal"/>
              <w:snapToGrid w:val="false"/>
              <w:spacing w:before="0" w:after="302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(победитель, призер, участник)</w:t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ух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росла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.12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.03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л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станти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2.12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енская  специализированная школа I-III ступеней № 1 с углубленным изучением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яз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то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1.10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ш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р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.03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 школа 1ступени -гимнази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од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коп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.0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ре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еро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дуар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.10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ВК «Лингви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ит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.10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н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гари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.08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нч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.09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ти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о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кади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05.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а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кси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дуар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09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н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0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«Украинская школа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ми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р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4.1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ю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гари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.0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«Школа-гимназия» №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оловащ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вг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.03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Ш №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вц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.03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УВК «Сад-школа»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идлма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и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рлхайн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.08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ол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ф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1.12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ригорьян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Жанн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мве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0.07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н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ирил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4.04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Жерн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я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.04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Ш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ичирк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жел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07.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имназия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г. Симфе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яд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имоф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.08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инская гимназия им.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зё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р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07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инский учебно-воспитательный комплекс №15 «гимназия-школа-сад» им. Степана Руда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ас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митр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.12.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Ялтинская специализированная школ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-ІІІ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рослав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с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.02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инская гимназия им.А.П.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Ша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07.10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Ялтинская специализированная школа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-ІІІ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лт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Шп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6.03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рноморский УВК «Школа-гимназия»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ерном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Цу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2.10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школа 1 ступени-гимнази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од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и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3.10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 школа 1ступени -гимнази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од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bookmarkStart w:id="0" w:name="_GoBack"/>
            <w:bookmarkEnd w:id="0"/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с углубленным изучением англ.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до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луш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ома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01.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школа 1 ступени-гимнази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еодо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с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ьв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ртсеи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02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Ш №2 с углубленным изучением англ.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од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Чаг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р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.05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Ш №2 с углубленным изучением англ.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од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рас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катер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8.11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школа 1 ступени-гимназия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Феодо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.03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апаев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оветский 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Харахал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ьма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илаве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2.06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апаев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pacing w:val="2"/>
                <w:sz w:val="24"/>
                <w:szCs w:val="24"/>
              </w:rPr>
              <w:t>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вет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б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аста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2.12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ровский УВК «ОШ I-III ступеней-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тон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тал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16.12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ровский УВК «ОШ I-III ступеней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акалд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ист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9.01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ровский УВК «ОШ I-III ступеней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Чернух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гари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02.08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еровский УВК «ОШ I-III ступеней гимназ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имферополь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бдувел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смаи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лья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5.09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оробьёвская ОШ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-ІІІ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ск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с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.08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оробьёвская ОШ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-ІІІ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Ц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8.12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ымская школа-гимн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м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льв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8.01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Шелковичненская ОШ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-ІІІ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Эмурла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ил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ас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07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изовская ОШ </w:t>
            </w:r>
            <w:r>
              <w:rPr>
                <w:color w:val="000000"/>
                <w:spacing w:val="2"/>
                <w:sz w:val="24"/>
                <w:szCs w:val="24"/>
                <w:lang w:val="uk-UA"/>
              </w:rPr>
              <w:t>І-ІІІ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е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един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ерья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.09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имов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жне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укмач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иа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4.09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имов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жне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сман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усан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ме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5.07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имов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жне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бдурефи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ерьяне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Фердат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7.10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имов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жне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Халиля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Элеонор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Та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4.09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кимовская ОШ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жнегор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ндрат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еро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.12.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олотополенская общеобразовательная школа 1-3 ступеней кировской райгос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дел образования Кировской 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ур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льм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.05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олотополенская общеобразовательная школа 1-3ступеней Кировской райгос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тдел образования Кировской Р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хч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1.02.2000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Азовский учебно-воспитательный комплекс  «Общеобразовательная школа I-III ступеней -гимназия» Азовского поселкового совета Джанкой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Джанкой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Горожан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Окса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8.02.1999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Кондратьевская общеобразовательная школа I-III ступеней Кондратьевского сельского совета Джанкой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Джанкой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Участник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5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Треть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Вла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24.10.1997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зовский учебно-воспитательный комплекс  «Общеобразовательная школа I-III ступеней -гимназия» Азовского поселкового совета Джанкой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Джанкойский 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ахтыша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вил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4.05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ахчисарайская ОШ 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хчисарай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егтяр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н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8.12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ахчисарайская ОШ 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хчисарай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5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Ерма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рист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1.12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ахчисарайская ОШ 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хчисарай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огусла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8.02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ахчисарайская ОШ 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GB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ахчисарайский 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юб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6.09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акский УВК: школа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и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урт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07.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0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кский УВК «Школа-лиц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Са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ександ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.10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ченская  специализированная школа I-III ступеней № 1 с углубленным изучением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у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Юл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.01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ерченская  специализированная школа I-III ступеней № 1 с углубленным изучением английского языка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Лиф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03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енская специализированная общеобразовательная школа I-III ступеней № 19 с углубленным изучением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роф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еро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8.10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енская специализированная общеобразовательная школа I-III ступеней № 19 с углубленным изучением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коробог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икто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05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ВК ОШ-1 ступени гимназия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ер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6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Борис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0.01.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Гимназия им.И. Сельв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.Евп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Контарак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9.11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Гимназия им.И. Сельв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.Евп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рижеу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настасия 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8.09.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Гимназия им. И. Сельв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.Евп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ладыкина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6.10.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Гимназия им. И. Сельв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.Евп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ара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Марина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7.04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Гимназия с углубленным изучением английского языка №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.Евп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Грицюк </w:t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тья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.11.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Учебно-воспитательный комплекс «Гимназия им. И. Сельвин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.Евпа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лефи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Римм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7.09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жанкойская Общеобразовательная школа-комплекс №2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Джанкойского городского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Джа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бедитель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алимум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б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иль ки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1.1219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УВК«Школа-гимназия» № 6 Джанкойского городского 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Джа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ер</w:t>
            </w:r>
          </w:p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орч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Еле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0.03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жанкойская ОШ           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5 Джанкойского городского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Джа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ход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л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06.0119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жанкойская ОШ№5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Джанкойского городского 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Джа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7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анылей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ладислав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Яро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9.11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луштинская общеобразовательная школа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Алуш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8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и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ади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алав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25.12.19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Алуштинская общеобразовательная школа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2"/>
                <w:sz w:val="24"/>
                <w:szCs w:val="24"/>
              </w:rPr>
              <w:t>-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ступеней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г. Алуш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изёр</w:t>
            </w:r>
          </w:p>
          <w:p>
            <w:pPr>
              <w:pStyle w:val="Normal"/>
              <w:snapToGrid w:val="false"/>
              <w:spacing w:before="0" w:after="302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- </w:t>
      </w:r>
      <w:r>
        <w:rPr>
          <w:color w:val="000000"/>
          <w:spacing w:val="2"/>
          <w:sz w:val="24"/>
          <w:szCs w:val="24"/>
        </w:rPr>
        <w:t>В случае если участник выступает за более старший класс дополнительно указать: обучается в ____ классе.</w:t>
      </w:r>
    </w:p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седатель жюри __________________ /                                                        / </w:t>
        <w:tab/>
        <w:tab/>
        <w:t>_________________________________________</w:t>
        <w:tab/>
        <w:tab/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pacing w:val="-8"/>
        </w:rPr>
        <w:t>контактный телефон председателя жюри</w:t>
      </w:r>
    </w:p>
    <w:p>
      <w:pPr>
        <w:pStyle w:val="Normal"/>
        <w:shd w:fill="FFFFFF" w:val="clea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лены жюри: _______________________/                                                       /</w:t>
      </w:r>
      <w:r>
        <w:rPr>
          <w:color w:val="000000"/>
          <w:spacing w:val="-8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shd w:fill="FFFFFF" w:val="clear"/>
        <w:spacing w:before="10" w:after="0"/>
        <w:ind w:left="14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________________________ /                                                       / </w:t>
      </w:r>
    </w:p>
    <w:p>
      <w:pPr>
        <w:pStyle w:val="Normal"/>
        <w:shd w:fill="FFFFFF" w:val="clear"/>
        <w:spacing w:before="10" w:after="0"/>
        <w:ind w:left="141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________________________ /                                                       /  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 xml:space="preserve">Председатель оргкомитета муниципального  этапа олимпиады   </w:t>
      </w:r>
      <w:r>
        <w:rPr>
          <w:color w:val="000000"/>
          <w:spacing w:val="-6"/>
          <w:sz w:val="28"/>
          <w:szCs w:val="28"/>
        </w:rPr>
        <w:t xml:space="preserve">___________ /                                               /  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подпись</w:t>
        <w:tab/>
        <w:tab/>
        <w:t xml:space="preserve">          Ф.И.О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34:00Z</dcterms:created>
  <dc:creator>Guest</dc:creator>
  <dc:description/>
  <cp:keywords/>
  <dc:language>en-US</dc:language>
  <cp:lastModifiedBy>WIN7XP</cp:lastModifiedBy>
  <cp:lastPrinted>2010-10-04T10:37:00Z</cp:lastPrinted>
  <dcterms:modified xsi:type="dcterms:W3CDTF">2015-01-07T19:18:00Z</dcterms:modified>
  <cp:revision>44</cp:revision>
  <dc:subject/>
  <dc:title/>
</cp:coreProperties>
</file>