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</w:t>
      </w:r>
      <w:r>
        <w:rPr>
          <w:b/>
          <w:color w:val="000000"/>
          <w:spacing w:val="2"/>
          <w:sz w:val="24"/>
          <w:szCs w:val="24"/>
        </w:rPr>
        <w:t xml:space="preserve">Список участников регионального этапа всероссийской </w:t>
      </w:r>
      <w:r>
        <w:rPr>
          <w:b/>
          <w:bCs/>
          <w:color w:val="000000"/>
          <w:spacing w:val="2"/>
          <w:sz w:val="24"/>
          <w:szCs w:val="24"/>
        </w:rPr>
        <w:t xml:space="preserve">олимпиады школьников по технолог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Номинация «Техника и техническое творчество»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4"/>
          <w:sz w:val="24"/>
          <w:szCs w:val="24"/>
        </w:rPr>
        <w:t>Класс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b/>
          <w:color w:val="000000"/>
          <w:spacing w:val="-4"/>
          <w:sz w:val="28"/>
          <w:szCs w:val="28"/>
        </w:rPr>
        <w:t>9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ичество  участников: </w:t>
      </w:r>
      <w:r>
        <w:rPr>
          <w:b/>
          <w:color w:val="000000"/>
          <w:spacing w:val="-4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проведения: </w:t>
      </w:r>
      <w:r>
        <w:rPr>
          <w:b/>
          <w:color w:val="000000"/>
          <w:spacing w:val="-12"/>
          <w:sz w:val="24"/>
          <w:szCs w:val="24"/>
        </w:rPr>
        <w:t>6-7. 02.201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йтинг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50 баллов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43"/>
        <w:gridCol w:w="1959"/>
        <w:gridCol w:w="1418"/>
        <w:gridCol w:w="708"/>
        <w:gridCol w:w="3365"/>
        <w:gridCol w:w="2138"/>
        <w:gridCol w:w="876"/>
        <w:gridCol w:w="1559"/>
      </w:tblGrid>
      <w:tr>
        <w:trPr>
          <w:trHeight w:val="1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бач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.03.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ладановск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иха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одопойнен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рномор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виги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д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09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бно-воспитательный комплекс «Школа №14-лиц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ь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4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ий учебно-воспитательный комплекс «школа-лицей»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родской округ Красноперекопск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маи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льд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ер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01.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упеней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а 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вет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уб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.09.19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ий учебно-воспитательный комплекс «школа-учебно-производственный комбинат»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ха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и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05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упеней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ов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лавновская общеобразовательная школ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Раздольненского районн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 «ШФМ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 городской со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ппазов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л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ды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.04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-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№ 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К «ШФМ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сов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рн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г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1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>Сакский учебно-воспитательный комплекс «Школа-лиц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а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щеря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в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01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лочненская ОШ  I-III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к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Белял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ль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рв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.09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ерномор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рномор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FF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Щерба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д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нистовская общеобразовательная школа  I-III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ахчисарайский муниципальны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бибуллае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аф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еитбек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11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 №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Феодос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сланови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ая 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-ІІІ ступеней</w:t>
            </w:r>
            <w:r>
              <w:rPr>
                <w:sz w:val="22"/>
                <w:szCs w:val="22"/>
              </w:rPr>
              <w:t>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правление образования, молодежи  и спорта Красногвардейской районной государствен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итляе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сл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йд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овостепновская общеобразовательная школа I-III ступеней Изумрудновского сельского совета Джанкойского района  Республики Кры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жанкойский РО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Герасимчу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ндр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7.10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вомайская ОШ І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</w:rPr>
              <w:t>ІІІ ступеней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вомайский рай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аджи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иха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07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ировский учебно-воспитательный комплекс "Школа-гимназия" №2 Кировской районной   государственной администрации в Автономной Республике Кры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овский р-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00</w:t>
            </w:r>
          </w:p>
          <w:p>
            <w:pPr>
              <w:pStyle w:val="Style18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УВК №1 «Школа-гимназия»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Управление образования, молодежи  и спорта Красногвардейской районной государствен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нченк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ил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11.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-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еобразовательная школа 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 №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Феодос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тодист КРИППО                                                                                                                             В.Д. Никити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писок участников регионального этапа всероссийской </w:t>
      </w:r>
      <w:r>
        <w:rPr>
          <w:b/>
          <w:bCs/>
          <w:color w:val="000000"/>
          <w:spacing w:val="2"/>
          <w:sz w:val="24"/>
          <w:szCs w:val="24"/>
        </w:rPr>
        <w:t xml:space="preserve">олимпиады школьников по технолог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Номинация «Техника и техническое творчество»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ласс: </w:t>
      </w:r>
      <w:r>
        <w:rPr>
          <w:b/>
          <w:color w:val="000000"/>
          <w:spacing w:val="-4"/>
          <w:sz w:val="24"/>
          <w:szCs w:val="24"/>
        </w:rPr>
        <w:t>10-11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ичество  участников: </w:t>
      </w:r>
      <w:r>
        <w:rPr>
          <w:b/>
          <w:color w:val="000000"/>
          <w:spacing w:val="-4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709" w:hanging="0"/>
        <w:rPr/>
      </w:pPr>
      <w:r>
        <w:rPr>
          <w:color w:val="000000"/>
          <w:spacing w:val="-12"/>
          <w:sz w:val="24"/>
          <w:szCs w:val="24"/>
        </w:rPr>
        <w:t>Дата  проведения::</w:t>
      </w:r>
      <w:r>
        <w:rPr>
          <w:b/>
          <w:color w:val="000000"/>
          <w:spacing w:val="-12"/>
          <w:sz w:val="24"/>
          <w:szCs w:val="24"/>
        </w:rPr>
        <w:t xml:space="preserve">6-7 февраля </w:t>
      </w:r>
      <w:r>
        <w:rPr>
          <w:b/>
          <w:color w:val="000000"/>
          <w:sz w:val="24"/>
          <w:szCs w:val="24"/>
        </w:rPr>
        <w:t>2015 г</w:t>
      </w:r>
    </w:p>
    <w:p>
      <w:pPr>
        <w:pStyle w:val="Normal"/>
        <w:shd w:fill="FFFFFF" w:val="clear"/>
        <w:spacing w:before="10" w:after="0"/>
        <w:ind w:left="709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Рейтинг</w:t>
      </w:r>
      <w:r>
        <w:rPr>
          <w:b/>
          <w:color w:val="000000"/>
          <w:sz w:val="24"/>
          <w:szCs w:val="24"/>
        </w:rPr>
        <w:t>: 70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417"/>
        <w:gridCol w:w="1837"/>
        <w:gridCol w:w="1565"/>
        <w:gridCol w:w="709"/>
        <w:gridCol w:w="3402"/>
        <w:gridCol w:w="2126"/>
        <w:gridCol w:w="709"/>
        <w:gridCol w:w="1559"/>
      </w:tblGrid>
      <w:tr>
        <w:trPr>
          <w:trHeight w:val="15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ичество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.11.1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3.03.19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.04.1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ент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яб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нии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Школа №14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иш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7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тупеней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и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2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Школа №14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ис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2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Школа №14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орощ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ис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10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ступене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УВК «Школа-лицей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6.09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К «Школа – гимназия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вет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7.03.1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ая общеобразовательная школа I-III ступеней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й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.08.1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ий учебно-воспитательный комплекс «школа-лицей»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ернышевская общеобразовательная школ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Раздольненского райо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ерныш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«Школа-лицей» № 3 им. А.С. Мак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регу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кий учебно-воспитательный комплекс «Школа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лях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1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кий учебно-воспитательный комплекс «Школа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ре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сноперекопский учебно-воспитательный комплекс «школа-гимназия»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ен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7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рунзен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сл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кси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т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1.10.1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газин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м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6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расю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7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«ШФМ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ра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мянский учебно-воспитательный комплекс школы-лице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родской округ Арм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УВК «Школа-лицей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н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«ШФМ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рунзен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лей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скенде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5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бой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оселов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</w:rPr>
              <w:t>I-III ступеней Симферопольской районной государствен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дра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те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.07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-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3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мянский учебно-воспитательный комплекс школы-лице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родской округ Арм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2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ска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бщеобразовательная школа 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 ступеней</w:t>
            </w:r>
            <w:r>
              <w:rPr>
                <w:sz w:val="24"/>
                <w:szCs w:val="24"/>
              </w:rPr>
              <w:t>№1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правление образования, молодежи  и спорта Красногвардейской районной государствен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ра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с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евкет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.11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вомай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</w:rPr>
              <w:t>I-III ступеней Симферопольской районной государствен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й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ни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еннад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1.05.1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шунская ОШ 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ноперекоп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г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рне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ри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2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хотнико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ере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7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нистовская общеобразовательная школа  I-III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хчисарайский муниципальны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д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6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речненская общеобразовательная школа I-III ступеней Заречненского сельского совета Джанкойского района  Республики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жанкой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уса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ари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те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зовский учебно-воспитательный комплекс  «Общеобразовательная школа I-III ступеней -гимназия» Азовского поселкового совета Джанкойского района Республики Кр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жанкойский 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ст КРИППО                                                                                                                             В.Д. Никитин </w:t>
      </w:r>
    </w:p>
    <w:sectPr>
      <w:type w:val="nextPage"/>
      <w:pgSz w:orient="landscape" w:w="16838" w:h="11906"/>
      <w:pgMar w:left="360" w:right="13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5:00Z</dcterms:created>
  <dc:creator>User</dc:creator>
  <dc:description/>
  <dc:language>en-US</dc:language>
  <cp:lastModifiedBy>IRONMANN (AKA SHAMAN)</cp:lastModifiedBy>
  <cp:lastPrinted>2015-01-03T22:32:00Z</cp:lastPrinted>
  <dcterms:modified xsi:type="dcterms:W3CDTF">2015-01-19T14:25:00Z</dcterms:modified>
  <cp:revision>2</cp:revision>
  <dc:subject/>
  <dc:title/>
</cp:coreProperties>
</file>