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Список участников регионального этапа всероссийской </w:t>
      </w:r>
      <w:r>
        <w:rPr>
          <w:b/>
          <w:bCs/>
          <w:color w:val="000000"/>
          <w:spacing w:val="2"/>
          <w:sz w:val="24"/>
          <w:szCs w:val="24"/>
        </w:rPr>
        <w:t xml:space="preserve">олимпиады школьников по техн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оминация «Техника и техническое творчество»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  <w:spacing w:val="-4"/>
          <w:sz w:val="24"/>
          <w:szCs w:val="24"/>
        </w:rPr>
        <w:t>Класс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b/>
          <w:color w:val="000000"/>
          <w:spacing w:val="-4"/>
          <w:sz w:val="28"/>
          <w:szCs w:val="28"/>
        </w:rPr>
        <w:t>9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ичество  участников: </w:t>
      </w:r>
      <w:r>
        <w:rPr>
          <w:b/>
          <w:color w:val="000000"/>
          <w:spacing w:val="-4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 проведения: </w:t>
      </w:r>
      <w:r>
        <w:rPr>
          <w:b/>
          <w:color w:val="000000"/>
          <w:spacing w:val="-12"/>
          <w:sz w:val="24"/>
          <w:szCs w:val="24"/>
        </w:rPr>
        <w:t>6-7. 02.2015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8"/>
          <w:szCs w:val="28"/>
        </w:rPr>
        <w:t>Рейтинг</w:t>
      </w:r>
      <w:r>
        <w:rPr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>50 баллов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5"/>
        <w:gridCol w:w="1559"/>
        <w:gridCol w:w="1959"/>
        <w:gridCol w:w="1418"/>
        <w:gridCol w:w="708"/>
        <w:gridCol w:w="3365"/>
        <w:gridCol w:w="2138"/>
        <w:gridCol w:w="993"/>
        <w:gridCol w:w="1803"/>
      </w:tblGrid>
      <w:tr>
        <w:trPr>
          <w:trHeight w:val="15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звание общеобразовательной организаци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об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е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.03.2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ладан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иха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3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одопойнен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ном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дви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д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.09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-воспитательный комплекс «Школа №14-лиц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04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лицей»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ородской округ Красноперекопс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ма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льда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ер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01.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упеней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а 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вет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куб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.09.19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учебно-производственный комбинат»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ех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и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05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тупеней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sz w:val="22"/>
                <w:szCs w:val="22"/>
              </w:rPr>
              <w:t>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лавновская общеобразовательная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Раздольненского районного сов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здольне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 «ШФМ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 городской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ппазов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ды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7.04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-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 4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К «ШФМЛ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уштинский городской со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г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1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>Сакский учебно-воспитательный комплекс «Школа-лиц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щер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в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кс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19.01.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олочненская ОШ  I-III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к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Беля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льв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рв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.09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ерномор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Черномор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FF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Щер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ди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9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нистовская общеобразовательная школа  I-III ступен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ахчисарайский муниципальны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бибулла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аф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еитбеки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.11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 № 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Феодо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усланович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ская 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І-ІІІ ступеней</w:t>
            </w:r>
            <w:r>
              <w:rPr>
                <w:sz w:val="22"/>
                <w:szCs w:val="22"/>
              </w:rPr>
              <w:t>№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правление образования, молодежи  и спорта Красногвардейской районной государствен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итля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сля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йде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4.03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овостепновская общеобразовательная школа I-III ступеней Изумрудновского сельского совета Джанкойского района  Республики Кр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жанкойский Р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Герасим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ндр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27.10.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вомайская ОШ І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</w:rPr>
              <w:t>ІІІ ступеней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рвомай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ёр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адж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ихаи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07.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ировский учебно-воспитательный комплекс "Школа-гимназия" №2 Кировской районной государственной администрации в Автономной Республике Кры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овский 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тодист КРИППО                                                                                                                             В.Д. Никити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Список участников регионального этапа всероссийской </w:t>
      </w:r>
      <w:r>
        <w:rPr>
          <w:b/>
          <w:bCs/>
          <w:color w:val="000000"/>
          <w:spacing w:val="2"/>
          <w:sz w:val="24"/>
          <w:szCs w:val="24"/>
        </w:rPr>
        <w:t xml:space="preserve">олимпиады школьников по технолог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Номинация «Техника и техническое творчество»</w:t>
      </w:r>
    </w:p>
    <w:p>
      <w:pPr>
        <w:pStyle w:val="Normal"/>
        <w:shd w:fill="FFFFFF" w:val="clear"/>
        <w:ind w:left="70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ласс: </w:t>
      </w:r>
      <w:r>
        <w:rPr>
          <w:b/>
          <w:color w:val="000000"/>
          <w:spacing w:val="-4"/>
          <w:sz w:val="24"/>
          <w:szCs w:val="24"/>
        </w:rPr>
        <w:t>10-11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оличество  участников: </w:t>
      </w:r>
      <w:r>
        <w:rPr>
          <w:b/>
          <w:color w:val="000000"/>
          <w:spacing w:val="-4"/>
          <w:sz w:val="22"/>
          <w:szCs w:val="22"/>
        </w:rPr>
        <w:t>31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709" w:hanging="0"/>
        <w:rPr/>
      </w:pPr>
      <w:r>
        <w:rPr>
          <w:color w:val="000000"/>
          <w:spacing w:val="-12"/>
          <w:sz w:val="22"/>
          <w:szCs w:val="22"/>
        </w:rPr>
        <w:t>Дата  проведения::</w:t>
      </w:r>
      <w:r>
        <w:rPr>
          <w:b/>
          <w:color w:val="000000"/>
          <w:spacing w:val="-12"/>
          <w:sz w:val="22"/>
          <w:szCs w:val="22"/>
        </w:rPr>
        <w:t xml:space="preserve">6-7 февраля </w:t>
      </w:r>
      <w:r>
        <w:rPr>
          <w:b/>
          <w:color w:val="000000"/>
          <w:sz w:val="22"/>
          <w:szCs w:val="22"/>
        </w:rPr>
        <w:t>2015 г</w:t>
      </w:r>
    </w:p>
    <w:p>
      <w:pPr>
        <w:pStyle w:val="Normal"/>
        <w:shd w:fill="FFFFFF" w:val="clear"/>
        <w:spacing w:before="10" w:after="0"/>
        <w:ind w:left="709" w:hanging="0"/>
        <w:rPr>
          <w:b/>
          <w:b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Рейтинг</w:t>
      </w:r>
      <w:r>
        <w:rPr>
          <w:b/>
          <w:color w:val="000000"/>
          <w:sz w:val="22"/>
          <w:szCs w:val="22"/>
        </w:rPr>
        <w:t>: 70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559"/>
        <w:gridCol w:w="1837"/>
        <w:gridCol w:w="1565"/>
        <w:gridCol w:w="709"/>
        <w:gridCol w:w="3402"/>
        <w:gridCol w:w="2126"/>
        <w:gridCol w:w="709"/>
        <w:gridCol w:w="1559"/>
      </w:tblGrid>
      <w:tr>
        <w:trPr>
          <w:trHeight w:val="15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м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От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 xml:space="preserve">Класс обучения </w:t>
            </w:r>
            <w:r>
              <w:rPr>
                <w:color w:val="000000"/>
                <w:spacing w:val="2"/>
                <w:sz w:val="22"/>
                <w:szCs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Название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Количество 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Статус дипло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(победитель, призер, участник)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4.11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.03.199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с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сл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.04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ер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л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ленти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гор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яб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ии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2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Циш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07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тупеней №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и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в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2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и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в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2.05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-воспитательный комплекс «Школа №14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оро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орис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.10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щеобразовательная школа 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bCs/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ступене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Евпа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ольненский УВК «Школа-лицей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кси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6.09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К «Школа – гимназия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вет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7.03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ая общеобразовательная школа I-III ступеней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лей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.08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лицей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ернышевская общеобразовательная школа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Раздольненского районн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5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Черныш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екс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Вячеславович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8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К «Школа-лицей» № 3 им. А.С. Мак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7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Берег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вг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си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.04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 учебно-воспитательный комплекс «Школа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Шлях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икол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ладими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1.03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акский учебно-воспитательный комплекс «Школа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ёр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ре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т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0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екопский учебно-воспитательный комплекс «школа-гимназия»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ской округ Красноперекоп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</w:t>
            </w:r>
          </w:p>
        </w:tc>
      </w:tr>
      <w:tr>
        <w:trPr>
          <w:trHeight w:val="2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имен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др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.07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рунзенская 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асл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акси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т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1.10.199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Магазинская 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асноперекоп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им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Евг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6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Ш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арас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ександ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1.07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К «ШФМ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3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врад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янский учебно-воспитательный комплекс школы-лице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родской округ Арм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2"/>
                <w:szCs w:val="22"/>
                <w:lang w:eastAsia="ru-RU"/>
              </w:rPr>
            </w:pPr>
            <w:r>
              <w:rPr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ольненский УВК «Школа-лицей»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здольн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ан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ита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ВК «ШФМ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уштинский городской 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обедитель</w:t>
            </w:r>
          </w:p>
        </w:tc>
      </w:tr>
      <w:tr>
        <w:trPr>
          <w:trHeight w:val="1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осте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икола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6.04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Фрунзенская 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улей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скенде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9.05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Хадр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м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сте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.07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-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ма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мит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03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мянский учебно-воспитательный комплекс школы-лицея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ородской округ Армя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й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Дени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еннад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1.05.19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шунская ОШ 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расноперекоп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астник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г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Эрне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рим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02.06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хотниковская ОШ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-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ак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shd w:fill="FFFFFF" w:val="clear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Методист КРИППО                                                                                                                             В.Д. Никитин </w:t>
      </w:r>
    </w:p>
    <w:sectPr>
      <w:type w:val="nextPage"/>
      <w:pgSz w:orient="landscape" w:w="16838" w:h="11906"/>
      <w:pgMar w:left="360" w:right="13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6:00Z</dcterms:created>
  <dc:creator>User</dc:creator>
  <dc:description/>
  <cp:keywords/>
  <dc:language>en-US</dc:language>
  <cp:lastModifiedBy>Samsung</cp:lastModifiedBy>
  <cp:lastPrinted>2015-01-03T22:32:00Z</cp:lastPrinted>
  <dcterms:modified xsi:type="dcterms:W3CDTF">2015-01-07T18:07:00Z</dcterms:modified>
  <cp:revision>45</cp:revision>
  <dc:subject/>
  <dc:title/>
</cp:coreProperties>
</file>