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КСТЫ ОЛИМПИАДНЫХ ЗАДАНИЙ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РЕГИОНАЛЬНОГО ЭТАПА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СЕРОССИЙСКОЙ ОЛИМПИАДЫ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>ШКОЛЬНИКОВ ПО ПРЕДМЕТУ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«ФИЗИЧЕСКАЯ КУЛЬТУРА»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2014-2015 УЧЕБНОМ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br w:type="page"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ТЕОРЕТИКО-МЕТОДИЧЕСКОЕ ЗАДАНИЕ</w:t>
      </w:r>
    </w:p>
    <w:p>
      <w:pPr>
        <w:pStyle w:val="Style15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Инструкция по выполнению зад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ются задания, соответствующие требованиям к минимуму знаний выпускников средней (полной) школы по предмету «Физическая культур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объединены в 5 групп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Задания в закрытой форме</w:t>
      </w:r>
      <w:r>
        <w:rPr>
          <w:sz w:val="28"/>
          <w:szCs w:val="28"/>
        </w:rPr>
        <w:t>, то есть с предложенными вариантами ответов. Задания представлены в форме незавершенных утверждений, которые при завершении могут оказаться либо истинными, либо ложными. При выполнении этих заданий необходимо выбрать правильное завершение из предложенных вариантов. Среди них содержатся как правильные, так и неправильные завершения, а также частично соответствующие смыслу утверждений. Правильным является то, которое наиболее полно соответствует смыслу утвер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яд заданий оценивается, если отмечены все зачетные варианты. Это условие указано в задании («Отметьте все позиции»). Выбранные варианты отмечаются зачеркиванием соответствующего квадрата в бланке ответов: «а», «б», «в» или «г»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ильно выполненные задания этой группы оцениваются в 1 балл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заданиях с несколькими вариантами ответа каждый правильный ответ оценивается в 0,25 балла; каждый «неправильный» ответ - минус 0,25 балла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Задания в открытой форме</w:t>
      </w:r>
      <w:r>
        <w:rPr>
          <w:sz w:val="28"/>
          <w:szCs w:val="28"/>
        </w:rPr>
        <w:t>, то есть без предложенных вариантов ответов. При выполнении этого задания необходимо самостоятельно подобрать определение, которое, завершая высказывание, образует истинное утверждение. Подобранное определение вписывайте в соответствующую графу бланка ответов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 выполненные задания этой группы оцениваются в 2 балл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я «на соответствие», связанные с сопоставлением двух представленных позиций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ая правильно указанная позиция оценивается в 1 балл. Неправильное указание – минус 0,5 балл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Задания в форме, предполагающей перечисление</w:t>
      </w:r>
      <w:r>
        <w:rPr>
          <w:sz w:val="28"/>
          <w:szCs w:val="28"/>
        </w:rPr>
        <w:t xml:space="preserve"> известных Вам фактов, характеристик и тому подобного. Записи выполняются на обороте бланка ответов. Записи должны быть разборчивыми. Жюри оценивает каждую представленную Вами позици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оценно выполненные задания этой группы оцениваются в 3 бал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ния, связанные с описанием.</w:t>
      </w:r>
      <w:r>
        <w:rPr>
          <w:sz w:val="28"/>
          <w:szCs w:val="28"/>
        </w:rPr>
        <w:t xml:space="preserve"> Записи выполняются на обороте бланка ответов. Записи должны быть разборчивыми. Жюри оценивает каждую представленную Вами позици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оценно выполненные задания этой группы оцениваются в 3 бал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й – 3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время выполнения задания. Будьте внимательны, делая записи в бланке ответов. Исправления и подчистки оцениваются как неправильный отв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е анкету в бланке ответов: напишите свою фамилию, имя, отчество, город, школу и класс, который Вы представляет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 по инструкции к зада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струкция к тесту мне…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.</w:t>
      </w:r>
      <w:r>
        <w:rPr>
          <w:bCs/>
          <w:sz w:val="28"/>
          <w:szCs w:val="28"/>
        </w:rPr>
        <w:t xml:space="preserve"> Понятна.</w:t>
      </w:r>
      <w:r>
        <w:rPr>
          <w:b/>
          <w:bCs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.</w:t>
      </w:r>
      <w:r>
        <w:rPr>
          <w:bCs/>
          <w:sz w:val="28"/>
          <w:szCs w:val="28"/>
        </w:rPr>
        <w:t xml:space="preserve"> Понятна отчасти.</w:t>
      </w:r>
      <w:r>
        <w:rPr>
          <w:b/>
          <w:bCs/>
          <w:sz w:val="28"/>
          <w:szCs w:val="28"/>
        </w:rPr>
        <w:t xml:space="preserve"> </w:t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в.</w:t>
      </w:r>
      <w:r>
        <w:rPr>
          <w:bCs/>
          <w:sz w:val="28"/>
          <w:szCs w:val="28"/>
        </w:rPr>
        <w:t xml:space="preserve"> Понятна не полность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г.</w:t>
      </w:r>
      <w:r>
        <w:rPr>
          <w:bCs/>
          <w:sz w:val="28"/>
          <w:szCs w:val="28"/>
        </w:rPr>
        <w:t xml:space="preserve"> Не понятна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 хотели бы задать вопросы для уточнения задания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</w:t>
      </w:r>
      <w:r>
        <w:rPr>
          <w:bCs/>
          <w:sz w:val="28"/>
          <w:szCs w:val="28"/>
        </w:rPr>
        <w:t xml:space="preserve"> Да.</w:t>
        <w:tab/>
        <w:tab/>
      </w:r>
      <w:r>
        <w:rPr>
          <w:b/>
          <w:bCs/>
          <w:sz w:val="28"/>
          <w:szCs w:val="28"/>
        </w:rPr>
        <w:t>б.</w:t>
      </w:r>
      <w:r>
        <w:rPr>
          <w:bCs/>
          <w:sz w:val="28"/>
          <w:szCs w:val="28"/>
        </w:rPr>
        <w:t xml:space="preserve"> Нет.</w:t>
        <w:tab/>
        <w:tab/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>. Не знаю.</w:t>
        <w:tab/>
        <w:tab/>
      </w:r>
      <w:r>
        <w:rPr>
          <w:b/>
          <w:bCs/>
          <w:sz w:val="28"/>
          <w:szCs w:val="28"/>
        </w:rPr>
        <w:t>г.</w:t>
      </w:r>
      <w:r>
        <w:rPr>
          <w:bCs/>
          <w:sz w:val="28"/>
          <w:szCs w:val="28"/>
        </w:rPr>
        <w:t xml:space="preserve"> Да, но стесняюсь.</w:t>
      </w:r>
    </w:p>
    <w:p>
      <w:pPr>
        <w:pStyle w:val="Normal"/>
        <w:spacing w:lineRule="auto" w:line="360"/>
        <w:ind w:left="6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660" w:hanging="0"/>
        <w:jc w:val="center"/>
        <w:rPr/>
      </w:pPr>
      <w:r>
        <w:rPr>
          <w:b/>
          <w:bCs/>
          <w:sz w:val="28"/>
          <w:szCs w:val="28"/>
        </w:rPr>
        <w:t>ТЕОРЕТИКО-МЕТОДИЧЕСКОЕ ЗАД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закрытой форм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вершите утверждения, отмечая соответствующие поля бланка ответов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едостаточная физическая активность является фактором… </w:t>
      </w:r>
    </w:p>
    <w:p>
      <w:pPr>
        <w:pStyle w:val="Normal"/>
        <w:spacing w:lineRule="auto" w:line="360"/>
        <w:ind w:left="7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.</w:t>
      </w:r>
      <w:r>
        <w:rPr>
          <w:rFonts w:eastAsia="Calibri"/>
          <w:sz w:val="28"/>
          <w:szCs w:val="28"/>
          <w:lang w:eastAsia="en-US"/>
        </w:rPr>
        <w:t xml:space="preserve"> …снижающим устойчивость организма к инфекциям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>б.</w:t>
      </w:r>
      <w:r>
        <w:rPr>
          <w:rFonts w:eastAsia="Calibri"/>
          <w:sz w:val="28"/>
          <w:szCs w:val="28"/>
          <w:lang w:eastAsia="en-US"/>
        </w:rPr>
        <w:t xml:space="preserve"> …приводящим к избыточной массе тела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>в.</w:t>
      </w:r>
      <w:r>
        <w:rPr>
          <w:rFonts w:eastAsia="Calibri"/>
          <w:sz w:val="28"/>
          <w:szCs w:val="28"/>
          <w:lang w:eastAsia="en-US"/>
        </w:rPr>
        <w:t xml:space="preserve"> …изменяющим структуру мышц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/>
          <w:sz w:val="28"/>
          <w:szCs w:val="28"/>
          <w:lang w:eastAsia="en-US"/>
        </w:rPr>
        <w:t>г.</w:t>
      </w:r>
      <w:r>
        <w:rPr>
          <w:rFonts w:eastAsia="Calibri"/>
          <w:sz w:val="28"/>
          <w:szCs w:val="28"/>
          <w:lang w:eastAsia="en-US"/>
        </w:rPr>
        <w:t xml:space="preserve"> …приводящим к стрессу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"/>
          <w:b/>
          <w:sz w:val="28"/>
          <w:szCs w:val="28"/>
          <w:lang w:eastAsia="en-US"/>
        </w:rPr>
        <w:t>Отметьте все пози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2. Регулярное выполнение комплексов упражнений, составляющих содержание утренней гигиенической гимнастики способствует…</w:t>
      </w:r>
    </w:p>
    <w:p>
      <w:pPr>
        <w:pStyle w:val="Normal"/>
        <w:spacing w:lineRule="auto" w:line="360"/>
        <w:ind w:left="540" w:firstLine="168"/>
        <w:jc w:val="both"/>
        <w:rPr/>
      </w:pPr>
      <w:r>
        <w:rPr>
          <w:b/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. …повышению силы и выносливости.</w:t>
        <w:tab/>
        <w:tab/>
      </w:r>
    </w:p>
    <w:p>
      <w:pPr>
        <w:pStyle w:val="Normal"/>
        <w:spacing w:lineRule="auto" w:line="360"/>
        <w:ind w:left="540" w:firstLine="168"/>
        <w:jc w:val="both"/>
        <w:rPr/>
      </w:pPr>
      <w:r>
        <w:rPr>
          <w:b/>
          <w:bCs/>
          <w:color w:val="000000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>. …развитию физических качеств</w:t>
      </w:r>
      <w:r>
        <w:rPr>
          <w:bCs/>
          <w:i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</w:t>
      </w:r>
      <w:r>
        <w:rPr>
          <w:bCs/>
          <w:color w:val="000000"/>
          <w:sz w:val="28"/>
          <w:szCs w:val="28"/>
        </w:rPr>
        <w:t xml:space="preserve"> …формированию волевых качеств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г.</w:t>
      </w:r>
      <w:r>
        <w:rPr>
          <w:bCs/>
          <w:color w:val="000000"/>
          <w:sz w:val="28"/>
          <w:szCs w:val="28"/>
        </w:rPr>
        <w:t xml:space="preserve"> …обучению двигательным действиям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Физкультурные паузы в режиме дня способствуют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а.</w:t>
      </w:r>
      <w:r>
        <w:rPr>
          <w:bCs/>
          <w:color w:val="000000"/>
          <w:sz w:val="28"/>
          <w:szCs w:val="28"/>
        </w:rPr>
        <w:t xml:space="preserve"> …закаливанию организм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б.</w:t>
      </w:r>
      <w:r>
        <w:rPr>
          <w:bCs/>
          <w:color w:val="000000"/>
          <w:sz w:val="28"/>
          <w:szCs w:val="28"/>
        </w:rPr>
        <w:t xml:space="preserve"> …достижению максимума физического развития.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.</w:t>
      </w:r>
      <w:r>
        <w:rPr>
          <w:bCs/>
          <w:color w:val="000000"/>
          <w:sz w:val="28"/>
          <w:szCs w:val="28"/>
        </w:rPr>
        <w:t xml:space="preserve"> …снижению возбуждения нервной системы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</w:t>
      </w:r>
      <w:r>
        <w:rPr>
          <w:bCs/>
          <w:color w:val="000000"/>
          <w:sz w:val="28"/>
          <w:szCs w:val="28"/>
        </w:rPr>
        <w:t xml:space="preserve"> …повышению эффективности обучения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нутреннюю сторону нагрузки в отдельных физических упражнениях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зует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ab/>
        <w:t>а.</w:t>
      </w:r>
      <w:r>
        <w:rPr>
          <w:bCs/>
          <w:color w:val="000000"/>
          <w:sz w:val="28"/>
          <w:szCs w:val="28"/>
        </w:rPr>
        <w:t xml:space="preserve"> …время выполнения упражнения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б.</w:t>
      </w:r>
      <w:r>
        <w:rPr>
          <w:bCs/>
          <w:color w:val="000000"/>
          <w:sz w:val="28"/>
          <w:szCs w:val="28"/>
        </w:rPr>
        <w:t xml:space="preserve"> …энергетическая стоимость упражнения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в.</w:t>
      </w:r>
      <w:r>
        <w:rPr>
          <w:bCs/>
          <w:color w:val="000000"/>
          <w:sz w:val="28"/>
          <w:szCs w:val="28"/>
        </w:rPr>
        <w:t xml:space="preserve"> …мощность работы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ab/>
        <w:t>г.</w:t>
      </w:r>
      <w:r>
        <w:rPr>
          <w:bCs/>
          <w:color w:val="000000"/>
          <w:sz w:val="28"/>
          <w:szCs w:val="28"/>
        </w:rPr>
        <w:t xml:space="preserve"> …частота пульса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тметьте все позици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араметры объёма и интенсивности нагрузки в отдельных упражнениях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соотносятся…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ab/>
        <w:t>а.</w:t>
      </w:r>
      <w:r>
        <w:rPr>
          <w:bCs/>
          <w:color w:val="000000"/>
          <w:sz w:val="28"/>
          <w:szCs w:val="28"/>
        </w:rPr>
        <w:t xml:space="preserve"> …прямо пропорционально.</w:t>
      </w:r>
      <w:r>
        <w:rPr>
          <w:b/>
          <w:bCs/>
          <w:color w:val="000000"/>
          <w:sz w:val="28"/>
          <w:szCs w:val="28"/>
        </w:rPr>
        <w:t xml:space="preserve"> </w:t>
        <w:tab/>
        <w:tab/>
        <w:tab/>
        <w:t>в.</w:t>
      </w:r>
      <w:r>
        <w:rPr>
          <w:bCs/>
          <w:color w:val="000000"/>
          <w:sz w:val="28"/>
          <w:szCs w:val="28"/>
        </w:rPr>
        <w:t xml:space="preserve"> …кратковремен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ab/>
        <w:t>б.</w:t>
      </w:r>
      <w:r>
        <w:rPr>
          <w:bCs/>
          <w:color w:val="000000"/>
          <w:sz w:val="28"/>
          <w:szCs w:val="28"/>
        </w:rPr>
        <w:t xml:space="preserve"> …обратно пропорционально.</w:t>
        <w:tab/>
        <w:tab/>
        <w:tab/>
      </w:r>
      <w:r>
        <w:rPr>
          <w:b/>
          <w:bCs/>
          <w:color w:val="000000"/>
          <w:sz w:val="28"/>
          <w:szCs w:val="28"/>
        </w:rPr>
        <w:t xml:space="preserve"> г.</w:t>
      </w:r>
      <w:r>
        <w:rPr>
          <w:bCs/>
          <w:color w:val="000000"/>
          <w:sz w:val="28"/>
          <w:szCs w:val="28"/>
        </w:rPr>
        <w:t xml:space="preserve"> …постоянно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тоды упражнения в режиме непрерывной нагрузки характеризуются…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а.</w:t>
      </w:r>
      <w:r>
        <w:rPr>
          <w:bCs/>
          <w:color w:val="000000"/>
          <w:sz w:val="28"/>
          <w:szCs w:val="28"/>
        </w:rPr>
        <w:t xml:space="preserve"> …слитностью воздействий.</w:t>
      </w:r>
      <w:r>
        <w:rPr>
          <w:b/>
          <w:bCs/>
          <w:color w:val="000000"/>
          <w:sz w:val="28"/>
          <w:szCs w:val="28"/>
        </w:rPr>
        <w:t xml:space="preserve"> </w:t>
        <w:tab/>
        <w:t>в.</w:t>
      </w:r>
      <w:r>
        <w:rPr>
          <w:bCs/>
          <w:color w:val="000000"/>
          <w:sz w:val="28"/>
          <w:szCs w:val="28"/>
        </w:rPr>
        <w:t xml:space="preserve"> …стандартностью воздействи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>б.</w:t>
      </w:r>
      <w:r>
        <w:rPr>
          <w:bCs/>
          <w:color w:val="000000"/>
          <w:sz w:val="28"/>
          <w:szCs w:val="28"/>
        </w:rPr>
        <w:t xml:space="preserve"> …мини-макс интервалами.</w:t>
      </w:r>
      <w:r>
        <w:rPr>
          <w:b/>
          <w:bCs/>
          <w:color w:val="000000"/>
          <w:sz w:val="28"/>
          <w:szCs w:val="28"/>
        </w:rPr>
        <w:t xml:space="preserve"> </w:t>
        <w:tab/>
        <w:t>г.</w:t>
      </w:r>
      <w:r>
        <w:rPr>
          <w:bCs/>
          <w:color w:val="000000"/>
          <w:sz w:val="28"/>
          <w:szCs w:val="28"/>
        </w:rPr>
        <w:t xml:space="preserve"> …вариативностью воздействи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Интенсивность выполнения упражнений может быть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а.</w:t>
      </w:r>
      <w:r>
        <w:rPr>
          <w:bCs/>
          <w:color w:val="000000"/>
          <w:sz w:val="28"/>
          <w:szCs w:val="28"/>
        </w:rPr>
        <w:t xml:space="preserve"> …слабой.</w:t>
      </w:r>
      <w:r>
        <w:rPr>
          <w:b/>
          <w:bCs/>
          <w:color w:val="000000"/>
          <w:sz w:val="28"/>
          <w:szCs w:val="28"/>
        </w:rPr>
        <w:t xml:space="preserve"> </w:t>
        <w:tab/>
        <w:tab/>
        <w:tab/>
        <w:tab/>
        <w:t>в.</w:t>
      </w:r>
      <w:r>
        <w:rPr>
          <w:bCs/>
          <w:color w:val="000000"/>
          <w:sz w:val="28"/>
          <w:szCs w:val="28"/>
        </w:rPr>
        <w:t xml:space="preserve"> …высоко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б.</w:t>
      </w:r>
      <w:r>
        <w:rPr>
          <w:bCs/>
          <w:color w:val="000000"/>
          <w:sz w:val="28"/>
          <w:szCs w:val="28"/>
        </w:rPr>
        <w:t xml:space="preserve"> …малой.</w:t>
      </w:r>
      <w:r>
        <w:rPr>
          <w:b/>
          <w:bCs/>
          <w:color w:val="000000"/>
          <w:sz w:val="28"/>
          <w:szCs w:val="28"/>
        </w:rPr>
        <w:t xml:space="preserve"> </w:t>
        <w:tab/>
        <w:tab/>
        <w:tab/>
        <w:tab/>
        <w:t>г.</w:t>
      </w:r>
      <w:r>
        <w:rPr>
          <w:bCs/>
          <w:color w:val="000000"/>
          <w:sz w:val="28"/>
          <w:szCs w:val="28"/>
        </w:rPr>
        <w:t xml:space="preserve"> …сильно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Отметьте все позици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занятии физическими упражнениями выделяются…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…2 части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…3 части.</w:t>
      </w:r>
      <w:r>
        <w:rPr>
          <w:b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…4 част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…части, количество которых зависит  от продолжительности занят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открытой форм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ите определение, вписав соответствующее слово, число в бланк ответ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9. Вид велосипедных гонок на кольцевых трассах по пересечённой местности, ограниченной контрольным временем, обозначается как…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рыжковые упражнения на одной или двух ногах для совершенствования прыгучести и силы ног, обозначаются как…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Купание в проруби зимой, эффективное средство оздоровления, обозначается как…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Основным идентификационным признаком участника соревнований является…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Педагогический процесс освоения способов управления движениями,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обозначается как…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Ошибка при выполнении гимнастического упражнения, прекращение действия, не предусмотренное программой, обозначается как…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«на соответств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опоставьте названия спортивных игр и имена авторов, сформулировавших и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ви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а. </w:t>
      </w:r>
      <w:r>
        <w:rPr>
          <w:sz w:val="28"/>
          <w:szCs w:val="28"/>
        </w:rPr>
        <w:t>Волейбол.</w:t>
        <w:tab/>
        <w:tab/>
        <w:tab/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жеймс Нейсм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Баскетбол.</w:t>
        <w:tab/>
        <w:tab/>
        <w:tab/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ильям Морг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, связанные с перечислением</w:t>
        <w:b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16. Перечислите Чемпионаты Европы, которые будут проведены в Российской Федерации в 2015 год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17. Перечислите характеристики уровня физического развития, которые Вы используете для контроля собственного состояния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, связанные с описанием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18</w:t>
      </w:r>
      <w:r>
        <w:rPr>
          <w:b/>
          <w:sz w:val="28"/>
          <w:szCs w:val="28"/>
        </w:rPr>
        <w:t>. Во время уроков физической культуры мой класс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шите типичную последовательность действий занимаю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Мне нужна гибкость для того, чтобы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ончите фразу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Утренняя гигиеническая гимнастика нужна для того, чтобы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Закончите фразу.</w:t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выполнили задание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дравляем!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Шифр________</w:t>
        <w:tab/>
        <w:t xml:space="preserve">                </w:t>
      </w:r>
      <w:r>
        <w:rPr>
          <w:sz w:val="23"/>
          <w:szCs w:val="23"/>
        </w:rPr>
        <w:t>В</w:t>
      </w:r>
      <w:r>
        <w:rPr>
          <w:b/>
          <w:sz w:val="23"/>
          <w:szCs w:val="23"/>
        </w:rPr>
        <w:t>СЕРОССИЙСКАЯ ОЛИМПИАДА ШКОЛЬНИК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ОРЕТИКО-МЕТОДИЧЕСКОЕ ЗАДА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гиональный этап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амилия_______________________Имя____________________Отчество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бъект Федерации______________________________ Город/село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Школа________________________________________________________________Класс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НК  ОТВ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фр__________</w:t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ые вопросы по инструкции к тесту: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9"/>
        <w:gridCol w:w="406"/>
        <w:gridCol w:w="405"/>
        <w:gridCol w:w="406"/>
        <w:gridCol w:w="355"/>
        <w:gridCol w:w="50"/>
        <w:gridCol w:w="406"/>
        <w:gridCol w:w="406"/>
        <w:gridCol w:w="405"/>
        <w:gridCol w:w="162"/>
        <w:gridCol w:w="243"/>
        <w:gridCol w:w="405"/>
        <w:gridCol w:w="203"/>
        <w:gridCol w:w="202"/>
        <w:gridCol w:w="203"/>
        <w:gridCol w:w="194"/>
        <w:gridCol w:w="203"/>
        <w:gridCol w:w="251"/>
        <w:gridCol w:w="154"/>
        <w:gridCol w:w="253"/>
        <w:gridCol w:w="152"/>
        <w:gridCol w:w="405"/>
        <w:gridCol w:w="405"/>
        <w:gridCol w:w="462"/>
      </w:tblGrid>
      <w:tr>
        <w:trPr/>
        <w:tc>
          <w:tcPr>
            <w:tcW w:w="283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2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832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6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14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center" w:pos="14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в закрытой форм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43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1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8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8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9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</w:tr>
      <w:tr>
        <w:trPr>
          <w:trHeight w:val="113" w:hRule="exact"/>
        </w:trPr>
        <w:tc>
          <w:tcPr>
            <w:tcW w:w="799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9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113" w:hRule="exact"/>
        </w:trPr>
        <w:tc>
          <w:tcPr>
            <w:tcW w:w="799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799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6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в открытой форме</w:t>
            </w:r>
          </w:p>
        </w:tc>
      </w:tr>
      <w:tr>
        <w:trPr>
          <w:trHeight w:val="113" w:hRule="exact"/>
        </w:trPr>
        <w:tc>
          <w:tcPr>
            <w:tcW w:w="799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799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799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88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7996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«на соответствие»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15"/>
        <w:gridCol w:w="811"/>
        <w:gridCol w:w="811"/>
        <w:gridCol w:w="973"/>
        <w:gridCol w:w="851"/>
        <w:gridCol w:w="802"/>
        <w:gridCol w:w="810"/>
        <w:gridCol w:w="810"/>
        <w:gridCol w:w="462"/>
      </w:tblGrid>
      <w:tr>
        <w:trPr>
          <w:trHeight w:val="113" w:hRule="exact"/>
        </w:trPr>
        <w:tc>
          <w:tcPr>
            <w:tcW w:w="79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79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, связанные с перечислени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Задания № 18 – 20  выполните на обороте бланка</w:t>
            </w:r>
          </w:p>
        </w:tc>
      </w:tr>
      <w:tr>
        <w:trPr/>
        <w:tc>
          <w:tcPr>
            <w:tcW w:w="799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96" w:type="dxa"/>
            <w:gridSpan w:val="10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  <w:szCs w:val="20"/>
              </w:rPr>
              <w:t>Оценка (</w:t>
            </w:r>
            <w:r>
              <w:rPr>
                <w:sz w:val="20"/>
                <w:szCs w:val="20"/>
              </w:rPr>
              <w:t>слагаемые и сумм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одписи жюр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, связанные с описание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8.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9</w:t>
      </w:r>
      <w:r>
        <w:rPr>
          <w:sz w:val="20"/>
          <w:szCs w:val="20"/>
        </w:rPr>
        <w:t>.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0.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>. ПРАКТИЧЕСКИЕ ИСПЫТА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widowControl w:val="false"/>
        <w:spacing w:lineRule="auto" w:line="360" w:before="0" w:after="0"/>
        <w:ind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ГИМНАСТИК</w:t>
      </w:r>
      <w:r>
        <w:rPr>
          <w:b/>
          <w:i w:val="false"/>
          <w:sz w:val="28"/>
          <w:szCs w:val="28"/>
          <w:lang w:val="ru-RU"/>
        </w:rPr>
        <w:t>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ушки и юноши 9-11 классов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7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ПРОГРАММА КОНКУРСНОГО ИСПЫТАНИЯ ПО ГИМНАСТИК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пытания девушек и юношей проводятся в виде выполнения акробатического упражнения, которое </w:t>
      </w:r>
      <w:r>
        <w:rPr>
          <w:sz w:val="28"/>
          <w:szCs w:val="28"/>
        </w:rPr>
        <w:t>имеет</w:t>
      </w:r>
      <w:r>
        <w:rPr>
          <w:sz w:val="28"/>
          <w:szCs w:val="28"/>
          <w:lang w:val="en-US"/>
        </w:rPr>
        <w:t xml:space="preserve"> строго обязательный характер.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В случае изменения установленной последовательности </w:t>
      </w:r>
      <w:r>
        <w:rPr>
          <w:sz w:val="28"/>
          <w:szCs w:val="28"/>
        </w:rPr>
        <w:t xml:space="preserve">элементов </w:t>
      </w:r>
      <w:r>
        <w:rPr>
          <w:sz w:val="28"/>
          <w:szCs w:val="28"/>
          <w:lang w:val="en-US"/>
        </w:rPr>
        <w:t xml:space="preserve">упражнение не оценивается и участник получает </w:t>
      </w:r>
      <w:r>
        <w:rPr>
          <w:b/>
          <w:sz w:val="28"/>
          <w:szCs w:val="28"/>
          <w:lang w:val="en-US"/>
        </w:rPr>
        <w:t>0,0</w:t>
      </w:r>
      <w:r>
        <w:rPr>
          <w:sz w:val="28"/>
          <w:szCs w:val="28"/>
          <w:lang w:val="en-US"/>
        </w:rPr>
        <w:t xml:space="preserve"> балл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Если участник не сумел выполнить какой-либо элемен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оценка снижается на указанную в программе стоимость </w:t>
      </w:r>
      <w:r>
        <w:rPr>
          <w:sz w:val="28"/>
          <w:szCs w:val="28"/>
        </w:rPr>
        <w:t>элемента или соединения, включающего данный элемент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Упражн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олж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иметь четко выраженное начало и окончание, выполняться со сменой направления, динамично, слитн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без неоправданных пауз. Фиксация статических элементов  не менее </w:t>
      </w:r>
      <w:r>
        <w:rPr>
          <w:b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 xml:space="preserve"> секунд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Общая стоимость всех выполненных </w:t>
      </w:r>
      <w:r>
        <w:rPr>
          <w:sz w:val="28"/>
          <w:szCs w:val="28"/>
        </w:rPr>
        <w:t>элементов и соединений</w:t>
      </w:r>
      <w:r>
        <w:rPr>
          <w:sz w:val="28"/>
          <w:szCs w:val="28"/>
          <w:lang w:val="en-US"/>
        </w:rPr>
        <w:t xml:space="preserve"> составляет </w:t>
      </w:r>
      <w:r>
        <w:rPr>
          <w:sz w:val="28"/>
          <w:szCs w:val="28"/>
        </w:rPr>
        <w:t xml:space="preserve">максимально возможную оценку за трудность упражнения, равную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баллам. К оценке за трудность </w:t>
      </w:r>
      <w:r>
        <w:rPr>
          <w:sz w:val="28"/>
          <w:szCs w:val="28"/>
          <w:lang w:val="en-US"/>
        </w:rPr>
        <w:t xml:space="preserve">добавляется оценка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исполнение упражнения, равная </w:t>
      </w:r>
      <w:r>
        <w:rPr>
          <w:b/>
          <w:sz w:val="28"/>
          <w:szCs w:val="28"/>
          <w:lang w:val="en-US"/>
        </w:rPr>
        <w:t>10,0</w:t>
      </w:r>
      <w:r>
        <w:rPr>
          <w:sz w:val="28"/>
          <w:szCs w:val="28"/>
          <w:lang w:val="en-US"/>
        </w:rPr>
        <w:t xml:space="preserve"> баллам, </w:t>
      </w:r>
      <w:r>
        <w:rPr>
          <w:sz w:val="28"/>
          <w:szCs w:val="28"/>
        </w:rPr>
        <w:t xml:space="preserve">из которой вычитаются </w:t>
      </w:r>
      <w:r>
        <w:rPr>
          <w:sz w:val="28"/>
          <w:szCs w:val="28"/>
          <w:lang w:val="en-US"/>
        </w:rPr>
        <w:t xml:space="preserve">сбавки за ошибки в технике выполнения отдельных элементов. </w:t>
      </w: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en-US"/>
        </w:rPr>
        <w:t xml:space="preserve">максимально возможная оценка </w:t>
      </w:r>
      <w:r>
        <w:rPr>
          <w:sz w:val="28"/>
          <w:szCs w:val="28"/>
        </w:rPr>
        <w:t xml:space="preserve">участника </w:t>
      </w:r>
      <w:r>
        <w:rPr>
          <w:sz w:val="28"/>
          <w:szCs w:val="28"/>
          <w:lang w:val="en-US"/>
        </w:rPr>
        <w:t>состав</w:t>
      </w:r>
      <w:r>
        <w:rPr>
          <w:sz w:val="28"/>
          <w:szCs w:val="28"/>
        </w:rPr>
        <w:t>и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,0</w:t>
      </w:r>
      <w:r>
        <w:rPr>
          <w:sz w:val="28"/>
          <w:szCs w:val="28"/>
          <w:lang w:val="en-US"/>
        </w:rPr>
        <w:t xml:space="preserve"> бал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участник не сумел полностью выполнить упражнение, и трудность выполненной части оказалась менее 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баллов, упражнение считается не выполненным и участник получа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баллов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ДЕВУШК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.п. – основная стойк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 - Шагом вперёд равновесие на правой (левой),  руки в стороны, держать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,0 балл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– шагом вперёд кувырок вперед в упор присев скрестно и поворот кругом в упоре присев (</w:t>
      </w:r>
      <w:r>
        <w:rPr>
          <w:b/>
          <w:sz w:val="28"/>
          <w:szCs w:val="28"/>
          <w:lang w:val="en-US"/>
        </w:rPr>
        <w:t>0,5</w:t>
      </w:r>
      <w:r>
        <w:rPr>
          <w:sz w:val="28"/>
          <w:szCs w:val="28"/>
          <w:lang w:val="en-US"/>
        </w:rPr>
        <w:t xml:space="preserve"> балла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- перекат назад в стойку на лопатках без помощи рук, держать (</w:t>
      </w:r>
      <w:r>
        <w:rPr>
          <w:b/>
          <w:sz w:val="28"/>
          <w:szCs w:val="28"/>
          <w:lang w:val="en-US"/>
        </w:rPr>
        <w:t>1,0</w:t>
      </w:r>
      <w:r>
        <w:rPr>
          <w:sz w:val="28"/>
          <w:szCs w:val="28"/>
          <w:lang w:val="en-US"/>
        </w:rPr>
        <w:t xml:space="preserve"> балл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перекат вперед согнувшись в сед с наклоном вперёд, руки вверх, держать (</w:t>
      </w:r>
      <w:r>
        <w:rPr>
          <w:b/>
          <w:sz w:val="28"/>
          <w:szCs w:val="28"/>
          <w:lang w:val="en-US"/>
        </w:rPr>
        <w:t>0,5</w:t>
      </w:r>
      <w:r>
        <w:rPr>
          <w:sz w:val="28"/>
          <w:szCs w:val="28"/>
          <w:lang w:val="en-US"/>
        </w:rPr>
        <w:t xml:space="preserve"> балл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- кувырок назад (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балла) – кувырок назад в упор присев (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балла) – встать в стойку руки вверх и отставляя правую (левую) на шаг в строну, стойка ноги врозь – наклоном назад – мост, держать (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балл) – поворот кругом в упор присев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- кувырок вперед в сед в группировке – сед углом, руки в стороны, держать (</w:t>
      </w:r>
      <w:r>
        <w:rPr>
          <w:b/>
          <w:sz w:val="28"/>
          <w:szCs w:val="28"/>
          <w:lang w:val="en-US"/>
        </w:rPr>
        <w:t>1,0</w:t>
      </w:r>
      <w:r>
        <w:rPr>
          <w:sz w:val="28"/>
          <w:szCs w:val="28"/>
          <w:lang w:val="en-US"/>
        </w:rPr>
        <w:t xml:space="preserve"> балл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поворот кругом в упор лежа на согнутых руках – выпрямляя руки, упор лежа и толчком ног упор стоя согнувшись, выпрямиться в стойку, руки вверх (</w:t>
      </w:r>
      <w:r>
        <w:rPr>
          <w:b/>
          <w:sz w:val="28"/>
          <w:szCs w:val="28"/>
          <w:lang w:val="en-US"/>
        </w:rPr>
        <w:t>0,5</w:t>
      </w:r>
      <w:r>
        <w:rPr>
          <w:sz w:val="28"/>
          <w:szCs w:val="28"/>
          <w:lang w:val="en-US"/>
        </w:rPr>
        <w:t xml:space="preserve"> балл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ахом одной, толчком другой два переворота в сторону  («колеса») (</w:t>
      </w:r>
      <w:r>
        <w:rPr>
          <w:b/>
          <w:sz w:val="28"/>
          <w:szCs w:val="28"/>
        </w:rPr>
        <w:t>1,0 + 1,0</w:t>
      </w:r>
      <w:r>
        <w:rPr>
          <w:sz w:val="28"/>
          <w:szCs w:val="28"/>
        </w:rPr>
        <w:t xml:space="preserve"> балл) в стойку ноги врозь – приставляя ногу, поворот в сторону движения - кувырок вперед прыжком (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балла) - прыжок вверх с поворотом на 360º (</w:t>
      </w:r>
      <w:r>
        <w:rPr>
          <w:b/>
          <w:sz w:val="28"/>
          <w:szCs w:val="28"/>
        </w:rPr>
        <w:t xml:space="preserve">1,0 </w:t>
      </w:r>
      <w:r>
        <w:rPr>
          <w:sz w:val="28"/>
          <w:szCs w:val="28"/>
        </w:rPr>
        <w:t>балл)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ЮНОШ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п. – основная стойк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Шагом вперёд равновесие на правой (левой), руки в стороны, держать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балл) </w:t>
      </w:r>
      <w:r>
        <w:rPr>
          <w:sz w:val="28"/>
          <w:szCs w:val="28"/>
          <w:lang w:val="en-US"/>
        </w:rPr>
        <w:t>– приставляя ногу, выпрямиться в стойку руки ввер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кувырок вперёд прыжком (</w:t>
      </w:r>
      <w:r>
        <w:rPr>
          <w:b/>
          <w:sz w:val="28"/>
          <w:szCs w:val="28"/>
          <w:lang w:val="en-US"/>
        </w:rPr>
        <w:t>0,5</w:t>
      </w:r>
      <w:r>
        <w:rPr>
          <w:sz w:val="28"/>
          <w:szCs w:val="28"/>
          <w:lang w:val="en-US"/>
        </w:rPr>
        <w:t xml:space="preserve"> балла) – прыжок ноги врозь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балла)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кувырок вперёд прыжком (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балла) – </w:t>
      </w:r>
      <w:r>
        <w:rPr>
          <w:sz w:val="28"/>
          <w:szCs w:val="28"/>
          <w:lang w:val="en-US"/>
        </w:rPr>
        <w:t>прыжок с поворотом на 360º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балла) – выпад вперёд правой (левой) и встать с поворотом плечом назад на 18</w:t>
      </w:r>
      <w:r>
        <w:rPr>
          <w:sz w:val="28"/>
          <w:szCs w:val="28"/>
          <w:lang w:val="en-US"/>
        </w:rPr>
        <w:t>0º</w:t>
      </w:r>
      <w:r>
        <w:rPr>
          <w:sz w:val="28"/>
          <w:szCs w:val="28"/>
        </w:rPr>
        <w:t xml:space="preserve"> в стойку руки вверх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 - кувырок вперёд согнувшись в стойку ноги врозь, руки в стороны – наклон прогнувшись, обозначить (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балла) – силой согнувшись ноги врозь стойка на голове и руках, держать – опуститься силой в упор лёжа – толчком ног перейти в упор присев (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балл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ворот направо (налево) спиной к направлению движения – кувырок назад (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балла) – кувырок назад согнувшись (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балла) – выпрямляясь, стойка руки вверх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ахом одной, толчком другой стойка на руках, обозначить (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балл)  – кувырок вперёд в стойку руки вверх – два переворота в сторону («колесо») в стойку ноги врозь, руки в стороны (</w:t>
      </w:r>
      <w:r>
        <w:rPr>
          <w:b/>
          <w:sz w:val="28"/>
          <w:szCs w:val="28"/>
        </w:rPr>
        <w:t>1,0 + 1,0</w:t>
      </w:r>
      <w:r>
        <w:rPr>
          <w:sz w:val="28"/>
          <w:szCs w:val="28"/>
        </w:rPr>
        <w:t xml:space="preserve"> балл)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 - поворот направо (налево) спиной к направлению движения, приставляя ногу, руки в стороны, шаг вперёд и прыжок со сменой ног («ножницы») не ниже уровня горизонтали (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балла) – шаг вперёд и приставляя ногу, кувырок вперёд прыжком – прыжок вверх с поворотом на 180° (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балла)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ушки и юноши 9-11 классов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спытаний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астник находится в центре средней линии спиной к щиту № 1, мяч №1 находится перед участником. По сигналу участник берет мяч №1 и, выполняя ведение мяча правой рукой спиной вперед, движется к фишке №1, огибает ее с поворотом вперед через правое плечо и сменой рук, после чего двигается вдоль линии трехочкового броска, выполняя ведение левой рукой до точки броска №1, откуда выполняет бросок мяча в кольцо. Затем участник берет мяч №2 и выполняет бросок в кольцо с двух шагов из-под щита слева от кольца без подбора мяча и продолжает движение к мячу №3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-1440" w:firstLine="1440"/>
        <w:rPr>
          <w:sz w:val="20"/>
          <w:szCs w:val="20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64001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2760"/>
                          <a:chOff x="0" y="0"/>
                          <a:chExt cx="6400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0"/>
                            <a:ext cx="593928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9280" cy="27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39280" cy="27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7800" y="914400"/>
                                <a:ext cx="100980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9800" cy="91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0" y="0"/>
                                  <a:ext cx="720" cy="91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22960" y="914400"/>
                                <a:ext cx="100836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360" cy="91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280" y="0"/>
                                  <a:ext cx="720" cy="91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7560" y="914400"/>
                                <a:ext cx="100764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91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280" y="0"/>
                                  <a:ext cx="720" cy="91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33000" y="18288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300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85800"/>
                                <a:ext cx="1263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28800"/>
                                <a:ext cx="1263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7680" y="685800"/>
                                <a:ext cx="1010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7680" y="1828800"/>
                                <a:ext cx="1010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0720" y="1299960"/>
                              <a:ext cx="1148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0" y="1028160"/>
                              <a:ext cx="570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р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99760" y="1028880"/>
                            <a:ext cx="11376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47680"/>
                            <a:ext cx="1966680" cy="22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" h="3489">
                                <a:moveTo>
                                  <a:pt x="19" y="0"/>
                                </a:moveTo>
                                <a:cubicBezTo>
                                  <a:pt x="453" y="120"/>
                                  <a:pt x="2154" y="309"/>
                                  <a:pt x="2626" y="719"/>
                                </a:cubicBezTo>
                                <a:cubicBezTo>
                                  <a:pt x="3098" y="1129"/>
                                  <a:pt x="2958" y="2056"/>
                                  <a:pt x="2850" y="2458"/>
                                </a:cubicBezTo>
                                <a:cubicBezTo>
                                  <a:pt x="2742" y="2860"/>
                                  <a:pt x="2454" y="2957"/>
                                  <a:pt x="1979" y="3129"/>
                                </a:cubicBezTo>
                                <a:cubicBezTo>
                                  <a:pt x="1504" y="3301"/>
                                  <a:pt x="330" y="3429"/>
                                  <a:pt x="0" y="34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1137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0"/>
                            <a:ext cx="1137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84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61840"/>
                            <a:ext cx="205668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9" h="2424">
                                <a:moveTo>
                                  <a:pt x="3239" y="804"/>
                                </a:moveTo>
                                <a:cubicBezTo>
                                  <a:pt x="3189" y="775"/>
                                  <a:pt x="3090" y="726"/>
                                  <a:pt x="2939" y="629"/>
                                </a:cubicBezTo>
                                <a:cubicBezTo>
                                  <a:pt x="2788" y="532"/>
                                  <a:pt x="2502" y="284"/>
                                  <a:pt x="2330" y="220"/>
                                </a:cubicBezTo>
                                <a:cubicBezTo>
                                  <a:pt x="2158" y="156"/>
                                  <a:pt x="2050" y="0"/>
                                  <a:pt x="1904" y="243"/>
                                </a:cubicBezTo>
                                <a:cubicBezTo>
                                  <a:pt x="1758" y="486"/>
                                  <a:pt x="1652" y="1346"/>
                                  <a:pt x="1455" y="1680"/>
                                </a:cubicBezTo>
                                <a:cubicBezTo>
                                  <a:pt x="1258" y="2014"/>
                                  <a:pt x="962" y="2126"/>
                                  <a:pt x="720" y="2250"/>
                                </a:cubicBezTo>
                                <a:cubicBezTo>
                                  <a:pt x="478" y="2374"/>
                                  <a:pt x="150" y="2388"/>
                                  <a:pt x="0" y="24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7400"/>
                            <a:ext cx="1198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2278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00">
                                <a:moveTo>
                                  <a:pt x="360" y="900"/>
                                </a:moveTo>
                                <a:cubicBezTo>
                                  <a:pt x="210" y="525"/>
                                  <a:pt x="60" y="1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360"/>
                                </a:moveTo>
                                <a:cubicBezTo>
                                  <a:pt x="105" y="210"/>
                                  <a:pt x="30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11484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11304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440"/>
                            <a:ext cx="11556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371600"/>
                            <a:ext cx="342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4160"/>
                            <a:ext cx="3510360" cy="18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0" h="2892">
                                <a:moveTo>
                                  <a:pt x="0" y="244"/>
                                </a:moveTo>
                                <a:cubicBezTo>
                                  <a:pt x="110" y="210"/>
                                  <a:pt x="448" y="70"/>
                                  <a:pt x="660" y="41"/>
                                </a:cubicBezTo>
                                <a:cubicBezTo>
                                  <a:pt x="872" y="12"/>
                                  <a:pt x="1118" y="0"/>
                                  <a:pt x="1275" y="70"/>
                                </a:cubicBezTo>
                                <a:cubicBezTo>
                                  <a:pt x="1432" y="140"/>
                                  <a:pt x="1445" y="355"/>
                                  <a:pt x="1605" y="460"/>
                                </a:cubicBezTo>
                                <a:cubicBezTo>
                                  <a:pt x="1765" y="565"/>
                                  <a:pt x="2048" y="704"/>
                                  <a:pt x="2235" y="699"/>
                                </a:cubicBezTo>
                                <a:cubicBezTo>
                                  <a:pt x="2422" y="694"/>
                                  <a:pt x="2570" y="499"/>
                                  <a:pt x="2730" y="429"/>
                                </a:cubicBezTo>
                                <a:cubicBezTo>
                                  <a:pt x="2890" y="359"/>
                                  <a:pt x="3033" y="249"/>
                                  <a:pt x="3195" y="279"/>
                                </a:cubicBezTo>
                                <a:cubicBezTo>
                                  <a:pt x="3357" y="309"/>
                                  <a:pt x="3397" y="465"/>
                                  <a:pt x="3704" y="609"/>
                                </a:cubicBezTo>
                                <a:cubicBezTo>
                                  <a:pt x="4011" y="753"/>
                                  <a:pt x="4735" y="907"/>
                                  <a:pt x="5038" y="1144"/>
                                </a:cubicBezTo>
                                <a:cubicBezTo>
                                  <a:pt x="5341" y="1381"/>
                                  <a:pt x="5510" y="1767"/>
                                  <a:pt x="5520" y="2035"/>
                                </a:cubicBezTo>
                                <a:cubicBezTo>
                                  <a:pt x="5530" y="2303"/>
                                  <a:pt x="5283" y="2618"/>
                                  <a:pt x="5100" y="2755"/>
                                </a:cubicBezTo>
                                <a:cubicBezTo>
                                  <a:pt x="4917" y="2892"/>
                                  <a:pt x="4735" y="2888"/>
                                  <a:pt x="4425" y="2859"/>
                                </a:cubicBezTo>
                                <a:cubicBezTo>
                                  <a:pt x="4115" y="2830"/>
                                  <a:pt x="3585" y="2690"/>
                                  <a:pt x="3238" y="2584"/>
                                </a:cubicBezTo>
                                <a:cubicBezTo>
                                  <a:pt x="2891" y="2478"/>
                                  <a:pt x="2555" y="2306"/>
                                  <a:pt x="2340" y="2224"/>
                                </a:cubicBezTo>
                                <a:cubicBezTo>
                                  <a:pt x="2125" y="2142"/>
                                  <a:pt x="2031" y="2121"/>
                                  <a:pt x="1950" y="2094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344160"/>
                            <a:ext cx="1712520" cy="22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8" h="3487">
                                <a:moveTo>
                                  <a:pt x="2679" y="3487"/>
                                </a:moveTo>
                                <a:cubicBezTo>
                                  <a:pt x="2321" y="3364"/>
                                  <a:pt x="970" y="3004"/>
                                  <a:pt x="532" y="2749"/>
                                </a:cubicBezTo>
                                <a:cubicBezTo>
                                  <a:pt x="94" y="2494"/>
                                  <a:pt x="104" y="2256"/>
                                  <a:pt x="52" y="1954"/>
                                </a:cubicBezTo>
                                <a:cubicBezTo>
                                  <a:pt x="0" y="1652"/>
                                  <a:pt x="22" y="1201"/>
                                  <a:pt x="217" y="934"/>
                                </a:cubicBezTo>
                                <a:cubicBezTo>
                                  <a:pt x="412" y="667"/>
                                  <a:pt x="808" y="505"/>
                                  <a:pt x="1222" y="349"/>
                                </a:cubicBezTo>
                                <a:cubicBezTo>
                                  <a:pt x="1636" y="193"/>
                                  <a:pt x="2391" y="73"/>
                                  <a:pt x="26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4480"/>
                            <a:ext cx="11484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43440"/>
                            <a:ext cx="11484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571680"/>
                            <a:ext cx="116280" cy="23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20"/>
                            <a:ext cx="117000" cy="117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480"/>
                            <a:ext cx="4456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114300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74880"/>
                            <a:ext cx="1734120" cy="22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2" h="3532">
                                <a:moveTo>
                                  <a:pt x="2732" y="62"/>
                                </a:moveTo>
                                <a:cubicBezTo>
                                  <a:pt x="2585" y="53"/>
                                  <a:pt x="2042" y="0"/>
                                  <a:pt x="1847" y="8"/>
                                </a:cubicBezTo>
                                <a:cubicBezTo>
                                  <a:pt x="1652" y="16"/>
                                  <a:pt x="1634" y="13"/>
                                  <a:pt x="1562" y="113"/>
                                </a:cubicBezTo>
                                <a:cubicBezTo>
                                  <a:pt x="1490" y="213"/>
                                  <a:pt x="1509" y="481"/>
                                  <a:pt x="1412" y="608"/>
                                </a:cubicBezTo>
                                <a:cubicBezTo>
                                  <a:pt x="1315" y="735"/>
                                  <a:pt x="1183" y="880"/>
                                  <a:pt x="976" y="878"/>
                                </a:cubicBezTo>
                                <a:cubicBezTo>
                                  <a:pt x="769" y="876"/>
                                  <a:pt x="328" y="468"/>
                                  <a:pt x="166" y="593"/>
                                </a:cubicBezTo>
                                <a:cubicBezTo>
                                  <a:pt x="4" y="718"/>
                                  <a:pt x="4" y="1276"/>
                                  <a:pt x="2" y="1628"/>
                                </a:cubicBezTo>
                                <a:cubicBezTo>
                                  <a:pt x="0" y="1979"/>
                                  <a:pt x="54" y="2434"/>
                                  <a:pt x="152" y="2707"/>
                                </a:cubicBezTo>
                                <a:cubicBezTo>
                                  <a:pt x="250" y="2980"/>
                                  <a:pt x="390" y="3126"/>
                                  <a:pt x="587" y="3263"/>
                                </a:cubicBezTo>
                                <a:cubicBezTo>
                                  <a:pt x="784" y="3400"/>
                                  <a:pt x="1181" y="3476"/>
                                  <a:pt x="1337" y="3532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2171880"/>
                            <a:ext cx="22788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2286000"/>
                            <a:ext cx="22788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2056680"/>
                            <a:ext cx="113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360"/>
                                </a:moveTo>
                                <a:cubicBezTo>
                                  <a:pt x="105" y="210"/>
                                  <a:pt x="30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1370880"/>
                            <a:ext cx="340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856240"/>
                            <a:ext cx="5943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мяч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бросок мяча с места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движение с мячом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движение без мя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360" y="457200"/>
                            <a:ext cx="3423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3701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2567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164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040"/>
                            <a:ext cx="340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09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709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278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42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913680"/>
                            <a:ext cx="63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т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513880"/>
                            <a:ext cx="1028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броска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399040"/>
                            <a:ext cx="1027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броска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59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74320"/>
                            <a:ext cx="340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113040"/>
                            <a:ext cx="340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1598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1142280"/>
                            <a:ext cx="11988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1027440"/>
                            <a:ext cx="340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8.95pt" coordorigin="0,0" coordsize="10079,5579">
                <v:rect id="shape_0" stroked="f" o:allowincell="f" style="position:absolute;left:0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0;width:9353;height:4320">
                  <v:group id="shape_0" style="position:absolute;left:359;top:0;width:9353;height:4320">
                    <v:rect id="shape_0" fillcolor="white" stroked="t" o:allowincell="f" style="position:absolute;left:359;top:0;width:9352;height:43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552;top:1440;width:1590;height:1438">
                      <v:oval id="shape_0" fillcolor="white" stroked="t" o:allowincell="f" style="position:absolute;left:1552;top:1440;width:1589;height:14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46,1440" to="2346,28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24;top:1440;width:1588;height:1438">
                      <v:oval id="shape_0" fillcolor="white" stroked="t" o:allowincell="f" style="position:absolute;left:7324;top:1440;width:1587;height:14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17,1440" to="8117,28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39;top:1440;width:1587;height:1438">
                      <v:oval id="shape_0" fillcolor="white" stroked="t" o:allowincell="f" style="position:absolute;left:4339;top:1440;width:1586;height:14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32,1440" to="5132,28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135,2880" to="5135,43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5,0" to="5135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,1080" to="2348,143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,2880" to="2348,323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9,1080" to="9710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9,2880" to="9710,32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5037;top:2047;width:180;height:17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36;top:1619;width:89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р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79;top:1620;width:17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098,3489" path="m19,0c453,120,2154,309,2626,719c3098,1129,2958,2056,2850,2458c2742,2860,2454,2957,1979,3129c1504,3301,330,3429,0,3489e" stroked="t" o:allowincell="f" style="position:absolute;left:370;top:390;width:3096;height:34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60,3780" to="1438,4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600" to="2157,3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1981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239,2424" path="m3239,804c3189,775,3090,726,2939,629c2788,532,2502,284,2330,220c2158,156,2050,0,1904,243c1758,486,1652,1346,1455,1680c1258,2014,962,2126,720,2250c478,2374,150,2388,0,2424e" stroked="t" o:allowincell="f" style="position:absolute;left:1799;top:1357;width:3238;height:2422;mso-wrap-style:none;v-text-anchor:middle;mso-position-horizontal-relative:char">
                  <v:fill o:detectmouseclick="t" on="false"/>
                  <v:stroke color="black" weight="9360" dashstyle="shortdot" endarrow="block" endarrowwidth="medium" endarrowlength="medium" joinstyle="round" endcap="flat"/>
                  <w10:wrap type="none"/>
                </v:shape>
                <v:oval id="shape_0" fillcolor="black" stroked="t" o:allowincell="f" style="position:absolute;left:1079;top:3240;width:18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60,900" path="m360,900c210,525,60,150,0,0e" stroked="t" o:allowincell="f" style="position:absolute;left:720;top:2340;width:358;height:899;mso-wrap-style:none;v-text-anchor:middle;mso-position-horizontal-relative:char">
                  <v:fill o:detectmouseclick="t" on="false"/>
                  <v:stroke color="black" weight="9360" dashstyle="shortdot" endarrow="block" endarrowwidth="medium" endarrowlength="medium" joinstyle="round" endcap="round"/>
                  <w10:wrap type="none"/>
                </v:shape>
                <v:shape id="shape_0" coordsize="180,360" path="m180,360c105,210,30,60,0,0e" stroked="t" o:allowincell="f" style="position:absolute;left:1440;top:3420;width:178;height:359;mso-wrap-style:none;v-text-anchor:middle;mso-position-horizontal-relative:char">
                  <v:fill o:detectmouseclick="t" on="false"/>
                  <v:stroke color="black" weight="38160" startarrow="oval" endarrow="block" startarrowwidth="medium" startarrowlength="medium" endarrowwidth="medium" endarrowlength="medium" joinstyle="round" endcap="flat"/>
                  <w10:wrap type="none"/>
                </v:shape>
                <v:oval id="shape_0" fillcolor="black" stroked="t" o:allowincell="f" style="position:absolute;left:360;top:360;width:186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40;top:180;width:180;height:36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60;width:177;height:36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41;width:181;height:36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2160" to="2336,2160" stroked="t" o:allowincell="f" style="position:absolute;flip:x;mso-position-horizontal-relative:char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5530,2892" path="m0,244c110,210,448,70,660,41c872,12,1118,0,1275,70c1432,140,1445,355,1605,460c1765,565,2048,704,2235,699c2422,694,2570,499,2730,429c2890,359,3033,249,3195,279c3357,309,3397,465,3704,609c4011,753,4735,907,5038,1144c5341,1381,5510,1767,5520,2035c5530,2303,5283,2618,5100,2755c4917,2892,4735,2888,4425,2859c4115,2830,3585,2690,3238,2584c2891,2478,2555,2306,2340,2224c2125,2142,2031,2121,1950,2094e" stroked="t" o:allowincell="f" style="position:absolute;left:540;top:117;width:5527;height:2890;mso-wrap-style:none;v-text-anchor:middle;mso-position-horizontal-relative:char">
                  <v:fill o:detectmouseclick="t" on="false"/>
                  <v:stroke color="black" weight="9360" dashstyle="shortdot" endarrow="block" endarrowwidth="medium" endarrowlength="medium" joinstyle="round" endcap="round"/>
                  <w10:wrap type="none"/>
                </v:shape>
                <v:shape id="shape_0" coordsize="2698,3487" path="m2679,3487c2321,3364,970,3004,532,2749c94,2494,104,2256,52,1954c0,1652,22,1201,217,934c412,667,808,505,1222,349c1636,193,2391,73,2698,0e" stroked="t" o:allowincell="f" style="position:absolute;left:7057;top:542;width:2696;height:34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459;top:180;width:180;height:36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541;width:180;height:36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00;width:182;height:36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9539;top:1;width:183;height:18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20,180" to="9537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358;top:180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732,3532" path="m2732,62c2585,53,2042,0,1847,8c1652,16,1634,13,1562,113c1490,213,1509,481,1412,608c1315,735,1183,880,976,878c769,876,328,468,166,593c4,718,4,1276,2,1628c0,1979,54,2434,152,2707c250,2980,390,3126,587,3263c784,3400,1181,3476,1337,3532e" stroked="t" o:allowincell="f" style="position:absolute;left:6807;top:118;width:2730;height:3530;mso-wrap-style:none;v-text-anchor:middle;mso-position-horizontal-relative:char">
                  <v:fill o:detectmouseclick="t" on="false"/>
                  <v:stroke color="black" weight="9360" dashstyle="shortdot" endarrow="block" endarrowwidth="medium" endarrowlength="medium" joinstyle="round" endcap="round"/>
                  <w10:wrap type="none"/>
                </v:shape>
                <v:line id="shape_0" from="7558,3420" to="7916,3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3600" to="8456,3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360c105,210,30,60,0,0e" stroked="t" o:allowincell="f" style="position:absolute;left:8278;top:3239;width:178;height:359;flip:x;mso-wrap-style:none;v-text-anchor:middle;mso-position-horizontal-relative:char">
                  <v:fill o:detectmouseclick="t" on="false"/>
                  <v:stroke color="black" weight="38160" startarrow="oval" endarrow="block" startarrowwidth="medium" startarrowlength="medium" endarrowwidth="medium" endarrowlength="medium" joinstyle="round" endcap="flat"/>
                  <w10:wrap type="none"/>
                </v:shape>
                <v:line id="shape_0" from="8124,2159" to="8660,2159" stroked="t" o:allowincell="f" style="position:absolute;mso-position-horizontal-relative:char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498;width:93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мяч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бросок мяча с места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движение с мячом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движение без мя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720" to="1077,21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9;top:21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97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53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78;width:5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8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8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3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53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439;width:99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т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959;width:161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броска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3778;width:161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броска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2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432;width:5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178;width:5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0,2518" to="792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032;top:1799;width:188;height:1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58;top:1618;width:5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0</wp:posOffset>
                </wp:positionV>
                <wp:extent cx="63246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Щит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7.95pt;mso-wrap-distance-left:9.05pt;mso-wrap-distance-right:9.05pt;mso-wrap-distance-top:0pt;mso-wrap-distance-bottom:0pt;margin-top:81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Щит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т мяч №3 и, используя ведение левой рукой, движется к фишке №2 и обводит ее с левой стороны, далее – переводит мяч на правую руку и ведет мяч к фишке №3 и обводит ее с правой стороны, далее – переводит мяч на левую руку и ведет мяч к фишке №4 и обводит ее с левой стороны, продолжает движение, не меняя ведения к центральному кругу, обводит его и движется к точке штрафного броска щита №1. Выполняет бросок мяча в кольцо с линии штрафного броска и бежит на другую сторону баскетбольной площадки к мячу №4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Берет мяч №4 и, используя ведение правой рукой, движется к фишке №5 и обводит ее с правой стороны, далее – переводит мяч на левую руку, ведет мяч к фишке №6 и обводит ее с левой стороны, далее – переводит мяч на правую руку и ведет мяч к фишке №4 и обводит ее с правой стороны, далее двигается вдоль линии трехочкового броска, выполняя ведение правой рукой до точки броска № 2, откуда выполняет бросок в кольцо с линии трехочкового броск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бежит к мячу №5 и выполняет штрафной бросок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1310</wp:posOffset>
                </wp:positionH>
                <wp:positionV relativeFrom="paragraph">
                  <wp:posOffset>63500</wp:posOffset>
                </wp:positionV>
                <wp:extent cx="0" cy="4711065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0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3pt,5pt" to="625.3pt,375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7125</wp:posOffset>
                </wp:positionH>
                <wp:positionV relativeFrom="paragraph">
                  <wp:posOffset>59690</wp:posOffset>
                </wp:positionV>
                <wp:extent cx="0" cy="4711065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0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5pt,4.7pt" to="588.75pt,375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widowControl w:val="false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ЕГКАЯ АТЛЕТИКА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BodyTextIndent2"/>
        <w:widowControl w:val="false"/>
        <w:overflowPunct w:val="true"/>
        <w:autoSpaceDE w:val="true"/>
        <w:rPr>
          <w:sz w:val="30"/>
          <w:szCs w:val="30"/>
        </w:rPr>
      </w:pPr>
      <w:r>
        <w:rPr>
          <w:sz w:val="30"/>
          <w:szCs w:val="30"/>
        </w:rPr>
        <w:t>Конкурсное испытание заключается в преодолении дистанции:</w:t>
      </w:r>
    </w:p>
    <w:p>
      <w:pPr>
        <w:pStyle w:val="BodyTextIndent2"/>
        <w:widowControl w:val="false"/>
        <w:overflowPunct w:val="true"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30"/>
          <w:szCs w:val="30"/>
        </w:rPr>
        <w:t>Девушки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9-11 классов</w:t>
      </w:r>
      <w:r>
        <w:rPr>
          <w:bCs/>
          <w:i/>
          <w:iCs/>
          <w:sz w:val="30"/>
          <w:szCs w:val="30"/>
        </w:rPr>
        <w:t>: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>500 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iCs/>
          <w:sz w:val="30"/>
          <w:szCs w:val="30"/>
        </w:rPr>
        <w:t>Юноши</w:t>
      </w:r>
      <w:r>
        <w:rPr>
          <w:b/>
          <w:sz w:val="30"/>
          <w:szCs w:val="30"/>
        </w:rPr>
        <w:t xml:space="preserve"> </w:t>
      </w:r>
      <w:r>
        <w:rPr>
          <w:b/>
          <w:i/>
          <w:iCs/>
          <w:sz w:val="30"/>
          <w:szCs w:val="30"/>
        </w:rPr>
        <w:t>9-11 классов: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>1000 м.</w:t>
      </w:r>
    </w:p>
    <w:p>
      <w:pPr>
        <w:pStyle w:val="TextBodyIndent"/>
        <w:widowControl w:val="false"/>
        <w:spacing w:lineRule="auto" w:line="360" w:before="0" w:after="0"/>
        <w:ind w:left="0" w:firstLine="720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TextBodyIndent"/>
        <w:widowControl w:val="false"/>
        <w:spacing w:lineRule="auto" w:line="360" w:before="0" w:after="0"/>
        <w:ind w:left="0" w:firstLine="720"/>
        <w:rPr>
          <w:sz w:val="30"/>
          <w:szCs w:val="30"/>
        </w:rPr>
      </w:pPr>
      <w:r>
        <w:rPr>
          <w:sz w:val="30"/>
          <w:szCs w:val="30"/>
        </w:rPr>
        <w:t>Фиксируется время преодоления дистанции.</w:t>
      </w:r>
    </w:p>
    <w:p>
      <w:pPr>
        <w:pStyle w:val="Normal"/>
        <w:widowControl w:val="false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tyle15"/>
        <w:widowControl w:val="false"/>
        <w:numPr>
          <w:ilvl w:val="0"/>
          <w:numId w:val="0"/>
        </w:numPr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5"/>
        <w:widowControl w:val="false"/>
        <w:numPr>
          <w:ilvl w:val="0"/>
          <w:numId w:val="0"/>
        </w:numPr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ы заданий разработаны коллективом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й предметно-методической комиссии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по предмету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зическая культура» под руководством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. Н. Чесн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5:00Z</dcterms:created>
  <dc:creator>LAUGH</dc:creator>
  <dc:description/>
  <cp:keywords/>
  <dc:language>en-US</dc:language>
  <cp:lastModifiedBy>klyuvaeva</cp:lastModifiedBy>
  <cp:lastPrinted>2013-04-05T15:55:00Z</cp:lastPrinted>
  <dcterms:modified xsi:type="dcterms:W3CDTF">2014-12-17T12:07:00Z</dcterms:modified>
  <cp:revision>3</cp:revision>
  <dc:subject/>
  <dc:title>П Р О Г Р А М М А</dc:title>
</cp:coreProperties>
</file>