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(регионального) этапа республикан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 Республики Крым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808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а Виктория Евген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рчь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тун Ольга Борис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Геннадий Федорович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рина Васил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Оксана Федор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ушт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з Наталья Юр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ская Светлана Анатол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перекопск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Наталья Петр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янск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Геннадий Николаевич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ки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Нина Алексе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дак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хина Оксана Ярослав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енко Галина Александр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абара Галина Владимировна 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ой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девич Екатерина Владимир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вакова Наталья Анатол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екоп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Валентина Алексе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ина Марина Андре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ор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Шефика Джевдет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ка Вера Васил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Нияра Муса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водина Ирина Владимиро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Александра Валер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Людмила Анатольевна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 район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влёва Елена Анатольевна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К «Крымская гимназия-интернат для одаренных детей»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лу Рустем Алиевич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К «Кадетская школа-интернат «Крымский кадетский корпус»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Регина Марс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3:00Z</dcterms:created>
  <dc:creator>WIN7XP</dc:creator>
  <dc:description/>
  <cp:keywords/>
  <dc:language>en-US</dc:language>
  <cp:lastModifiedBy>DJ_Diesel</cp:lastModifiedBy>
  <dcterms:modified xsi:type="dcterms:W3CDTF">2015-01-31T17:17:00Z</dcterms:modified>
  <cp:revision>4</cp:revision>
  <dc:subject/>
  <dc:title>Приложение </dc:title>
</cp:coreProperties>
</file>