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УЧАСТНИК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ТЕРАТУРЕ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стников экзаменов по литературе (за 3 год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534"/>
        <w:gridCol w:w="2169"/>
        <w:gridCol w:w="1460"/>
        <w:gridCol w:w="2243"/>
        <w:gridCol w:w="1526"/>
        <w:gridCol w:w="2172"/>
      </w:tblGrid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замен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3 г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4 г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2025 г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 от общего числа участ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% от общего числа участ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/>
              <w:t>1,92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%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ВЭ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/>
              <w:t>0,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ГЭ по литературе – один из экзаменов по выбору. Его результаты учитываются при приеме в гуманитарные классы, а также в средние специальные учебные заведения. Также ОГЭ по литературе выбирают те ученики, которые уже определились с профессией и дальнейшим обучением.</w:t>
      </w:r>
    </w:p>
    <w:p>
      <w:pPr>
        <w:pStyle w:val="Normal"/>
        <w:ind w:firstLine="708"/>
        <w:jc w:val="both"/>
        <w:rPr/>
      </w:pPr>
      <w:r>
        <w:rPr/>
        <w:t xml:space="preserve">В 2025 году число участников ОГЭ по литературе продолжило снижаться и составило 231 человек, что на 0,36% меньше, чем в 2023 году, и на 1,88% меньше, чем годом ранее – то есть 2023 году. Это свидетельствует о невостребованности предмета для профильных филологических классов. </w:t>
      </w:r>
    </w:p>
    <w:p>
      <w:pPr>
        <w:pStyle w:val="Normal"/>
        <w:ind w:firstLine="708"/>
        <w:jc w:val="both"/>
        <w:rPr/>
      </w:pPr>
      <w:r>
        <w:rPr/>
        <w:t>В гендерном соотношении ОГЭ по литературе за 2023-2025 годы чаще выбирали девушки (87,45% в 2025году, 89,76% в 2024 году, 90,48 % в 2023 году). Это связано с тем, что большинство юношей выбирают техническую или иные рабочие специальности, для которых сдача предмета литература не обязательна или вторична.</w:t>
      </w:r>
    </w:p>
    <w:p>
      <w:pPr>
        <w:pStyle w:val="Normal"/>
        <w:ind w:firstLine="708"/>
        <w:jc w:val="both"/>
        <w:rPr/>
      </w:pPr>
      <w:r>
        <w:rPr/>
        <w:t>68,40% участников экзамена по литературе – выпускники средних общеобразовательных школ (в 2024 – 71,26%, в 2023 году – 72,8</w:t>
      </w:r>
      <w:r>
        <w:rPr>
          <w:lang w:val="en-US"/>
        </w:rPr>
        <w:t> </w:t>
      </w:r>
      <w:r>
        <w:rPr/>
        <w:t>%), 27,27% выпускники лицеев и гимназий (в 2024 - 23,23%, в 2023 году – 21 %). Участники коррекционных школ и девятиклассники с ограниченными возможностями здоровья в 2025 году для сдачи ОГЭ по литературе данный предмет не выбра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ЕЗУЛЬТАТЫ ОГЭ ПО ЛИТЕРАТУРЕ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а распределения тестовых баллов участников ОГЭ по литературе в 2025 г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16195" cy="34505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результатов ОГЭ по литературе</w:t>
      </w:r>
    </w:p>
    <w:p>
      <w:pPr>
        <w:pStyle w:val="Style26"/>
        <w:keepNext w:val="true"/>
        <w:jc w:val="right"/>
        <w:rPr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/>
          <w:iCs w:val="false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805"/>
        <w:gridCol w:w="1806"/>
        <w:gridCol w:w="1807"/>
        <w:gridCol w:w="1806"/>
        <w:gridCol w:w="1807"/>
        <w:gridCol w:w="1807"/>
      </w:tblGrid>
      <w:tr>
        <w:trPr>
          <w:tblHeader w:val="true"/>
          <w:trHeight w:val="338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олучили отметку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3 г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4 г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5 г.</w:t>
            </w:r>
          </w:p>
        </w:tc>
      </w:tr>
      <w:tr>
        <w:trPr>
          <w:tblHeader w:val="true"/>
          <w:trHeight w:val="15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4,24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8,23%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20,7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3%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19,48%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4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1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34,41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%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34,63%</w:t>
            </w:r>
          </w:p>
        </w:tc>
      </w:tr>
      <w:tr>
        <w:trPr>
          <w:trHeight w:val="28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5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1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/>
              <w:t>40,65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2%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color w:val="000000"/>
              </w:rPr>
              <w:t>37,66%</w:t>
            </w:r>
          </w:p>
        </w:tc>
      </w:tr>
    </w:tbl>
    <w:p>
      <w:pPr>
        <w:pStyle w:val="Style21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о характере результатов ОГЭ по литературе в 2025 году и в динамик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43" w:firstLine="709"/>
        <w:jc w:val="both"/>
        <w:rPr>
          <w:bCs/>
          <w:highlight w:val="yellow"/>
        </w:rPr>
      </w:pPr>
      <w:r>
        <w:rPr>
          <w:bCs/>
        </w:rPr>
        <w:t>Распределение первичных баллов участников ОГЭ по литературе в 2024 году говорит о достаточном количестве хорошо подготовленных обучающихся по данному предмету. По уровню обученности с работой справились 91,14% участников, это больше, чем в предыдущем 2024 году на 2,00%. Неудовлетворительные результаты получили: обучающиеся СОШ 8,86% (в 2024 – 12,15%), обучающиеся лицеев и гимназий</w:t>
        <w:tab/>
        <w:t>4,76% (в 2024 – 6,78%), обучающиеся УВК 28,57% (в 2024 – 0%). В целом наблюдаем снижение неудовлетворительных результатов: 2025 – 19%, 2024 – 26%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</w:rPr>
        <w:t>Результаты ОГЭ в разрезе АТЕ показывают, что наибольшее количество участников, получивших отметки «4» и «5» находятся в городах и районах: Армянске, Красноперекопске, Нижнегорском и Советском районах (100%), Керчь (92,86), Симферополе (89,04%), Судаке (80%) и Первомайском районе (80%), Джанкое, Ленинском и Раздольненском районах (75%), Симферопольском районе (73,33%), Черноморском районе (60%). В количественном соотношении наибольше неудовлетворительных результатов показали девятиклассники Сакского района (1 человек – 100%), Красногвардейского района (7 человек-28,57%), Бахчисарайского района (4 человека – 25%), Кировского района (4 человека – 25%), Джанкоя (4 человека – 25%). В Армянске, Белогорском, Нижнегорском, Сакском и Советском районах было зарегистрировано всего по 1 участнику, что указывает на непривлекательность данного предмета у девятиклассников, проживающих на данных территориях.</w:t>
      </w:r>
    </w:p>
    <w:p>
      <w:pPr>
        <w:pStyle w:val="Normal"/>
        <w:ind w:right="-143" w:firstLine="709"/>
        <w:jc w:val="both"/>
        <w:rPr/>
      </w:pPr>
      <w:r>
        <w:rPr>
          <w:bCs/>
        </w:rPr>
        <w:t>Результаты по группам участников экзамена по литературе с различным уровнем подготовки и с учетом типа ОО, показали следующее тенденции:</w:t>
      </w:r>
    </w:p>
    <w:p>
      <w:pPr>
        <w:pStyle w:val="Normal"/>
        <w:ind w:right="-143" w:firstLine="709"/>
        <w:jc w:val="both"/>
        <w:rPr/>
      </w:pPr>
      <w:r>
        <w:rPr>
          <w:bCs/>
        </w:rPr>
        <w:t>- в школах-интернатах и интернатах-лицеях, интернатах-гимназиях уровень обученности составил 100%;</w:t>
      </w:r>
    </w:p>
    <w:p>
      <w:pPr>
        <w:pStyle w:val="Normal"/>
        <w:ind w:right="-143" w:firstLine="709"/>
        <w:jc w:val="both"/>
        <w:rPr/>
      </w:pPr>
      <w:r>
        <w:rPr>
          <w:bCs/>
        </w:rPr>
        <w:t>- в лицеях и гимназиях уровень обученности составил 95,24%;</w:t>
      </w:r>
    </w:p>
    <w:p>
      <w:pPr>
        <w:pStyle w:val="Normal"/>
        <w:ind w:right="-143" w:firstLine="709"/>
        <w:jc w:val="both"/>
        <w:rPr/>
      </w:pPr>
      <w:r>
        <w:rPr>
          <w:bCs/>
        </w:rPr>
        <w:t xml:space="preserve">- в средних общеобразовательных школах уровень обученности составил 91,14% (на 3,29% выше, чем в 2024 году), качество обучения </w:t>
      </w:r>
      <w:r>
        <w:rPr/>
        <w:t>–</w:t>
      </w:r>
      <w:r>
        <w:rPr>
          <w:bCs/>
        </w:rPr>
        <w:t xml:space="preserve"> 68,35% (на 3,47% ниже, чем в 2024 году);</w:t>
      </w:r>
    </w:p>
    <w:p>
      <w:pPr>
        <w:pStyle w:val="Normal"/>
        <w:ind w:right="-143" w:firstLine="709"/>
        <w:jc w:val="both"/>
        <w:rPr/>
      </w:pPr>
      <w:r>
        <w:rPr>
          <w:bCs/>
        </w:rPr>
        <w:t xml:space="preserve">- также понизился показатель качества уровня обученности в УВК республики с 85,71 % до 71,43%. </w:t>
      </w:r>
    </w:p>
    <w:p>
      <w:pPr>
        <w:pStyle w:val="Normal"/>
        <w:ind w:right="-143" w:firstLine="709"/>
        <w:jc w:val="both"/>
        <w:rPr/>
      </w:pPr>
      <w:r>
        <w:rPr>
          <w:bCs/>
        </w:rPr>
        <w:t>Анализируя результаты ОГЭ по литературе, выделим Симферополь, где количество участников составило 73 человека и уровень обученности 89,04%.</w:t>
      </w:r>
    </w:p>
    <w:p>
      <w:pPr>
        <w:pStyle w:val="Normal"/>
        <w:ind w:right="-143" w:firstLine="709"/>
        <w:jc w:val="both"/>
        <w:rPr/>
      </w:pPr>
      <w:r>
        <w:rPr/>
        <w:t>В связи с небольшим количеством участников ОГЭ по литературе выделить ОО, продемонстрировавшие низкие результаты не представляется возможным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ВЫПОЛНЕНИЯ ЗАДАНИЙ КИМ</w:t>
      </w:r>
    </w:p>
    <w:p>
      <w:pPr>
        <w:pStyle w:val="Heading3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выполнения заданий КИМ ОГЭ в 2025 году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</w:rPr>
      </w:pPr>
      <w:r>
        <w:rPr>
          <w:rFonts w:cs="Times New Roman"/>
          <w:b/>
          <w:i/>
          <w:iCs/>
          <w:color w:val="000000"/>
          <w:sz w:val="28"/>
        </w:rPr>
      </w:r>
    </w:p>
    <w:tbl>
      <w:tblPr>
        <w:tblW w:w="138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296"/>
        <w:gridCol w:w="1417"/>
        <w:gridCol w:w="2552"/>
        <w:gridCol w:w="255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Номер задания,</w:t>
            </w:r>
            <w:r>
              <w:rPr/>
              <w:t xml:space="preserve"> </w:t>
            </w:r>
            <w:r>
              <w:rPr>
                <w:iCs/>
              </w:rPr>
              <w:t>критерии оценивания 20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метные умения и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ровень сложности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редний % вы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 всем вариантам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редний % вы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 всем вариантам 2025</w:t>
            </w:r>
          </w:p>
        </w:tc>
      </w:tr>
      <w:tr>
        <w:trPr>
          <w:trHeight w:val="19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К1</w:t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/>
              <w:t>Понимание предложенного текста и привлечение его для аргументации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мения анализировать и интерпретировать произведение с учётом неоднозначности заложенных в нём художественных смыслов, создавать письменное высказывание. (Ответ на проблемный вопрос к предложенному текст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2,5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,67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3</w:t>
            </w:r>
          </w:p>
          <w:p>
            <w:pPr>
              <w:pStyle w:val="Normal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сть и соблюдение речевых норм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,1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,21%</w:t>
            </w:r>
          </w:p>
        </w:tc>
      </w:tr>
      <w:tr>
        <w:trPr>
          <w:trHeight w:val="22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2К1</w:t>
            </w:r>
          </w:p>
          <w:p>
            <w:pPr>
              <w:pStyle w:val="Normal"/>
              <w:autoSpaceDE w:val="false"/>
              <w:ind w:firstLine="67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ответствие ответа заданию и привлечение текста выбранного фрагмента для аргументации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 xml:space="preserve">Умения анализировать и интерпретировать произведение с учётом неоднозначности заложенных в нём художественных смыслов; сопоставлять его фрагменты (с учётом внутритекстовых связей), создавать письменное высказывание. (Ответ на проблемный вопрос к самостоятельно выбранному фрагменту на основе его анализ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5,9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0,09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3</w:t>
            </w:r>
          </w:p>
          <w:p>
            <w:pPr>
              <w:pStyle w:val="Normal"/>
              <w:autoSpaceDE w:val="false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сть и соблюдение речевых норм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2,4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7,06%</w:t>
            </w:r>
          </w:p>
        </w:tc>
      </w:tr>
      <w:tr>
        <w:trPr>
          <w:trHeight w:val="19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К1</w:t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/>
              <w:t>Понимание предложенного текста и привлечение его для аргументации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Умения анализировать и интерпретировать произведение с учётом неоднозначности заложенных в нём художественных смыслов, создавать письменное высказывание. (Ответ на проблемный вопрос к предложенному текст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8,8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8,27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 w:val="22"/>
                <w:szCs w:val="22"/>
              </w:rPr>
              <w:t>3К3</w:t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>
                <w:sz w:val="22"/>
                <w:szCs w:val="22"/>
              </w:rPr>
              <w:t>Логичность и соблюдение речевых норм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3,7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6,97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К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поставление произведений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Умения анализировать и интерпретировать произведения с учётом неоднозначности заложенных в них художественных смыслов; сопоставлять произведения, их фрагменты (с учётом межтекстовых связей), создавать письменное высказывание.  (Сопоставление предложенного текста с другим произведением или фрагментом, текст которого также приведён в экзаменационной работ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6,4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5,24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4К2</w:t>
            </w:r>
            <w:r>
              <w:rPr>
                <w:rFonts w:eastAsia="Times New Roman" w:cs="Cambria" w:ascii="Cambria" w:hAnsi="Cambria"/>
                <w:b/>
                <w:bCs/>
                <w:color w:val="4F81BD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ивлечение текста произведения при сопоставлении для аргументации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0,5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,64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3</w:t>
            </w:r>
          </w:p>
          <w:p>
            <w:pPr>
              <w:pStyle w:val="Normal"/>
              <w:rPr/>
            </w:pPr>
            <w:r>
              <w:rPr/>
              <w:t>Логичность и соблюдение речевых норм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4,6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,01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K1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оответствие сочинения теме и её раскрытие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Умения самостоятельно интерпретировать и оценивать текстуально изученные художественные произведения, писать сочинение-рассуждение по заданной теме с опорой на прочитанные произведения, применять различные виды цитирования; делать ссылки на источник информации; редактировать собственные письменные тексты. (Сочинение на литературную тем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,5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,18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K2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Привлечение текста произведения для аргументации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7,8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,18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5K3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пора на теоретико-литературные понятия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7,0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,88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K4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омпозиционная цельность и логичность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,5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8,31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5K5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речевых норм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3,4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,25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5K6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орфографических норм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8,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,39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5K7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пунктуационных норм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2,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,16%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K8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облюдение грамматических норм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5,9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both"/>
              <w:outlineLvl w:val="2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2,68%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ind w:left="426" w:hanging="0"/>
        <w:jc w:val="both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Повышение процента выполнения наблюдаем по всем критериям во всех заданиях, кроме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ind w:left="426" w:hanging="0"/>
        <w:jc w:val="both"/>
        <w:outlineLvl w:val="2"/>
        <w:rPr/>
      </w:pPr>
      <w:r>
        <w:rPr>
          <w:rFonts w:eastAsia="Times New Roman"/>
          <w:bCs/>
          <w:color w:val="000000"/>
        </w:rPr>
        <w:t>- 4К1 Сопоставление произведений с 96,46% до 95,24%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ind w:left="426" w:hanging="0"/>
        <w:jc w:val="both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- 5K5 Соблюдение речевых норм с 83,46%</w:t>
        <w:tab/>
        <w:t>до 82,25%.</w:t>
      </w:r>
      <w:r>
        <w:br w:type="page"/>
      </w:r>
    </w:p>
    <w:p>
      <w:pPr>
        <w:pStyle w:val="Heading3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Статистический анализ выполнения заданий КИМ в 2025 году</w:t>
      </w:r>
    </w:p>
    <w:p>
      <w:pPr>
        <w:pStyle w:val="Heading3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В </w:t>
      </w:r>
      <w:r>
        <w:rPr>
          <w:bCs/>
          <w:i/>
          <w:iCs/>
        </w:rPr>
        <w:t xml:space="preserve">Таблице </w:t>
      </w:r>
      <w:r>
        <w:rPr>
          <w:bCs/>
        </w:rPr>
        <w:t>представлена динамика результатов ОГЭ по литературе за 2023–2025 годы.</w:t>
      </w:r>
    </w:p>
    <w:p>
      <w:pPr>
        <w:pStyle w:val="Normal"/>
        <w:keepNext w:val="true"/>
        <w:spacing w:before="0" w:after="200"/>
        <w:jc w:val="center"/>
        <w:rPr>
          <w:bCs/>
          <w:i/>
          <w:i/>
          <w:color w:val="1F497D"/>
          <w:sz w:val="18"/>
          <w:szCs w:val="18"/>
        </w:rPr>
      </w:pPr>
      <w:r>
        <w:rPr>
          <w:bCs/>
          <w:i/>
          <w:color w:val="1F497D"/>
          <w:sz w:val="18"/>
          <w:szCs w:val="1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26"/>
        <w:gridCol w:w="1177"/>
        <w:gridCol w:w="1078"/>
        <w:gridCol w:w="993"/>
        <w:gridCol w:w="1275"/>
        <w:gridCol w:w="1276"/>
        <w:gridCol w:w="1276"/>
        <w:gridCol w:w="1276"/>
        <w:gridCol w:w="1243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ичество результатов экзамен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за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за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за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Основные статистические характеристики выполнения заданий КИМ в 2025 году</w:t>
      </w:r>
    </w:p>
    <w:p>
      <w:pPr>
        <w:pStyle w:val="Normal"/>
        <w:spacing w:before="0" w:after="0"/>
        <w:ind w:left="1985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98"/>
        <w:gridCol w:w="1842"/>
        <w:gridCol w:w="2277"/>
        <w:gridCol w:w="1383"/>
        <w:gridCol w:w="1587"/>
        <w:gridCol w:w="1581"/>
        <w:gridCol w:w="1584"/>
      </w:tblGrid>
      <w:tr>
        <w:trPr>
          <w:tblHeader w:val="true"/>
          <w:trHeight w:val="649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задания </w:t>
              <w:br/>
              <w:t>в КИМ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Проверяемые элементы содержания / уме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Уровень сложности задания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Средний процент выполнения</w:t>
            </w:r>
          </w:p>
        </w:tc>
        <w:tc>
          <w:tcPr>
            <w:tcW w:w="6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 w:val="22"/>
                <w:szCs w:val="20"/>
              </w:rPr>
              <w:t>Процент выполнения</w:t>
            </w:r>
            <w:r>
              <w:rPr>
                <w:sz w:val="22"/>
                <w:szCs w:val="20"/>
                <w:vertAlign w:val="superscript"/>
              </w:rPr>
              <w:t>6</w:t>
            </w:r>
            <w:r>
              <w:rPr>
                <w:sz w:val="22"/>
                <w:szCs w:val="20"/>
              </w:rPr>
              <w:t xml:space="preserve"> по региону в группах, </w:t>
              <w:br/>
              <w:t>получивших отметку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2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3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4»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5»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1К1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Cs w:val="20"/>
              </w:rPr>
              <w:t>Понимание предложенного текста и привлечение его для аргумента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,67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95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,89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,75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1К2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Логичность, соблюдение речевых и грамматических норм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2,21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42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78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,50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2К1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Cs w:val="20"/>
              </w:rPr>
              <w:t>Соответствие ответа заданию и привлечение текста выбранного фрагмента для аргумента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/>
            </w:pPr>
            <w:r>
              <w:rPr>
                <w:rFonts w:eastAsia="Times New Roman"/>
                <w:bCs/>
                <w:color w:val="000000"/>
              </w:rPr>
              <w:t>80,09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,32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22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,50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,85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 xml:space="preserve">2К2 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Логичность, соблюдение речевых и грамматических норм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7,06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05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,75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,55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3К1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Cs w:val="20"/>
              </w:rPr>
              <w:t>Понимание предложенного текста и привлечение его для аргумента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8,27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,21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,78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3К2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Cs w:val="20"/>
              </w:rPr>
              <w:t>Логичность, соблюдение речевых и грамматических норм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6,97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95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56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,75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4К1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Сопоставление произведени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5,24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,95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,67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,75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4К2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Cs w:val="20"/>
              </w:rPr>
              <w:t>Привлечение текста произведения при сопоставлении для аргументации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2,64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42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,50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4К3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Cs w:val="20"/>
              </w:rPr>
              <w:t>Логичность, соблюдение речевых и грамматических норм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7,01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37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44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5K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Соответствие сочинения теме и её раскрыт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9,18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79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 xml:space="preserve">5K2 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Привлечение текста произведения для аргументации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9,18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79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 xml:space="preserve">5K3 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Cs w:val="20"/>
              </w:rPr>
              <w:t>Опора на теоретико-литературные понят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7,88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53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78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,75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 xml:space="preserve">5K4 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Композиционная цельность и логичность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8,31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53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,75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 xml:space="preserve">5K5 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Cs w:val="20"/>
              </w:rPr>
              <w:t>Соблюдение речевых норм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2,25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53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,89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,50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 xml:space="preserve">5K6 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Cs w:val="20"/>
              </w:rPr>
              <w:t>Соблюдение орфографических норм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,39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26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00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,25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 xml:space="preserve">5K7 </w:t>
            </w:r>
          </w:p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Соблюдение пунктуационных норм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3,16%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,89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,25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,25%</w:t>
            </w:r>
          </w:p>
        </w:tc>
      </w:tr>
      <w:tr>
        <w:trPr>
          <w:trHeight w:val="2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5K8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rPr>
                <w:szCs w:val="20"/>
              </w:rPr>
            </w:pPr>
            <w:r>
              <w:rPr>
                <w:szCs w:val="20"/>
              </w:rPr>
              <w:t>Соблюдение грамматических норм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0" w:after="0"/>
              <w:jc w:val="center"/>
              <w:outlineLvl w:val="2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2,68%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79%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67%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,00%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,85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1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Задания с развернутым ответом 1,2,3 относятся к базовому уровню, 4 – к повышенному, 5 - к высокому, все они были выполнены выше, чем на 75%. </w:t>
      </w:r>
    </w:p>
    <w:p>
      <w:pPr>
        <w:pStyle w:val="Style21"/>
        <w:ind w:left="28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терпретационные навыки обучающихся находятся на достаточном и высоком уровнях:</w:t>
      </w:r>
    </w:p>
    <w:p>
      <w:pPr>
        <w:pStyle w:val="Style21"/>
        <w:ind w:left="28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К1 Понимание предложенного текста и привлечение его для аргументации 95,67%</w:t>
      </w:r>
    </w:p>
    <w:p>
      <w:pPr>
        <w:pStyle w:val="Style21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К1 Соответствие ответа заданию и привлечение текста выбранного фрагмента для аргументации 80,09%</w:t>
      </w:r>
    </w:p>
    <w:p>
      <w:pPr>
        <w:pStyle w:val="Style21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К1 Понимание предложенного текста и привлечение его для аргументации 98,27%</w:t>
      </w:r>
    </w:p>
    <w:p>
      <w:pPr>
        <w:pStyle w:val="Style21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поставительные навыки обучающихся также находятся на достаточном и высоком уровнях:</w:t>
      </w:r>
    </w:p>
    <w:p>
      <w:pPr>
        <w:pStyle w:val="Style21"/>
        <w:ind w:left="28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К1 Сопоставление произведений 95,24%</w:t>
      </w:r>
    </w:p>
    <w:p>
      <w:pPr>
        <w:pStyle w:val="Style21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К2</w:t>
        <w:tab/>
        <w:t>Привлечение текста произведения при сопоставлении для аргументации 92,64%</w:t>
      </w:r>
    </w:p>
    <w:p>
      <w:pPr>
        <w:pStyle w:val="Style21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 всех четырех заданиях критерий «Логичность, соблюдение речевых и грамматических норм» составил выше 70%: 1К2 - 92,21%, 2К2 –77,06%, 3К2 -96,97%, 4К3 – 87,01%.</w:t>
      </w:r>
    </w:p>
    <w:p>
      <w:pPr>
        <w:pStyle w:val="Style21"/>
        <w:ind w:left="28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дание № 5 (написание сочинения) выполнено на среднем уровне от 73 до 89%, что свидетельствует о достаточном уровне. Необходимо обратить внимание на 5K7 Соблюдение пунктуационных норм 73,16%</w:t>
      </w:r>
    </w:p>
    <w:p>
      <w:pPr>
        <w:pStyle w:val="Style21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1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ледует продолжить работу над заданием № 2, проверяющем умения выбрать другой фрагмент из эпического (или драматического, или лироэпического) произведения в соответствии с заданием, построить развёрнутое рассуждение с опорой на анализ самостоятельно выбранного фрагмента в соответствии с заданием. </w:t>
      </w:r>
    </w:p>
    <w:p>
      <w:pPr>
        <w:pStyle w:val="Normal"/>
        <w:ind w:firstLine="539"/>
        <w:jc w:val="both"/>
        <w:rPr/>
      </w:pPr>
      <w:r>
        <w:rPr>
          <w:b/>
        </w:rPr>
        <w:t>Группа 1</w:t>
      </w:r>
      <w:r>
        <w:rPr/>
        <w:t xml:space="preserve"> </w:t>
      </w:r>
      <w:r>
        <w:rPr>
          <w:b/>
        </w:rPr>
        <w:t>получивших отметку «2».</w:t>
      </w:r>
      <w:r>
        <w:rPr/>
        <w:t xml:space="preserve">  Процент выполнения указан для максимального количества баллов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63"/>
        <w:gridCol w:w="4623"/>
        <w:gridCol w:w="4623"/>
      </w:tblGrid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я 1,2,3</w:t>
            </w:r>
          </w:p>
          <w:p>
            <w:pPr>
              <w:pStyle w:val="Normal"/>
              <w:jc w:val="center"/>
              <w:rPr/>
            </w:pPr>
            <w:r>
              <w:rPr/>
              <w:t>(с процентом выполнения ниже 50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 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е 4</w:t>
            </w:r>
          </w:p>
          <w:p>
            <w:pPr>
              <w:pStyle w:val="Normal"/>
              <w:jc w:val="center"/>
              <w:rPr/>
            </w:pPr>
            <w:r>
              <w:rPr/>
              <w:t>(с процентом выполнения ниже 50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е 5</w:t>
            </w:r>
          </w:p>
          <w:p>
            <w:pPr>
              <w:pStyle w:val="Normal"/>
              <w:jc w:val="center"/>
              <w:rPr/>
            </w:pPr>
            <w:r>
              <w:rPr/>
              <w:t>(с процентом выполнения ниже 50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аточно усвоенные элементы</w:t>
            </w:r>
          </w:p>
        </w:tc>
        <w:tc>
          <w:tcPr>
            <w:tcW w:w="1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статочно усвоенные элементы</w:t>
            </w:r>
          </w:p>
        </w:tc>
        <w:tc>
          <w:tcPr>
            <w:tcW w:w="1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сем критериям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В группе 1 все задания оказались выполненными ниже, чем на 50%, однако для задания № 4 (повышенный уровень сложности) 4К1</w:t>
      </w:r>
    </w:p>
    <w:p>
      <w:pPr>
        <w:pStyle w:val="Normal"/>
        <w:jc w:val="both"/>
        <w:rPr/>
      </w:pPr>
      <w:r>
        <w:rPr/>
        <w:t>«Сопоставление произведений» выполнено выше, чем на 15% - 26,32%. Также в задании 5K8 «Соблюдение грамматических норм» 15,79%, что выше, чем 15%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bCs/>
          <w:iCs/>
        </w:rPr>
        <w:t>Группа 2 получивших отметку «3»</w:t>
      </w: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 </w:t>
      </w:r>
      <w:r>
        <w:rPr/>
        <w:t>Процент выполнения указан для максимального количества баллов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63"/>
        <w:gridCol w:w="4623"/>
        <w:gridCol w:w="4623"/>
      </w:tblGrid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я 1,2,3</w:t>
            </w:r>
          </w:p>
          <w:p>
            <w:pPr>
              <w:pStyle w:val="Normal"/>
              <w:jc w:val="center"/>
              <w:rPr/>
            </w:pPr>
            <w:r>
              <w:rPr/>
              <w:t>(с процентом выполнения ниже 50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 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е 4</w:t>
            </w:r>
          </w:p>
          <w:p>
            <w:pPr>
              <w:pStyle w:val="Normal"/>
              <w:jc w:val="center"/>
              <w:rPr/>
            </w:pPr>
            <w:r>
              <w:rPr/>
              <w:t>(с процентом выполнения ниже 50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е 5</w:t>
            </w:r>
          </w:p>
          <w:p>
            <w:pPr>
              <w:pStyle w:val="Normal"/>
              <w:jc w:val="center"/>
              <w:rPr/>
            </w:pPr>
            <w:r>
              <w:rPr/>
              <w:t>(с процентом выполнения ниже 50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аточно усвоенные элемен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1 Понимание предложенного текста и привлечение его для аргументации -62,22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1 Сопоставление произведений – 55,5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6 Соблюдение орфографических норм 60,00%</w:t>
            </w:r>
          </w:p>
          <w:p>
            <w:pPr>
              <w:pStyle w:val="Normal"/>
              <w:jc w:val="both"/>
              <w:rPr/>
            </w:pPr>
            <w:r>
              <w:rPr/>
              <w:t>5K8</w:t>
              <w:tab/>
              <w:t>Соблюдение грамматических норм – 66,67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статочно усвоенные элемен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2 Логичность, соблюдение речевых и грамматических норм – 40,00%</w:t>
            </w:r>
          </w:p>
          <w:p>
            <w:pPr>
              <w:pStyle w:val="Normal"/>
              <w:jc w:val="both"/>
              <w:rPr/>
            </w:pPr>
            <w:r>
              <w:rPr/>
              <w:t>2К1 Соответствие ответа заданию и привлечение текста выбранного фрагмента для аргументации – 11,11%</w:t>
            </w:r>
          </w:p>
          <w:p>
            <w:pPr>
              <w:pStyle w:val="Normal"/>
              <w:jc w:val="both"/>
              <w:rPr/>
            </w:pPr>
            <w:r>
              <w:rPr/>
              <w:t>2К2 Логичность, соблюдение речевых и грамматических норм – 26,67%</w:t>
            </w:r>
          </w:p>
          <w:p>
            <w:pPr>
              <w:pStyle w:val="Normal"/>
              <w:jc w:val="both"/>
              <w:rPr/>
            </w:pPr>
            <w:r>
              <w:rPr/>
              <w:t>3К1 Понимание предложенного текста и привлечение его для аргументации – 37,78%</w:t>
            </w:r>
          </w:p>
          <w:p>
            <w:pPr>
              <w:pStyle w:val="Normal"/>
              <w:jc w:val="both"/>
              <w:rPr/>
            </w:pPr>
            <w:r>
              <w:rPr/>
              <w:t>3К2 Логичность, соблюдение речевых и грамматических норм – 42,22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2</w:t>
              <w:tab/>
              <w:t>Привлечение текста произведения при сопоставлении для аргументации –17,78%</w:t>
            </w:r>
          </w:p>
          <w:p>
            <w:pPr>
              <w:pStyle w:val="Normal"/>
              <w:jc w:val="both"/>
              <w:rPr/>
            </w:pPr>
            <w:r>
              <w:rPr/>
              <w:t>4К3 Логичность, соблюдение речевых и грамматических норм – 26,67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K1</w:t>
              <w:tab/>
              <w:t>Соответствие сочинения теме и её раскрытие – 6,67%</w:t>
            </w:r>
          </w:p>
          <w:p>
            <w:pPr>
              <w:pStyle w:val="Normal"/>
              <w:jc w:val="both"/>
              <w:rPr/>
            </w:pPr>
            <w:r>
              <w:rPr/>
              <w:t>5K2 Привлечение текста произведения для аргументации – 11,11%</w:t>
            </w:r>
          </w:p>
          <w:p>
            <w:pPr>
              <w:pStyle w:val="Normal"/>
              <w:jc w:val="both"/>
              <w:rPr/>
            </w:pPr>
            <w:r>
              <w:rPr/>
              <w:t>5K3 Опора на теоретико-литературные понятия – 15,56%</w:t>
            </w:r>
          </w:p>
          <w:p>
            <w:pPr>
              <w:pStyle w:val="Normal"/>
              <w:jc w:val="both"/>
              <w:rPr/>
            </w:pPr>
            <w:r>
              <w:rPr/>
              <w:t>5K4 Композиционная цельность и логичность – 8,89%</w:t>
            </w:r>
          </w:p>
          <w:p>
            <w:pPr>
              <w:pStyle w:val="Normal"/>
              <w:jc w:val="both"/>
              <w:rPr/>
            </w:pPr>
            <w:r>
              <w:rPr/>
              <w:t>5K5 Соблюдение речевых норм – 33,333%</w:t>
            </w:r>
          </w:p>
          <w:p>
            <w:pPr>
              <w:pStyle w:val="Normal"/>
              <w:jc w:val="both"/>
              <w:rPr/>
            </w:pPr>
            <w:r>
              <w:rPr/>
              <w:t>5K7 Соблюдение пунктуационных норм – 48,89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Cs/>
          <w:iCs/>
        </w:rPr>
        <w:t>Группа 2 показала достаточно усвоенные элементы только по 1К1 – выше, чем 50%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Для задания 4 повышенного уровня сложности по 4К1 Сопоставление произведений процент выполнения выше, чем 50, остальные ниже 50, но выше 15%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Cs/>
          <w:iCs/>
        </w:rPr>
        <w:t>Задание 5 высокого уровня сложности  по всем критериям выполнено ниже, чем на 50%, а по критериям  1 «Соответствие сочинения теме и её раскрытие», 2 «Привлечение текста произведения для аргументации»,  4 «Композиционная цельность и логичность»  выполнено ниже, чем на 15%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bCs/>
          <w:iCs/>
        </w:rPr>
        <w:t>Группа 3 получивших отметку «4»</w:t>
      </w:r>
      <w:r>
        <w:rPr/>
        <w:t xml:space="preserve"> Процент выполнения указан для максимального количества баллов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63"/>
        <w:gridCol w:w="4623"/>
        <w:gridCol w:w="4623"/>
      </w:tblGrid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я 1,2,3</w:t>
            </w:r>
          </w:p>
          <w:p>
            <w:pPr>
              <w:pStyle w:val="Normal"/>
              <w:jc w:val="center"/>
              <w:rPr/>
            </w:pPr>
            <w:r>
              <w:rPr/>
              <w:t>(с процентом выполнения ниже 50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 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е 4</w:t>
            </w:r>
          </w:p>
          <w:p>
            <w:pPr>
              <w:pStyle w:val="Normal"/>
              <w:jc w:val="center"/>
              <w:rPr/>
            </w:pPr>
            <w:r>
              <w:rPr/>
              <w:t>(с процентом выполнения ниже 50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е 5</w:t>
            </w:r>
          </w:p>
          <w:p>
            <w:pPr>
              <w:pStyle w:val="Normal"/>
              <w:jc w:val="center"/>
              <w:rPr/>
            </w:pPr>
            <w:r>
              <w:rPr/>
              <w:t>(с процентом выполнения ниже 50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аточно усвоенные элемен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1 Понимание предложенного текста и привлечение его для аргументации -81,25%</w:t>
            </w:r>
          </w:p>
          <w:p>
            <w:pPr>
              <w:pStyle w:val="Normal"/>
              <w:jc w:val="both"/>
              <w:rPr/>
            </w:pPr>
            <w:r>
              <w:rPr/>
              <w:t>3К1 Понимание предложенного текста и привлечение его для аргументации – 81,25%</w:t>
            </w:r>
          </w:p>
          <w:p>
            <w:pPr>
              <w:pStyle w:val="Normal"/>
              <w:jc w:val="both"/>
              <w:rPr/>
            </w:pPr>
            <w:r>
              <w:rPr/>
              <w:t>3К2 Логичность, соблюдение речевых и грамматических норм – 55,00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1 Сопоставление произведений – 88,7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K2 Привлечение текста произведения для аргументации – 52,50%</w:t>
            </w:r>
          </w:p>
          <w:p>
            <w:pPr>
              <w:pStyle w:val="Normal"/>
              <w:jc w:val="both"/>
              <w:rPr/>
            </w:pPr>
            <w:r>
              <w:rPr/>
              <w:t>5K5 Соблюдение речевых норм – 53,75%</w:t>
            </w:r>
          </w:p>
          <w:p>
            <w:pPr>
              <w:pStyle w:val="Normal"/>
              <w:jc w:val="both"/>
              <w:rPr/>
            </w:pPr>
            <w:r>
              <w:rPr/>
              <w:t>5K6 Соблюдение орфографических норм -91,25%</w:t>
            </w:r>
          </w:p>
          <w:p>
            <w:pPr>
              <w:pStyle w:val="Normal"/>
              <w:jc w:val="both"/>
              <w:rPr/>
            </w:pPr>
            <w:r>
              <w:rPr/>
              <w:t>5K7 Соблюдение пунктуационных норм -81,25%</w:t>
            </w:r>
          </w:p>
          <w:p>
            <w:pPr>
              <w:pStyle w:val="Normal"/>
              <w:jc w:val="both"/>
              <w:rPr/>
            </w:pPr>
            <w:r>
              <w:rPr/>
              <w:t>5K8</w:t>
              <w:tab/>
              <w:t>Соблюдение грамматических норм -90,00%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статочно усвоенные элемен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2 Логичность, соблюдение речевых и грамматических норм – 42,50%</w:t>
            </w:r>
          </w:p>
          <w:p>
            <w:pPr>
              <w:pStyle w:val="Normal"/>
              <w:jc w:val="both"/>
              <w:rPr/>
            </w:pPr>
            <w:r>
              <w:rPr/>
              <w:t>2К1 Соответствие ответа заданию и привлечение текста выбранного фрагмента для аргументации – 27,50%</w:t>
            </w:r>
          </w:p>
          <w:p>
            <w:pPr>
              <w:pStyle w:val="Normal"/>
              <w:jc w:val="both"/>
              <w:rPr/>
            </w:pPr>
            <w:r>
              <w:rPr/>
              <w:t>2К2 Логичность, соблюдение речевых и грамматических норм – 35,00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2</w:t>
              <w:tab/>
              <w:t>Привлечение текста произведения при сопоставлении для аргументации – 42,50%</w:t>
            </w:r>
          </w:p>
          <w:p>
            <w:pPr>
              <w:pStyle w:val="Normal"/>
              <w:jc w:val="both"/>
              <w:rPr/>
            </w:pPr>
            <w:r>
              <w:rPr/>
              <w:t>4К3 Логичность, соблюдение речевых и грамматических норм – 35,00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K1</w:t>
              <w:tab/>
              <w:t>Соответствие сочинения теме и её раскрытие – 17,50%</w:t>
            </w:r>
          </w:p>
          <w:p>
            <w:pPr>
              <w:pStyle w:val="Normal"/>
              <w:jc w:val="both"/>
              <w:rPr/>
            </w:pPr>
            <w:r>
              <w:rPr/>
              <w:t>5K3 Опора на теоретико-литературные понятия – 46,25%</w:t>
            </w:r>
          </w:p>
          <w:p>
            <w:pPr>
              <w:pStyle w:val="Normal"/>
              <w:jc w:val="both"/>
              <w:rPr/>
            </w:pPr>
            <w:r>
              <w:rPr/>
              <w:t>5K4 Композиционная цельность и логичность – 27,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Экзаменующиеся группы 4 справились со всеми элементами выше, чем на 50%, кроме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bCs/>
          <w:iCs/>
        </w:rPr>
        <w:t>1К2 Логичность, соблюдение речевых и грамматических норм – 42,50%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bCs/>
          <w:iCs/>
        </w:rPr>
        <w:t>2К1 Соответствие ответа заданию и привлечение текста выбранного фрагмента для аргументации – 27,50%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2К2 Логичность, соблюдение речевых и грамматических норм – 35,00%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bCs/>
          <w:iCs/>
        </w:rPr>
        <w:t>4К2</w:t>
        <w:tab/>
        <w:t>Привлечение текста произведения при сопоставлении для аргументации – 42,50%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4К3 Логичность, соблюдение речевых и грамматических норм – 35,00%</w:t>
        <w:tab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bCs/>
          <w:iCs/>
        </w:rPr>
        <w:t>5K1</w:t>
        <w:tab/>
        <w:t>Соответствие сочинения теме и её раскрытие – 17,50%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bCs/>
          <w:iCs/>
        </w:rPr>
        <w:t>5K3 Опора на теоретико-литературные понятия – 46,25%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5K4 Композиционная цельность и логичность – 27,50%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bCs/>
          <w:iCs/>
        </w:rPr>
        <w:t>Однако показатели для заданий 4 и 5 продолжают быть выше, чем на 15%, что свидетельствует о достаточном уровне выполнения задани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b/>
          <w:bCs/>
          <w:iCs/>
        </w:rPr>
        <w:t>Группа 4 получивших отметку «5»</w:t>
      </w:r>
      <w:r>
        <w:rPr/>
        <w:t xml:space="preserve"> Процент выполнения указан для максимального количества баллов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63"/>
        <w:gridCol w:w="4623"/>
        <w:gridCol w:w="4623"/>
      </w:tblGrid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я 1,2,3</w:t>
            </w:r>
          </w:p>
          <w:p>
            <w:pPr>
              <w:pStyle w:val="Normal"/>
              <w:jc w:val="center"/>
              <w:rPr/>
            </w:pPr>
            <w:r>
              <w:rPr/>
              <w:t>(с процентом выполнения ниже 50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 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е 4</w:t>
            </w:r>
          </w:p>
          <w:p>
            <w:pPr>
              <w:pStyle w:val="Normal"/>
              <w:jc w:val="center"/>
              <w:rPr/>
            </w:pPr>
            <w:r>
              <w:rPr/>
              <w:t>(с процентом выполнения ниже 50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е 5</w:t>
            </w:r>
          </w:p>
          <w:p>
            <w:pPr>
              <w:pStyle w:val="Normal"/>
              <w:jc w:val="center"/>
              <w:rPr/>
            </w:pPr>
            <w:r>
              <w:rPr/>
              <w:t>(с процентом выполнения ниже 50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аточно усвоенные элемен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1 Понимание предложенного текста и привлечение его для аргументации -</w:t>
            </w:r>
            <w:r>
              <w:rPr>
                <w:rFonts w:eastAsia="Times New Roman"/>
                <w:bCs/>
                <w:iCs/>
              </w:rPr>
              <w:t>100%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1К2 Логичность, соблюдение речевых и грамматических норм – </w:t>
            </w:r>
            <w:r>
              <w:rPr>
                <w:rFonts w:eastAsia="Times New Roman"/>
                <w:bCs/>
                <w:iCs/>
              </w:rPr>
              <w:t>86,21%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lang w:eastAsia="en-US"/>
              </w:rPr>
              <w:t>2К1 Соответствие ответа заданию и привлечение текста выбранного фрагмен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ля аргументации – </w:t>
            </w:r>
            <w:r>
              <w:rPr>
                <w:rFonts w:eastAsia="Times New Roman"/>
                <w:bCs/>
                <w:iCs/>
              </w:rPr>
              <w:t>77,01%</w:t>
            </w:r>
          </w:p>
          <w:p>
            <w:pPr>
              <w:pStyle w:val="Normal"/>
              <w:jc w:val="both"/>
              <w:rPr/>
            </w:pPr>
            <w:r>
              <w:rPr/>
              <w:t>2К2 Логичность, соблюдение речевых и грамматических норм – 77,01%</w:t>
            </w:r>
          </w:p>
          <w:p>
            <w:pPr>
              <w:pStyle w:val="Normal"/>
              <w:jc w:val="both"/>
              <w:rPr/>
            </w:pPr>
            <w:r>
              <w:rPr/>
              <w:t>3К1 Понимание предложенного текста и привлечение его для аргументации – 97,7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К2 Логичность, соблюдение речевых и грамматических норм – </w:t>
            </w:r>
          </w:p>
          <w:p>
            <w:pPr>
              <w:pStyle w:val="Normal"/>
              <w:jc w:val="both"/>
              <w:rPr/>
            </w:pPr>
            <w:r>
              <w:rPr/>
              <w:t>81,61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1 Сопоставление произведений – 100%</w:t>
            </w:r>
          </w:p>
          <w:p>
            <w:pPr>
              <w:pStyle w:val="Normal"/>
              <w:jc w:val="both"/>
              <w:rPr/>
            </w:pPr>
            <w:r>
              <w:rPr/>
              <w:t>4К2</w:t>
              <w:tab/>
              <w:t>Привлечение текста произведения при сопоставлении для аргументации – 83,91%</w:t>
            </w:r>
          </w:p>
          <w:p>
            <w:pPr>
              <w:pStyle w:val="Normal"/>
              <w:jc w:val="both"/>
              <w:rPr/>
            </w:pPr>
            <w:r>
              <w:rPr/>
              <w:t>4К3 Логичность, соблюдение речевых и грамматических норм – 80,46%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1</w:t>
              <w:tab/>
              <w:t xml:space="preserve">Соответствие сочинения теме и её раскрытие – </w:t>
            </w:r>
            <w:r>
              <w:rPr>
                <w:rFonts w:eastAsia="Times New Roman"/>
                <w:bCs/>
                <w:iCs/>
              </w:rPr>
              <w:t>57,47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5K2 Привлечение текста произведения для аргументации – </w:t>
            </w:r>
            <w:r>
              <w:rPr>
                <w:rFonts w:eastAsia="Times New Roman"/>
                <w:bCs/>
                <w:iCs/>
              </w:rPr>
              <w:t>80,46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5K3 Опора на теоретико-литературные понятия -70,11</w:t>
            </w:r>
            <w:r>
              <w:rPr>
                <w:rFonts w:eastAsia="Times New Roman"/>
                <w:bCs/>
                <w:iCs/>
              </w:rPr>
              <w:t>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5K4 Композиционная цельность и логичность – </w:t>
            </w:r>
            <w:r>
              <w:rPr>
                <w:rFonts w:eastAsia="Times New Roman"/>
                <w:bCs/>
                <w:iCs/>
              </w:rPr>
              <w:t>78,16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5K5 Соблюдение речевых норм – </w:t>
            </w:r>
            <w:r>
              <w:rPr>
                <w:rFonts w:eastAsia="Times New Roman"/>
                <w:bCs/>
                <w:iCs/>
              </w:rPr>
              <w:t>87,36%</w:t>
            </w:r>
          </w:p>
          <w:p>
            <w:pPr>
              <w:pStyle w:val="Normal"/>
              <w:rPr/>
            </w:pPr>
            <w:r>
              <w:rPr/>
              <w:t xml:space="preserve">5K6 Соблюдение орфографических норм - </w:t>
            </w:r>
            <w:r>
              <w:rPr>
                <w:rFonts w:eastAsia="Times New Roman"/>
                <w:bCs/>
                <w:iCs/>
              </w:rPr>
              <w:t>100%</w:t>
            </w:r>
          </w:p>
          <w:p>
            <w:pPr>
              <w:pStyle w:val="Normal"/>
              <w:rPr/>
            </w:pPr>
            <w:r>
              <w:rPr/>
              <w:t>5K7 Соблюдение пунктуационных норм -94,25</w:t>
            </w:r>
            <w:r>
              <w:rPr>
                <w:rFonts w:eastAsia="Times New Roman"/>
                <w:bCs/>
                <w:iCs/>
              </w:rPr>
              <w:t>%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5K8</w:t>
              <w:tab/>
              <w:t xml:space="preserve">Соблюдение грамматических норм </w:t>
            </w:r>
            <w:r>
              <w:rPr>
                <w:rFonts w:eastAsia="Times New Roman"/>
                <w:bCs/>
                <w:iCs/>
              </w:rPr>
              <w:t>98,85%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остаточно усвоенные элемент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ab/>
        <w:t xml:space="preserve">В группе 4 все задания выполнены от 57 до 100%, что свидетельствует о достаточном и высоком уровне выполнения. </w:t>
      </w:r>
    </w:p>
    <w:p>
      <w:pPr>
        <w:pStyle w:val="Heading3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Анализ метапредметных результатов обучения, повлиявших на выполнение заданий КИМ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732"/>
        <w:gridCol w:w="4447"/>
        <w:gridCol w:w="344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мые требования к предметным результатам базового уровня освоения основной образовательной программы основного общего образования на основе ФГОС 2021 г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й результ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К2 «Логичность, соблюдение речевых и грамматических норм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мения создавать устные и письменные высказывания разных жанров, писать сочинение-рассуждение по заданной теме с опорой на прочитанные произведения (не менее 250 слов), аннотацию, отзыв, рецензию; применять различные виды цитирования; делать ссылки на источник информации; редактировать собственные письменные тексты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логические действ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1 Выявлять и характеризовать существенные признаки объектов (явлений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2 Устанавливать существенный признак классификации, основания для обобщения и сравнения, критерии проводимого анали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3 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выявлять дефициты информации, данных, необходимых для решения поставленной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ние </w:t>
            </w:r>
          </w:p>
          <w:p>
            <w:pPr>
              <w:pStyle w:val="Normal"/>
              <w:jc w:val="both"/>
              <w:rPr/>
            </w:pPr>
            <w:r>
              <w:rPr/>
              <w:t>2.1.1 Выражать себя (свою точку зрения) в устных и письменных текс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 Само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1 Выявлять проблемы для решения в жизненных и учебных ситуациях; 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 </w:t>
            </w:r>
          </w:p>
          <w:p>
            <w:pPr>
              <w:pStyle w:val="Normal"/>
              <w:jc w:val="both"/>
              <w:rPr/>
            </w:pPr>
            <w:r>
              <w:rPr/>
              <w:t>3.1.2 Ориентироваться в различных подходах принятия решений (индивидуальное, принятие решения в группе, принятие решений группой); 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делать выбор и брать ответственность за реш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 Самоконтроль </w:t>
            </w:r>
          </w:p>
          <w:p>
            <w:pPr>
              <w:pStyle w:val="Normal"/>
              <w:jc w:val="both"/>
              <w:rPr/>
            </w:pPr>
            <w:r>
              <w:rPr/>
              <w:t>3.2.1 Владеть способами самоконтроля, самомотивации и рефлек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2 Вносить коррективы в деятельность на основе новых обстоятельств, изменившихся ситуаций, установленных ошибок, возникших трудностей </w:t>
            </w:r>
          </w:p>
          <w:p>
            <w:pPr>
              <w:pStyle w:val="Normal"/>
              <w:jc w:val="both"/>
              <w:rPr/>
            </w:pPr>
            <w:r>
              <w:rPr/>
              <w:t>3.2.3 Давать адекватную оценку ситуации и предлагать план её изменения; учитывать контекст и предвидеть трудности, которые могут возникнуть при решении учебной задачи, адаптировать решение к меняющимся обстоятельствам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</w:t>
            </w:r>
          </w:p>
          <w:p>
            <w:pPr>
              <w:pStyle w:val="Normal"/>
              <w:rPr/>
            </w:pPr>
            <w:r>
              <w:rPr/>
              <w:t xml:space="preserve">3.3 Эмоциональный интеллект </w:t>
            </w:r>
          </w:p>
          <w:p>
            <w:pPr>
              <w:pStyle w:val="Normal"/>
              <w:rPr/>
            </w:pPr>
            <w:r>
              <w:rPr/>
              <w:t xml:space="preserve">3.3.1 Различать, называть и управлять собственными эмоциями и эмоциями других; выявлять и анализировать причины эмоций; регулировать способ выражения эмоций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выявили слабую сформированность метапредметных результатов.  </w:t>
            </w:r>
          </w:p>
          <w:p>
            <w:pPr>
              <w:pStyle w:val="Normal"/>
              <w:jc w:val="both"/>
              <w:rPr/>
            </w:pPr>
            <w:r>
              <w:rPr/>
              <w:t>Базовые логические действия:</w:t>
            </w:r>
          </w:p>
          <w:p>
            <w:pPr>
              <w:pStyle w:val="Normal"/>
              <w:jc w:val="both"/>
              <w:rPr/>
            </w:pPr>
            <w:r>
              <w:rPr/>
              <w:t>неумение выявлять и характеризовать существенные признаки объектов, существенный признак классификации, закономерности и противоречия;</w:t>
            </w:r>
          </w:p>
          <w:p>
            <w:pPr>
              <w:pStyle w:val="Normal"/>
              <w:jc w:val="both"/>
              <w:rPr/>
            </w:pPr>
            <w:r>
              <w:rPr/>
              <w:t>Общение: неумение выражать себя (свою точку зрения) в письменных текстах;</w:t>
            </w:r>
          </w:p>
          <w:p>
            <w:pPr>
              <w:pStyle w:val="Normal"/>
              <w:jc w:val="both"/>
              <w:rPr/>
            </w:pPr>
            <w:r>
              <w:rPr/>
              <w:t>Само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>неумение 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:</w:t>
            </w:r>
          </w:p>
          <w:p>
            <w:pPr>
              <w:pStyle w:val="Normal"/>
              <w:jc w:val="both"/>
              <w:rPr/>
            </w:pPr>
            <w:r>
              <w:rPr/>
              <w:t>невладение способами самоконтроля, самомотивации и рефлексии, неумение вносить коррективы в деятельность на основе новых обстоятельств, изменившихся ситуаций, установленных ошибок, возникших трудностей, учитывать контекст и предвидеть трудности, которые могут возникнуть при решении учебной задачи, адаптировать решение к меняющимся обстоятельствам, оценивать соответствие результата цели и условиям;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ый интеллект:</w:t>
            </w:r>
          </w:p>
          <w:p>
            <w:pPr>
              <w:pStyle w:val="Normal"/>
              <w:jc w:val="both"/>
              <w:rPr/>
            </w:pPr>
            <w:r>
              <w:rPr/>
              <w:t>неумение управлять собственными эмоциями, регулировать способ выражения эмоций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K3 «Опора на теоретико-литературные понятия»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оретико-литературными понятиями и использование их в процессе анализа, интерпретации произведений и оформления собственных оценок и наблюдений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Выводы об итогах анализа выполнения заданий, групп задан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 можно считать достаточным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дания с развернутым ответом 1,2,3,4,5 были выполнены выше, чем на 50%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элементов содержания / умений, навыков, видов познавательной деятельности, освоение которых всеми школьниками региона в целом, а также школьниками с разным уровнем подготовки нельзя считать достаточны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К1Соответствие ответа заданию и привлечение текста выбранного фрагмента для аргументации 80,09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К2 Логичность, соблюдение речевых и грамматических норм</w:t>
        <w:tab/>
        <w:tab/>
        <w:t>77,06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K7 Соблюдение пунктуационных норм</w:t>
        <w:tab/>
        <w:tab/>
        <w:t>73,16%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 вероятных причинах затруднений и типичных ошибок обучающихся субъекта Российской Федерации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мостоятельный подбор фрагмента для анализа вызывает трудность, так как требуется хорошее знание текста художественного произведения. Соблюдение пунктуационных норм для девятиклассников является сложным ввиду слабой сформированности пунктуационных навыко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воды об изменении успешности выполнения заданий разных лет по одной теме / проверяемому умению, виду деятельности (если это возможно сделать)</w:t>
      </w:r>
    </w:p>
    <w:p>
      <w:pPr>
        <w:pStyle w:val="Normal"/>
        <w:rPr/>
      </w:pPr>
      <w:r>
        <w:rPr/>
        <w:t xml:space="preserve">Повышение процента выполнения наблюдаем по всем критериям во всех заданиях, кроме </w:t>
      </w:r>
    </w:p>
    <w:p>
      <w:pPr>
        <w:pStyle w:val="Normal"/>
        <w:rPr/>
      </w:pPr>
      <w:r>
        <w:rPr/>
        <w:t>-  4К1 Сопоставление произведений с 96,46% до 95,24%;</w:t>
      </w:r>
    </w:p>
    <w:p>
      <w:pPr>
        <w:pStyle w:val="Normal"/>
        <w:rPr/>
      </w:pPr>
      <w:r>
        <w:rPr/>
        <w:t>- 5K5 Соблюдение речевых норм с 83,46% до 82,25%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ДЛЯ СИСТЕМЫ ОБРАЗОВАНИЯ СУБЪЕКТА РОССИЙСКОЙ ФЕДЕРАЦИИ ПО СОВЕРШЕНСТВОВАНИЮ ОРГАНИЗАЦИИ И МЕТОДИКИ ПРЕПОДАВА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</w:t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</w:rPr>
        <w:t>по совершенствованию преподавания учебного предмета всем обучающимся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ителям</w:t>
      </w:r>
    </w:p>
    <w:p>
      <w:pPr>
        <w:pStyle w:val="Style21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классификацию сопоставлений, основанную на специфике литературы как вида искусства и структуре художественного текста, предложенную С. А. Зининым, входят методы внутритекстовых сопоставлений:</w:t>
      </w:r>
    </w:p>
    <w:p>
      <w:pPr>
        <w:pStyle w:val="Style21"/>
        <w:ind w:left="426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) сравнение образов героев;</w:t>
      </w:r>
    </w:p>
    <w:p>
      <w:pPr>
        <w:pStyle w:val="Style21"/>
        <w:ind w:left="426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) сопоставление элементов композиции (эпизоды, сцены, части, описания, детали и т.п.);</w:t>
      </w:r>
    </w:p>
    <w:p>
      <w:pPr>
        <w:pStyle w:val="Style21"/>
        <w:ind w:left="426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) соотношение эпиграфа и идейного звучания произведения (или его части);</w:t>
      </w:r>
    </w:p>
    <w:p>
      <w:pPr>
        <w:pStyle w:val="Style21"/>
        <w:ind w:left="426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г) стилистические сопоставления.</w:t>
      </w:r>
    </w:p>
    <w:p>
      <w:pPr>
        <w:pStyle w:val="Style21"/>
        <w:ind w:left="426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ни позволяют выявить смысловые стороны текста через сопоставление элементов, постичь различные смысловые стороны текста, углубить понимание идейной сущности произведения. </w:t>
      </w:r>
    </w:p>
    <w:p>
      <w:pPr>
        <w:pStyle w:val="Style21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разцы сюжетно</w:t>
      </w:r>
      <w:r>
        <w:rPr/>
        <w:t>-композиционных сопоставлений в романе А. Пушкина «Евгений Онегин»:</w:t>
      </w:r>
    </w:p>
    <w:tbl>
      <w:tblPr>
        <w:tblW w:w="140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0"/>
        <w:gridCol w:w="6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етство и юность Онегин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етство и юность Татья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пиcaниe кaбинeтa Oнeгинa в Пeтepбypг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Опиcaниe кaбинeтa Oнeгинa в eгo дepeвeнcкoм дoмe, кoтopый пoceщaeт Taтьян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вадьба Ольги с уланом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Брак Татьяны с «важным генерал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исьмо Татьяны к Онегин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исьмо Онегина к Татья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исьмо Татьяны к Онегин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Элегия Ленского, обращённая к Оль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зрение Татьяны («уж не пародия ли он?»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ушевное откровение Онегина в финале ром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ервая любовь юной девушк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следняя любовь зрелого мужч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Урок», преподанный Онегиным Татьян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oтпoвeдь, пpoпoвeдь, иcпoвeдь?); oбъяcнeниe Oнeгинa и Taтьяны в ee дoмe (oтпoвeдь, пpoпoвeдь, иcпoвeдь?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Урок», преподанный Татьяной Онегину (oтпoвeдь, пpoпoвeдь, иcпoвeдь?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ариант судьбы Ленского-поэт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ариант судьбы Ленского-поме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писание петербургской жизн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каз жизни поместного дворянства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правления сопоставительного анализа: 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поведение героев, 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чувства героев, 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размышления героев, 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проблема выбора, 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проявление качеств характера,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отличие или схожесть с другими персонажами,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отношение героев к другим персонажам, 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авторское отношение к героям.</w:t>
      </w:r>
    </w:p>
    <w:p>
      <w:pPr>
        <w:pStyle w:val="Style21"/>
        <w:ind w:left="426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едложить меры адресной помощи учителям литературы по устранению выявленных индивидуальных профессиональных (предметных и методических) затруднений на основе рекомендаций методических объединений регионов РК, рекомендовать обучение педагогов на курсах повышения квалификации, проведение семинаров и вебинаров.</w:t>
      </w:r>
    </w:p>
    <w:p>
      <w:pPr>
        <w:pStyle w:val="Heading3"/>
        <w:numPr>
          <w:ilvl w:val="1"/>
          <w:numId w:val="4"/>
        </w:numPr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</w:t>
      </w:r>
      <w:r>
        <w:rPr>
          <w:rFonts w:cs="Times New Roman" w:ascii="Times New Roman" w:hAnsi="Times New Roman"/>
          <w:bCs w:val="false"/>
          <w:color w:val="000000"/>
        </w:rPr>
        <w:t>по организации дифференцированного обучения школьников с разными уровнями предметной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ителям </w:t>
      </w:r>
    </w:p>
    <w:p>
      <w:pPr>
        <w:pStyle w:val="Normal"/>
        <w:jc w:val="both"/>
        <w:rPr/>
      </w:pPr>
      <w:r>
        <w:rPr>
          <w:b/>
          <w:i/>
        </w:rPr>
        <w:t>Образцы заданий для среднего и достаточного уровня.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  <w:t>Вариант 1.</w:t>
      </w:r>
    </w:p>
    <w:p>
      <w:pPr>
        <w:pStyle w:val="Normal"/>
        <w:ind w:left="-993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...Дом Матрёны стоял тут же, неподалеку, с четырьмя оконцами в ряд на холодную некрасную сторону, крытый щепою, на два ската и с украшенным под теремок чердачным окошком. Дом не низкий — восемнадцать венцов. Однако изгнивала щепа, посерели от старости брёна сруба и ворота, когда-то могучие, и проредилась их обвершка. </w:t>
      </w:r>
    </w:p>
    <w:p>
      <w:pPr>
        <w:pStyle w:val="Normal"/>
        <w:ind w:left="-993" w:hanging="0"/>
        <w:jc w:val="both"/>
        <w:rPr/>
      </w:pPr>
      <w:r>
        <w:rPr>
          <w:lang w:eastAsia="en-US"/>
        </w:rPr>
        <w:t xml:space="preserve">Калитка была на запоре, но проводница моя не стала стучать, а просунула руку под низом и отвернула завёртку — нехитрую затею против скота и чужого человека. Дворик не был крыт, но в доме многое было под одной связью. За входной дверью внутренние ступеньки поднимались на просторные мосты, высоко осенённые крышей. Налево ещё ступеньки вели вверх в горницу — отдельный сруб без печи, и ступеньки вниз, в подклеть. А направо шла сама изба, с чердаком и подпольем. </w:t>
      </w:r>
    </w:p>
    <w:p>
      <w:pPr>
        <w:pStyle w:val="Normal"/>
        <w:ind w:left="-993" w:hanging="0"/>
        <w:jc w:val="both"/>
        <w:rPr/>
      </w:pPr>
      <w:r>
        <w:rPr>
          <w:lang w:eastAsia="en-US"/>
        </w:rPr>
        <w:t xml:space="preserve">Строено было давно и добротно, на большую семью, а жила теперь одинокая женщина лет шестидесяти. </w:t>
      </w:r>
    </w:p>
    <w:p>
      <w:pPr>
        <w:pStyle w:val="Normal"/>
        <w:ind w:left="-993" w:hanging="0"/>
        <w:jc w:val="both"/>
        <w:rPr/>
      </w:pPr>
      <w:r>
        <w:rPr>
          <w:lang w:eastAsia="en-US"/>
        </w:rPr>
        <w:t xml:space="preserve">Когда я вошёл в избу, она лежала на русской печи, тут же, у входа, накрытая неопределённым тёмным тряпьём (… ) Просторная изба и особенно лучшая приоконная её часть была уставлена по табуреткам и лавкам — горшками и кадками с фикусами. Они заполнили одиночество хозяйки безмолвной, но живой толпой. Они разрослись привольно, забирая небогатый свет северной стороны. В остатке света и к тому же за трубой кругловатое лицо хозяйки показалось мне жёлтым, больным. И по глазам её замутнённым можно было видеть, что болезнь измотала её. </w:t>
      </w:r>
    </w:p>
    <w:p>
      <w:pPr>
        <w:pStyle w:val="Normal"/>
        <w:ind w:left="-993" w:hanging="0"/>
        <w:jc w:val="both"/>
        <w:rPr/>
      </w:pPr>
      <w:r>
        <w:rPr>
          <w:lang w:eastAsia="en-US"/>
        </w:rPr>
        <w:t xml:space="preserve">Разговаривая со мной, она так и лежала на печи ничком, без подушки, головой к двери, а я стоял внизу. Она не проявила радости заполучить квартиранта. (… ) Но я уже видел, что жребий мой был — поселиться в этой темноватой избе с тусклым зеркалом, в которое совсем нельзя было смотреться, с двумя яркими рублёвыми плакатами о книжной торговле и об урожае, повешенными на стене для красоты. Здесь было мне тем хорошо, что по бедности Матрёна не держала радио, а по одиночеству не с кем было ей разговаривать.  </w:t>
      </w:r>
    </w:p>
    <w:p>
      <w:pPr>
        <w:pStyle w:val="Normal"/>
        <w:ind w:left="-993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lang w:eastAsia="en-US"/>
        </w:rPr>
        <w:t>(А.И. Солженицын, «Матрёнин двор»)</w:t>
      </w:r>
    </w:p>
    <w:p>
      <w:pPr>
        <w:pStyle w:val="Normal"/>
        <w:ind w:left="-993" w:hanging="0"/>
        <w:jc w:val="both"/>
        <w:rPr/>
      </w:pPr>
      <w:r>
        <w:rPr>
          <w:lang w:eastAsia="en-US"/>
        </w:rPr>
        <w:t>1.1. Какие чувства испытывает герой-повествователь при виде двора и избы?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  <w:t>1.2. Какова роль деталей в описании дома Матрёны?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  <w:t>Вариант 2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  <w:t>.</w:t>
      </w:r>
      <w:r>
        <w:rPr>
          <w:rFonts w:eastAsia="Times New Roman"/>
          <w:color w:val="222222"/>
        </w:rPr>
        <w:t>…Страдая от недугов и чая недалекую смерть, тогда же объявила Матрена свою волю: отдельный сруб горницы, расположенный под общей связью с избою, после смерти ее отдать в наследство Кире. О самой избе она ничего не сказала. Еще три сестры ее метили получить эту избу.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rFonts w:eastAsia="Times New Roman"/>
          <w:color w:val="222222"/>
        </w:rPr>
        <w:t xml:space="preserve">Так в тот вечер открылась мне Матрена сполна. И, как это бывает, связь и смысл ее жизни, едва став мне видимыми, — в тех же днях пришли и в движение. Из Черустей приехала Кира, забеспокоился старик Фаддей: в Черустях, чтобы получить и удержать участок земли, надо было молодым поставить какое-нибудь строение. Шла для этого вполне Матренина горница. </w:t>
      </w:r>
      <w:r>
        <w:rPr>
          <w:rFonts w:eastAsia="Times New Roman"/>
        </w:rPr>
        <w:t xml:space="preserve">(… ) </w:t>
      </w:r>
      <w:r>
        <w:rPr>
          <w:rFonts w:eastAsia="Times New Roman"/>
          <w:color w:val="222222"/>
        </w:rPr>
        <w:t>И не так сама Кира, и не так муж ее, как за них старый Фаддей загорелся захватить этот участок в Черустях.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И вот он зачастил к нам, пришел раз, еще раз, наставительно говорил с Матреной и требовал, чтоб она отдала горницу теперь же, при жизни. </w:t>
      </w:r>
      <w:r>
        <w:rPr>
          <w:rFonts w:eastAsia="Times New Roman"/>
        </w:rPr>
        <w:t xml:space="preserve">(… ) </w:t>
      </w:r>
      <w:r>
        <w:rPr>
          <w:rFonts w:eastAsia="Times New Roman"/>
          <w:color w:val="222222"/>
        </w:rPr>
        <w:t>Хоть и пригорбленный больною поясницей, но все еще статный, старше шестидесяти сохранивший сочную, молодую черноту в волосах, он наседал с горячностью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222222"/>
        </w:rPr>
        <w:t>Не спала Матрена две ночи. Нелегко ей было решиться. Не жалко было саму горницу, стоявшую без дела, как вообще ни труда, ни добра своего не жалела Матрена никогда. И горница эта все равно была завещана Кире. Но жутко ей было начать ломать ту крышу, под которой прожила сорок лет. Даже мне, постояльцу, было больно, что начнут отрывать доски и выворачивать бревна дома. А для Матрены было это — конец ее жизни всей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222222"/>
        </w:rPr>
        <w:t>Но те, кто настаивал, знали, что ее дом можно сломать и при жизни.</w:t>
      </w:r>
    </w:p>
    <w:p>
      <w:pPr>
        <w:pStyle w:val="Normal"/>
        <w:shd w:fill="FFFFFF" w:val="clear"/>
        <w:ind w:left="-992" w:hanging="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И Фаддей с сыновьями и зятьями пришли как-то февральским утром и застучали в пять топоров, завизжали и заскрипели отрываемыми досками. Глаза самого Фаддея деловито поблескивали. Несмотря на то, что спина его не распрямлялась вся, он ловко лазил и под стропила и живо суетился внизу, покрикивая на помощников. </w:t>
      </w:r>
      <w:r>
        <w:rPr>
          <w:rFonts w:eastAsia="Times New Roman"/>
        </w:rPr>
        <w:t xml:space="preserve">(… ) </w:t>
      </w:r>
      <w:r>
        <w:rPr>
          <w:rFonts w:eastAsia="Times New Roman"/>
          <w:color w:val="222222"/>
        </w:rPr>
        <w:t xml:space="preserve">Переметив номерами венцы сруба и доски потолочного настила, горницу с подклетью разобрали, а избу саму с укороченными мостами отсекли временной тесовой стеночкой. В стенке они покинули щели, и все показывало, что ломатели — не строители и не предполагают, чтобы Матрене еще долго пришлось здесь жить. </w:t>
      </w:r>
      <w:r>
        <w:rPr>
          <w:lang w:eastAsia="en-US"/>
        </w:rPr>
        <w:t>(А.И. Солженицын, «Матрёнин двор»)</w:t>
      </w:r>
    </w:p>
    <w:p>
      <w:pPr>
        <w:pStyle w:val="Normal"/>
        <w:ind w:left="-993" w:hanging="0"/>
        <w:jc w:val="both"/>
        <w:rPr/>
      </w:pPr>
      <w:r>
        <w:rPr>
          <w:lang w:eastAsia="en-US"/>
        </w:rPr>
        <w:t>1.1. Как в данном фрагменте проявляется отношение окружающих к Матрёне?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  <w:t>1.2. Как соотносятся внешность Фаддея и его характер?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  <w:t>Вариант 3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Действие I Явление VI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i/>
        </w:rPr>
        <w:t>Г-жа Простакова, Еремеевна, Митрофан, Кутейкин и Цыфиркин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Г-жа Простакова.</w:t>
      </w:r>
      <w:r>
        <w:rPr>
          <w:rFonts w:eastAsia="Times New Roman"/>
        </w:rPr>
        <w:t xml:space="preserve"> Ну, так теперь хотя по-русски прочти зады, Митрофанушка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Митрофан.</w:t>
      </w:r>
      <w:r>
        <w:rPr>
          <w:rFonts w:eastAsia="Times New Roman"/>
        </w:rPr>
        <w:t xml:space="preserve"> Да, зады, как не так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Г-жа Простакова.</w:t>
      </w:r>
      <w:r>
        <w:rPr>
          <w:rFonts w:eastAsia="Times New Roman"/>
        </w:rPr>
        <w:t xml:space="preserve"> Век живи, век учись, друг мой сердешный! Такое дело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Митрофан.</w:t>
      </w:r>
      <w:r>
        <w:rPr>
          <w:rFonts w:eastAsia="Times New Roman"/>
        </w:rPr>
        <w:t xml:space="preserve"> Как не такое! Пойдет на ум ученье. Ты б еще навезла сюда дядюшек!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Г-жа Простакова.</w:t>
      </w:r>
      <w:r>
        <w:rPr>
          <w:rFonts w:eastAsia="Times New Roman"/>
        </w:rPr>
        <w:t xml:space="preserve"> Что? Что такое?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Митрофан.</w:t>
      </w:r>
      <w:r>
        <w:rPr>
          <w:rFonts w:eastAsia="Times New Roman"/>
        </w:rPr>
        <w:t xml:space="preserve"> Да! того и смотри, что от дядюшки таска; а там с его кулаков да за часослов. Нет, так я, спасибо, уж один конец с собою!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Г-жа Простакова </w:t>
      </w:r>
      <w:r>
        <w:rPr>
          <w:rFonts w:eastAsia="Times New Roman"/>
          <w:i/>
        </w:rPr>
        <w:t>(испугавшись).</w:t>
      </w:r>
      <w:r>
        <w:rPr>
          <w:rFonts w:eastAsia="Times New Roman"/>
        </w:rPr>
        <w:t> Что, что ты хочешь делать? Опомнись, душенька!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Митрофан.</w:t>
      </w:r>
      <w:r>
        <w:rPr>
          <w:rFonts w:eastAsia="Times New Roman"/>
        </w:rPr>
        <w:t xml:space="preserve"> Вить здесь и река близко. Нырну, так поминай как звали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Г-жа Простакова</w:t>
      </w:r>
      <w:r>
        <w:rPr>
          <w:rFonts w:eastAsia="Times New Roman"/>
        </w:rPr>
        <w:t> </w:t>
      </w:r>
      <w:r>
        <w:rPr>
          <w:rFonts w:eastAsia="Times New Roman"/>
          <w:i/>
        </w:rPr>
        <w:t>(вне себя). </w:t>
      </w:r>
      <w:r>
        <w:rPr>
          <w:rFonts w:eastAsia="Times New Roman"/>
        </w:rPr>
        <w:t>Уморил! Уморил! Бог с тобой!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Еремеевна.</w:t>
      </w:r>
      <w:r>
        <w:rPr>
          <w:rFonts w:eastAsia="Times New Roman"/>
        </w:rPr>
        <w:t xml:space="preserve"> Все дядюшка напугал. Чуть было в волоски ему не вцепился. А ни за что... ни про что..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Г-жа Простакова</w:t>
      </w:r>
      <w:r>
        <w:rPr>
          <w:rFonts w:eastAsia="Times New Roman"/>
        </w:rPr>
        <w:t> </w:t>
      </w:r>
      <w:r>
        <w:rPr>
          <w:rFonts w:eastAsia="Times New Roman"/>
          <w:i/>
        </w:rPr>
        <w:t>(в злобе).</w:t>
      </w:r>
      <w:r>
        <w:rPr>
          <w:rFonts w:eastAsia="Times New Roman"/>
        </w:rPr>
        <w:t> Ну..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Еремеевна.</w:t>
      </w:r>
      <w:r>
        <w:rPr>
          <w:rFonts w:eastAsia="Times New Roman"/>
        </w:rPr>
        <w:t xml:space="preserve"> Пристал к нему: хочешь ли жениться?.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Г-жа Простакова.</w:t>
      </w:r>
      <w:r>
        <w:rPr>
          <w:rFonts w:eastAsia="Times New Roman"/>
        </w:rPr>
        <w:t xml:space="preserve"> Ну..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Еремеевна.</w:t>
      </w:r>
      <w:r>
        <w:rPr>
          <w:rFonts w:eastAsia="Times New Roman"/>
        </w:rPr>
        <w:t xml:space="preserve"> Дитя не потаил, уж давно-де, дядюшка, охота берет. Как он остервенится, моя матушка, как вскинется!.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Г-жа Простакова</w:t>
      </w:r>
      <w:r>
        <w:rPr>
          <w:rFonts w:eastAsia="Times New Roman"/>
        </w:rPr>
        <w:t> </w:t>
      </w:r>
      <w:r>
        <w:rPr>
          <w:rFonts w:eastAsia="Times New Roman"/>
          <w:i/>
        </w:rPr>
        <w:t>(дрожа). </w:t>
      </w:r>
      <w:r>
        <w:rPr>
          <w:rFonts w:eastAsia="Times New Roman"/>
        </w:rPr>
        <w:t>Ну... а ты, бестия, остолбенела, а ты не впилась братцу в харю, а ты не раздернула ему рыла по уши..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Еремеевна.</w:t>
      </w:r>
      <w:r>
        <w:rPr>
          <w:rFonts w:eastAsia="Times New Roman"/>
        </w:rPr>
        <w:t xml:space="preserve"> Приняла было! Ох, приняла, да..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Г-жа Простакова.</w:t>
      </w:r>
      <w:r>
        <w:rPr>
          <w:rFonts w:eastAsia="Times New Roman"/>
        </w:rPr>
        <w:t xml:space="preserve"> Да... да что... не твое дитя, бестия! По тебе ребенка хоть убей до смерти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Еремеевна.</w:t>
      </w:r>
      <w:r>
        <w:rPr>
          <w:rFonts w:eastAsia="Times New Roman"/>
        </w:rPr>
        <w:t xml:space="preserve"> Ах, создатель, спаси и помилуй! Да кабы братец в ту ж минуту отойти не изволил, то б я с ним поломалась. Вот что б бог не поставил. Притупились бы эти </w:t>
      </w:r>
      <w:r>
        <w:rPr>
          <w:rFonts w:eastAsia="Times New Roman"/>
          <w:i/>
        </w:rPr>
        <w:t>(указывая на ногти), </w:t>
      </w:r>
      <w:r>
        <w:rPr>
          <w:rFonts w:eastAsia="Times New Roman"/>
        </w:rPr>
        <w:t>я б и клыков беречь не стала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Г-жа Простакова.</w:t>
      </w:r>
      <w:r>
        <w:rPr>
          <w:rFonts w:eastAsia="Times New Roman"/>
        </w:rPr>
        <w:t xml:space="preserve"> Все вы, бестии, усердны на одних словах, а не на деле..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Еремеевна</w:t>
      </w:r>
      <w:r>
        <w:rPr>
          <w:rFonts w:eastAsia="Times New Roman"/>
        </w:rPr>
        <w:t> </w:t>
      </w:r>
      <w:r>
        <w:rPr>
          <w:rFonts w:eastAsia="Times New Roman"/>
          <w:i/>
        </w:rPr>
        <w:t>(заплакав).</w:t>
      </w:r>
      <w:r>
        <w:rPr>
          <w:rFonts w:eastAsia="Times New Roman"/>
        </w:rPr>
        <w:t> Я не усердна нам, матушка! Уж как больше служить, не знаешь... рада бы не токмо что... живота не жалеешь... а все не угодно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Кутейкин.</w:t>
      </w:r>
      <w:r>
        <w:rPr>
          <w:rFonts w:eastAsia="Times New Roman"/>
        </w:rPr>
        <w:t xml:space="preserve"> Нам восвояси повелите?</w:t>
      </w:r>
    </w:p>
    <w:p>
      <w:pPr>
        <w:pStyle w:val="Normal"/>
        <w:ind w:left="-992" w:hanging="0"/>
        <w:jc w:val="both"/>
        <w:rPr>
          <w:rFonts w:eastAsia="Times New Roman"/>
        </w:rPr>
      </w:pPr>
      <w:r>
        <w:rPr>
          <w:rFonts w:eastAsia="Times New Roman"/>
          <w:b/>
        </w:rPr>
        <w:t>Цыфиркин.</w:t>
      </w:r>
      <w:r>
        <w:rPr>
          <w:rFonts w:eastAsia="Times New Roman"/>
        </w:rPr>
        <w:t xml:space="preserve"> Нам куда поход, ваше благородие? </w:t>
      </w:r>
      <w:r>
        <w:rPr>
          <w:rFonts w:eastAsia="Times New Roman"/>
          <w:i/>
        </w:rPr>
        <w:t>(Вместе.)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Г-жа Простакова.</w:t>
      </w:r>
      <w:r>
        <w:rPr>
          <w:rFonts w:eastAsia="Times New Roman"/>
        </w:rPr>
        <w:t xml:space="preserve"> Ты ж еще, старая ведьма, и разревелась. Поди, накорми их с собою, а после обеда тотчас опять сюда. </w:t>
      </w:r>
      <w:r>
        <w:rPr>
          <w:rFonts w:eastAsia="Times New Roman"/>
          <w:i/>
        </w:rPr>
        <w:t>(К Митрофану.)</w:t>
      </w:r>
      <w:r>
        <w:rPr>
          <w:rFonts w:eastAsia="Times New Roman"/>
        </w:rPr>
        <w:t> Пойдем со мною, Митрофанушка. Я тебя из глаз теперь не выпущу. Как скажу я тебе нещечко, так пожить на свете слюбится. Не век тебе, моему другу, не век тебе учиться. Ты, благодаря бога, столько уже смыслишь, что и сам взведешь деточек</w:t>
      </w:r>
      <w:r>
        <w:rPr>
          <w:rFonts w:eastAsia="Times New Roman"/>
          <w:i/>
        </w:rPr>
        <w:t>. (К Еремеевне.)</w:t>
      </w:r>
      <w:r>
        <w:rPr>
          <w:rFonts w:eastAsia="Times New Roman"/>
        </w:rPr>
        <w:t> С братцем переведаюсь не по-твоему. Пусть же все добрые люди увидят, что мама и что мать родная. </w:t>
      </w:r>
      <w:r>
        <w:rPr>
          <w:rFonts w:eastAsia="Times New Roman"/>
          <w:i/>
        </w:rPr>
        <w:t>(Отходит с Митрофаном.)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Кутейкин.</w:t>
      </w:r>
      <w:r>
        <w:rPr>
          <w:rFonts w:eastAsia="Times New Roman"/>
        </w:rPr>
        <w:t xml:space="preserve"> Житье твое, Еремеевна, яко тьма кромешная. Пойдем-ка за трапезу, да с горя выпей сперва чарку..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Цыфиркин.</w:t>
      </w:r>
      <w:r>
        <w:rPr>
          <w:rFonts w:eastAsia="Times New Roman"/>
        </w:rPr>
        <w:t xml:space="preserve"> А там другую, вот те и умноженье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Еремеевна</w:t>
      </w:r>
      <w:r>
        <w:rPr>
          <w:rFonts w:eastAsia="Times New Roman"/>
        </w:rPr>
        <w:t> </w:t>
      </w:r>
      <w:r>
        <w:rPr>
          <w:rFonts w:eastAsia="Times New Roman"/>
          <w:i/>
        </w:rPr>
        <w:t>(в слезах).</w:t>
      </w:r>
      <w:r>
        <w:rPr>
          <w:rFonts w:eastAsia="Times New Roman"/>
        </w:rPr>
        <w:t> Нелегкая меня не приберет! Сорок лет служу, а милость все та же...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Кутейкин.</w:t>
      </w:r>
      <w:r>
        <w:rPr>
          <w:rFonts w:eastAsia="Times New Roman"/>
        </w:rPr>
        <w:t xml:space="preserve"> А велика ль благостыня?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b/>
        </w:rPr>
        <w:t>Еремеевна.</w:t>
      </w:r>
      <w:r>
        <w:rPr>
          <w:rFonts w:eastAsia="Times New Roman"/>
        </w:rPr>
        <w:t xml:space="preserve"> По пяти рублей на год, да по пяти пощечин на день.</w:t>
      </w:r>
    </w:p>
    <w:p>
      <w:pPr>
        <w:pStyle w:val="Normal"/>
        <w:ind w:left="-992" w:hanging="0"/>
        <w:jc w:val="both"/>
        <w:rPr>
          <w:rFonts w:eastAsia="Times New Roman"/>
        </w:rPr>
      </w:pPr>
      <w:r>
        <w:rPr>
          <w:rFonts w:eastAsia="Times New Roman"/>
          <w:i/>
        </w:rPr>
        <w:t>Кутейкин и Цыфиркин отводят ее под руки.</w:t>
      </w:r>
    </w:p>
    <w:p>
      <w:pPr>
        <w:pStyle w:val="Normal"/>
        <w:ind w:left="-992" w:hanging="0"/>
        <w:jc w:val="both"/>
        <w:rPr>
          <w:rFonts w:eastAsia="Times New Roman"/>
        </w:rPr>
      </w:pPr>
      <w:r>
        <w:rPr>
          <w:rFonts w:eastAsia="Times New Roman"/>
          <w:b/>
        </w:rPr>
        <w:t>Цыфиркин.</w:t>
      </w:r>
      <w:r>
        <w:rPr>
          <w:rFonts w:eastAsia="Times New Roman"/>
        </w:rPr>
        <w:t xml:space="preserve"> Смекнем же за столом, что тебе доходу в круглый год.</w:t>
      </w:r>
      <w:r>
        <w:rPr>
          <w:lang w:eastAsia="en-US"/>
        </w:rPr>
        <w:t xml:space="preserve"> (Д.И.Фонвизин, «Недоросль»)</w:t>
      </w:r>
    </w:p>
    <w:p>
      <w:pPr>
        <w:pStyle w:val="Normal"/>
        <w:ind w:left="-993" w:hanging="0"/>
        <w:jc w:val="both"/>
        <w:rPr/>
      </w:pPr>
      <w:r>
        <w:rPr>
          <w:lang w:eastAsia="en-US"/>
        </w:rPr>
        <w:t>1.1. Какие черты характера госпожи Простаковой проявляются в общении с окружающими?</w:t>
      </w:r>
    </w:p>
    <w:p>
      <w:pPr>
        <w:pStyle w:val="Normal"/>
        <w:ind w:left="-993" w:hanging="0"/>
        <w:jc w:val="both"/>
        <w:rPr/>
      </w:pPr>
      <w:r>
        <w:rPr>
          <w:lang w:eastAsia="en-US"/>
        </w:rPr>
        <w:t>1.2. Какую роль в данном эпизоде играют ремарки?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rFonts w:eastAsia="Times New Roman"/>
          <w:bCs/>
        </w:rPr>
        <w:t>Вариант 4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rFonts w:eastAsia="Times New Roman"/>
          <w:bCs/>
        </w:rPr>
        <w:t>Действие III Явление I</w:t>
      </w:r>
      <w:r>
        <w:rPr>
          <w:rFonts w:eastAsia="Times New Roman"/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</w:rPr>
      </w:pPr>
      <w:r>
        <w:rPr>
          <w:rFonts w:eastAsia="Times New Roman"/>
          <w:b/>
          <w:bCs/>
          <w:i/>
        </w:rPr>
        <w:t xml:space="preserve">                                        </w:t>
      </w:r>
      <w:r>
        <w:rPr>
          <w:rFonts w:eastAsia="Times New Roman"/>
          <w:bCs/>
          <w:i/>
        </w:rPr>
        <w:t>Стародум и Правдин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Правдин.</w:t>
      </w:r>
      <w:r>
        <w:rPr>
          <w:lang w:eastAsia="en-US"/>
        </w:rPr>
        <w:t xml:space="preserve"> Лишь только из-за стола встали, и я, подошед к окну, увидел вашу карету, то, не сказав никому, выбежал к вам навстречу обнять вас от всего сердца. Мое к вам душевное почтение..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Стародум.</w:t>
      </w:r>
      <w:r>
        <w:rPr>
          <w:lang w:eastAsia="en-US"/>
        </w:rPr>
        <w:t xml:space="preserve"> Оно мне драгоценно. Поверь мне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Правдин.</w:t>
      </w:r>
      <w:r>
        <w:rPr>
          <w:lang w:eastAsia="en-US"/>
        </w:rPr>
        <w:t xml:space="preserve"> Ваша ко мне дружба тем лестнее, что вы не можете иметь ее к другим, кроме таких..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Стародум.</w:t>
      </w:r>
      <w:r>
        <w:rPr>
          <w:lang w:eastAsia="en-US"/>
        </w:rPr>
        <w:t xml:space="preserve"> Каков ты. Я говорю без чинов. Начинаются чины — перестает искренность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Правдин.</w:t>
      </w:r>
      <w:r>
        <w:rPr>
          <w:lang w:eastAsia="en-US"/>
        </w:rPr>
        <w:t xml:space="preserve"> Ваше обхождение..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Стародум.</w:t>
      </w:r>
      <w:r>
        <w:rPr>
          <w:lang w:eastAsia="en-US"/>
        </w:rPr>
        <w:t xml:space="preserve"> Ему многие смеются. Я это знаю. Быть так. Отец мой воспитал меня по-тогдашнему, а я не нашел и нужды себя перевоспитывать. Служил он Петру Великому. Тогда один человек назывался </w:t>
      </w:r>
      <w:r>
        <w:rPr>
          <w:i/>
          <w:iCs/>
          <w:lang w:eastAsia="en-US"/>
        </w:rPr>
        <w:t>ты,</w:t>
      </w:r>
      <w:r>
        <w:rPr>
          <w:lang w:eastAsia="en-US"/>
        </w:rPr>
        <w:t> а не </w:t>
      </w:r>
      <w:r>
        <w:rPr>
          <w:i/>
          <w:iCs/>
          <w:lang w:eastAsia="en-US"/>
        </w:rPr>
        <w:t>вы.</w:t>
      </w:r>
      <w:r>
        <w:rPr>
          <w:lang w:eastAsia="en-US"/>
        </w:rPr>
        <w:t> Тогда не знали еще заражать людей столько, чтоб всякий считал себя за многих. Зато нонче многие не стоят одного. Отец мой у двора Петра Великого..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Правдин.</w:t>
      </w:r>
      <w:r>
        <w:rPr>
          <w:lang w:eastAsia="en-US"/>
        </w:rPr>
        <w:t xml:space="preserve"> А я слышал, что он в военной службе..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Стародум.</w:t>
      </w:r>
      <w:r>
        <w:rPr>
          <w:lang w:eastAsia="en-US"/>
        </w:rPr>
        <w:t xml:space="preserve"> В тогдашнем веке придворные были воины, да воины не были придворные. Воспитание дано мне было отцом моим по тому веку наилучшее. В то время к научению мало было способов, да и не умели еще чужим умом набивать пустую голову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Правдин.</w:t>
      </w:r>
      <w:r>
        <w:rPr>
          <w:lang w:eastAsia="en-US"/>
        </w:rPr>
        <w:t xml:space="preserve"> Тогдашнее воспитание действительно состояло в нескольких правилах..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Стародум.</w:t>
      </w:r>
      <w:r>
        <w:rPr>
          <w:lang w:eastAsia="en-US"/>
        </w:rPr>
        <w:t xml:space="preserve"> В одном. Отец мой непрестанно мне твердил одно и то же: имей сердце, имей душу, и будешь человек во всякое время. На все прочее мода: на умы мода, на знании мода, как на пряжки, на пуговицы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Правдин.</w:t>
      </w:r>
      <w:r>
        <w:rPr>
          <w:lang w:eastAsia="en-US"/>
        </w:rPr>
        <w:t xml:space="preserve"> Вы говорите истину. Прямое достоинство в человеке есть душа...</w:t>
      </w:r>
    </w:p>
    <w:p>
      <w:pPr>
        <w:pStyle w:val="Normal"/>
        <w:ind w:left="-992" w:hanging="0"/>
        <w:jc w:val="both"/>
        <w:rPr>
          <w:lang w:eastAsia="en-US"/>
        </w:rPr>
      </w:pPr>
      <w:r>
        <w:rPr>
          <w:b/>
          <w:lang w:eastAsia="en-US"/>
        </w:rPr>
        <w:t>Стародум.</w:t>
      </w:r>
      <w:r>
        <w:rPr>
          <w:lang w:eastAsia="en-US"/>
        </w:rPr>
        <w:t xml:space="preserve"> Без нее просвещеннейшая умница — жалкая тварь. </w:t>
      </w:r>
      <w:r>
        <w:rPr>
          <w:i/>
          <w:lang w:eastAsia="en-US"/>
        </w:rPr>
        <w:t>(С чувством.)</w:t>
      </w:r>
      <w:r>
        <w:rPr>
          <w:lang w:eastAsia="en-US"/>
        </w:rPr>
        <w:t> Невежда без души — зверь. Самый мелкий подвиг ведет его во всякое преступление. Между тем, что он делает, и тем, для чего он делает, никаких весков у него нет… (Д.И.Фонвизин, «Недоросль»)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  <w:t>1.1. Что Стародум считает самым важным в воспитании и поведении людей?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  <w:t>1.2. Как воспитание самого Стародума отразилось на его убеждениях?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rFonts w:eastAsia="Times New Roman"/>
          <w:spacing w:val="-10"/>
          <w:kern w:val="2"/>
          <w:lang w:eastAsia="en-US"/>
        </w:rPr>
        <w:t xml:space="preserve">Вариант 5. </w:t>
      </w:r>
    </w:p>
    <w:p>
      <w:pPr>
        <w:pStyle w:val="Normal"/>
        <w:spacing w:before="0" w:after="0"/>
        <w:contextualSpacing/>
        <w:jc w:val="both"/>
        <w:rPr>
          <w:rFonts w:eastAsia="Times New Roman"/>
          <w:spacing w:val="-10"/>
          <w:kern w:val="2"/>
          <w:lang w:eastAsia="en-US"/>
        </w:rPr>
      </w:pPr>
      <w:r>
        <w:rPr>
          <w:rFonts w:eastAsia="Times New Roman"/>
          <w:spacing w:val="-10"/>
          <w:kern w:val="2"/>
          <w:lang w:eastAsia="en-US"/>
        </w:rPr>
        <w:t>Действие IV Явление IV</w:t>
      </w:r>
    </w:p>
    <w:p>
      <w:pPr>
        <w:pStyle w:val="Normal"/>
        <w:ind w:left="-992" w:hanging="0"/>
        <w:jc w:val="both"/>
        <w:rPr/>
      </w:pPr>
      <w:r>
        <w:rPr>
          <w:rFonts w:eastAsia="Times New Roman"/>
          <w:i/>
          <w:lang w:eastAsia="en-US"/>
        </w:rPr>
        <w:t xml:space="preserve">                                                    </w:t>
      </w:r>
      <w:r>
        <w:rPr>
          <w:i/>
          <w:lang w:eastAsia="en-US"/>
        </w:rPr>
        <w:t>Те же и Скотинин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Скотинин.</w:t>
      </w:r>
      <w:r>
        <w:rPr>
          <w:lang w:eastAsia="en-US"/>
        </w:rPr>
        <w:t xml:space="preserve"> Ну, сестра, хорошу было шутку... Ба! Что это? Все наши на коленях!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Г-жа Простакова</w:t>
      </w:r>
      <w:r>
        <w:rPr>
          <w:lang w:eastAsia="en-US"/>
        </w:rPr>
        <w:t> </w:t>
      </w:r>
      <w:r>
        <w:rPr>
          <w:i/>
          <w:lang w:eastAsia="en-US"/>
        </w:rPr>
        <w:t>(стоя на коленях).</w:t>
      </w:r>
      <w:r>
        <w:rPr>
          <w:lang w:eastAsia="en-US"/>
        </w:rPr>
        <w:t> Ах, мои батюшки, повинную голову меч не сечет. Мой грех! Не губите меня. </w:t>
      </w:r>
      <w:r>
        <w:rPr>
          <w:i/>
          <w:lang w:eastAsia="en-US"/>
        </w:rPr>
        <w:t>(К Софье.)</w:t>
      </w:r>
      <w:r>
        <w:rPr>
          <w:lang w:eastAsia="en-US"/>
        </w:rPr>
        <w:t> Мать ты моя родная, прости меня. Умилосердись надо мною </w:t>
      </w:r>
      <w:r>
        <w:rPr>
          <w:i/>
          <w:lang w:eastAsia="en-US"/>
        </w:rPr>
        <w:t>(указывая на мужа и сына)</w:t>
      </w:r>
      <w:r>
        <w:rPr>
          <w:lang w:eastAsia="en-US"/>
        </w:rPr>
        <w:t> и над бедными сиротами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Скотинин.</w:t>
      </w:r>
      <w:r>
        <w:rPr>
          <w:lang w:eastAsia="en-US"/>
        </w:rPr>
        <w:t xml:space="preserve"> Сестра! О своем ли ты уме?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Правдин.</w:t>
      </w:r>
      <w:r>
        <w:rPr>
          <w:lang w:eastAsia="en-US"/>
        </w:rPr>
        <w:t xml:space="preserve"> Молчи, Скотинин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Г-жа Простакова.</w:t>
      </w:r>
      <w:r>
        <w:rPr>
          <w:lang w:eastAsia="en-US"/>
        </w:rPr>
        <w:t xml:space="preserve"> Бог даст тебе благополучие и с дорогим женихом твоим, что тебе в голове моей?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Софья </w:t>
      </w:r>
      <w:r>
        <w:rPr>
          <w:i/>
          <w:lang w:eastAsia="en-US"/>
        </w:rPr>
        <w:t>(Стародуму).</w:t>
      </w:r>
      <w:r>
        <w:rPr>
          <w:lang w:eastAsia="en-US"/>
        </w:rPr>
        <w:t> Дядюшка! Я мое оскорбление забываю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Г-жа Простакова</w:t>
      </w:r>
      <w:r>
        <w:rPr>
          <w:lang w:eastAsia="en-US"/>
        </w:rPr>
        <w:t> </w:t>
      </w:r>
      <w:r>
        <w:rPr>
          <w:i/>
          <w:lang w:eastAsia="en-US"/>
        </w:rPr>
        <w:t>(подняв руки к Стародуму).</w:t>
      </w:r>
      <w:r>
        <w:rPr>
          <w:lang w:eastAsia="en-US"/>
        </w:rPr>
        <w:t> Батюшка! Прости и ты меня, грешную. Вить я человек, не ангел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Стародум.</w:t>
      </w:r>
      <w:r>
        <w:rPr>
          <w:lang w:eastAsia="en-US"/>
        </w:rPr>
        <w:t xml:space="preserve"> Знаю, знаю, что человеку нельзя быть ангелом. Да и не надобно быть и чертом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Милон.</w:t>
      </w:r>
      <w:r>
        <w:rPr>
          <w:lang w:eastAsia="en-US"/>
        </w:rPr>
        <w:t xml:space="preserve"> И преступление и раскаяние в ней презрения достойны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Правдин </w:t>
      </w:r>
      <w:r>
        <w:rPr>
          <w:i/>
          <w:lang w:eastAsia="en-US"/>
        </w:rPr>
        <w:t>(Стародуму).</w:t>
      </w:r>
      <w:r>
        <w:rPr>
          <w:lang w:eastAsia="en-US"/>
        </w:rPr>
        <w:t> Ваша малейшая жалоба, ваше одно слово пред правительством... и уж спасти ее нельзя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Стародум.</w:t>
      </w:r>
      <w:r>
        <w:rPr>
          <w:lang w:eastAsia="en-US"/>
        </w:rPr>
        <w:t xml:space="preserve"> Не хочу ничьей погибели. Я ее прощаю.</w:t>
      </w:r>
    </w:p>
    <w:p>
      <w:pPr>
        <w:pStyle w:val="Normal"/>
        <w:ind w:left="-992" w:hanging="0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</w:t>
      </w:r>
      <w:r>
        <w:rPr>
          <w:i/>
          <w:lang w:eastAsia="en-US"/>
        </w:rPr>
        <w:t>Все вскочили с коленей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Г-жа Простакова.</w:t>
      </w:r>
      <w:r>
        <w:rPr>
          <w:lang w:eastAsia="en-US"/>
        </w:rPr>
        <w:t xml:space="preserve"> Простил! Ах, батюшка!.. Ну! Теперь-то дам я зорю канальям своим людям. Теперь-то я всех переберу поодиночке. Теперь-то допытаюсь, кто из рук ее выпустил. Нет, мошенники! Нет, воры! Век не прощу, не прощу этой насмешки.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Правдин.</w:t>
      </w:r>
      <w:r>
        <w:rPr>
          <w:lang w:eastAsia="en-US"/>
        </w:rPr>
        <w:t xml:space="preserve"> А за что вы хотите наказывать людей ваших?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Г-жа Простакова.</w:t>
      </w:r>
      <w:r>
        <w:rPr>
          <w:lang w:eastAsia="en-US"/>
        </w:rPr>
        <w:t xml:space="preserve"> Ах, батюшка, это что за вопрос? Разве я не властна и в своих людях?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Правдин.</w:t>
      </w:r>
      <w:r>
        <w:rPr>
          <w:lang w:eastAsia="en-US"/>
        </w:rPr>
        <w:t xml:space="preserve"> А вы считаете себя вправе драться тогда, когда вам вздумается?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Скотинин.</w:t>
      </w:r>
      <w:r>
        <w:rPr>
          <w:lang w:eastAsia="en-US"/>
        </w:rPr>
        <w:t xml:space="preserve"> Да разве дворянин не волен поколотить слугу, когда захочет?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Правдин.</w:t>
      </w:r>
      <w:r>
        <w:rPr>
          <w:lang w:eastAsia="en-US"/>
        </w:rPr>
        <w:t xml:space="preserve"> Когда захочет! Да что за охота? Прямой ты Скотинин. Нет, сударыня, тиранствовать никто не волен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Г-жа Простакова.</w:t>
      </w:r>
      <w:r>
        <w:rPr>
          <w:lang w:eastAsia="en-US"/>
        </w:rPr>
        <w:t xml:space="preserve"> Не волен! Дворянин, когда захочет, и слуги высечь не волен; да на что ж дан нам указ-от о вольности дворянства?</w:t>
      </w:r>
    </w:p>
    <w:p>
      <w:pPr>
        <w:pStyle w:val="Normal"/>
        <w:ind w:left="-992" w:hanging="0"/>
        <w:jc w:val="both"/>
        <w:rPr>
          <w:lang w:eastAsia="en-US"/>
        </w:rPr>
      </w:pPr>
      <w:r>
        <w:rPr>
          <w:b/>
          <w:lang w:eastAsia="en-US"/>
        </w:rPr>
        <w:t>Стародум.</w:t>
      </w:r>
      <w:r>
        <w:rPr>
          <w:lang w:eastAsia="en-US"/>
        </w:rPr>
        <w:t xml:space="preserve"> Мастерица толковать указы!</w:t>
      </w:r>
    </w:p>
    <w:p>
      <w:pPr>
        <w:pStyle w:val="Normal"/>
        <w:ind w:left="-992" w:hanging="0"/>
        <w:jc w:val="both"/>
        <w:rPr/>
      </w:pPr>
      <w:r>
        <w:rPr>
          <w:b/>
          <w:lang w:eastAsia="en-US"/>
        </w:rPr>
        <w:t>Г-жа Простакова.</w:t>
      </w:r>
      <w:r>
        <w:rPr>
          <w:lang w:eastAsia="en-US"/>
        </w:rPr>
        <w:t xml:space="preserve"> Извольте насмехаться, а я теперь же всех с головы на голову...  (Д.И.Фонвизин, «Недоросль»)</w:t>
      </w:r>
    </w:p>
    <w:p>
      <w:pPr>
        <w:pStyle w:val="Normal"/>
        <w:ind w:left="-99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рывается идти.)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  <w:t>1.1. Почему Милон считает, что преступление и раскаяние госпожи Простаковой «презрения достойны»?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  <w:t>1.2. Как в данном эпизоде проявляется отношение героев к крепостному праву?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  <w:t xml:space="preserve">Вариант 6 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>Деду было семьдесят три, Петьке, внуку, — тринадцать. Дед был сухой и нервный и страдал глухотой. Петька, не по возрасту самостоятельный и длинный, был стыдлив и упрям. Они дружили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>Больше всего на свете они любили кино. Половина дедовой пенсии уходила на билеты. (…)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>Садились всегда в первый ряд: дешевле, и потом там дед лучше слышал. Но все равно половину слов он не разбирал, а догадывался по губам актеров. Иногда случалось, что дед вдруг ни с того ни с сего начинал хохотать. А в зале никто не смеялся. Петька толкал его в бок и сердито шипел: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Ты чего? Как дурак…(…)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огда дед плакал, когда кого-нибудь убивали невинного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Эх вы… люди! — горько шептал он и сморкался в платок. Вообще он любил высказаться по поводу того, что видел на экране. Когда там горячо целовались, например, он усмехался и шептал: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От черти!.. Ты гляди, гляди… Хэх!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>Если дрались, дед, вцепившись руками в стул, напряженно и внимательно следил за дракой (в молодости, говорят, он охотник был подраться. И умел).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Нет, вон тот не… это… слабый. А этот ничего, верткий.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прочем, фальшь чуял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Ну-у, — обиженно говорил он, — это они понарошке.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Так кровь же идет, — возражал Петька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Та-а… кровь. Ну и что? Нос, он же слабый: дай потихоньку, и то кровь пойдет. Это не в том дело,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Ничего себе не в том!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Конечно, не в том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>На них шикали сзади, и они умолкали.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р основной начинался, когда выходили из клуба. Особенно в отношении деревенских фильмов дед был категоричен до жестокости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Хреновина, — заявлял он. — Так не бывает.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Почему не бывает?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А что, тебе разве этот парень глянется?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Какой парень?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С гармошкой-то. Который в окно-то лазил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Он не лазил в окно, — поправлял Петька; он точно помнил все, что происходило в фильме, а дед путал, и это раздражало Петьку, — Он только к окну лез, чтобы спеть песню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Ну, лез. Я вон один раз, помню, полез было…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А что, он тебе не глянется?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Кто?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Кто-кто!.. Ну парень-то, который лез-то. Сам же заговорил про него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Ни вот на столько, — дед показывал кончик мизинца. — Ваня-дурачок какой-то. Поет и поет ходит… У нас Ваня-дурачок такой был — все пел ходил.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Так он же любит! — начинал нервничать Петька. (…)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Да его бы давно на смех подняли, такого! Ему бы проходу не было. Он любит… Когда любят, то стыдятся. А этот трезвонит ходит по всей деревне… Какая же дура пойдет за него! Он же несурьезный парень. Мы вон, помню: поглянется девка, так ты ее за две улицы обходишь — потому что совестно. Любит… Ну и люби на здоровье, но зачем же…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Чего — зачем?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Зачем же людей-то смешить? Мы вон, помню…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Опять «мы, мы». Сейчас же люди-то другие стали!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Чего это они другие-то стали? Всегда люди одинаковые. Ты у нас много видел таких дурачков?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Это же кино все-таки. Нельзя же сравнивать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Я и не сравниваю. Я говорю, что парень непохожий, вот и все, — стоял на своем дед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Так всем же глянется! Смеялись же! Я даже и то смеялся.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Ты маленький ишо, поэтому тебе все смешно. Я вот небось не засмеюсь где попало.</w:t>
      </w:r>
      <w:r>
        <w:rPr>
          <w:lang w:eastAsia="en-US"/>
        </w:rPr>
        <w:t xml:space="preserve"> (В.Шукшин, «Критики»)</w:t>
      </w:r>
    </w:p>
    <w:p>
      <w:pPr>
        <w:pStyle w:val="Normal"/>
        <w:ind w:left="-993" w:hanging="0"/>
        <w:jc w:val="both"/>
        <w:rPr/>
      </w:pPr>
      <w:r>
        <w:rPr>
          <w:lang w:eastAsia="en-US"/>
        </w:rPr>
        <w:t>1.1. Почему в отношении деревенских фильмов дед был «категоричен до жестокости»?</w:t>
      </w:r>
    </w:p>
    <w:p>
      <w:pPr>
        <w:pStyle w:val="Normal"/>
        <w:ind w:left="-993" w:hanging="0"/>
        <w:jc w:val="both"/>
        <w:rPr/>
      </w:pPr>
      <w:r>
        <w:rPr>
          <w:lang w:eastAsia="en-US"/>
        </w:rPr>
        <w:t>1.2. Какие художественные средства помогают автору передать эмоциональность участников диалога?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  <w:t>Вариант 7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мотрели они с Петькой картину — комедию, вышли из клуба и дружно разложили ее по косточкам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И ведь что обидно: сами ржут, черти (актеры), а тут сидишь — хоть бы хны, даже усмешки нету! — горько возмущался дед. — У тебя была усмешка?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Нет, — признался Петька. — Один раз только, когда они с машиной перевернулись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Ну вот! А ведь мы же деньги заплатили — два рубля по-старому! А они сами посмеялись и все.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Главное, пишут «Комедия»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Комедия!.. По зубам за такую комедию надавать.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шли домой злые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>А дома в это время смотрели по телевизору какую-то деревенскую картину. К ним в гости приехала Петькина тетя, сестра матери Петьки. С мужем. Из города. И вот все сидят и смотрят телевизор. (…)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>Петька сразу ушел в прихожую учить уроки, а дед остановился за всеми, посмотрел минут пять на телевизорную мельтешню и заявил: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Хреновина. Так не бывает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>Отец Петьки обиделся: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Помолчи, тять, не мешай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Нет, это любопытно, — сказал городской вежливый мужчина. — Почему так не бывает, дедушка? Как не бывает?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А?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Он недослышит у нас, — пояснил Петькин отец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Я спросил: почему так не бывает? А как бывает? — громко повторил городской мужчина, заранее почему-то улыбаясь.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д презрительно посмотрел на него: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Вот так и не бывает. Ты вот смотришь и думаешь, что он правда плотник, а я, когда глянул, сразу вижу: никакой он не плотник. Он даже топор правильно держать не умеет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Они у нас критики с Петькой, — сказал Петькин отец, желая немного смягчить резкий дедов тон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Любопытно, — опять заговорил городской. — А почему вы решили, что он топор неправильно держит?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Да потому, что я сам всю жизнь плотничал. «Почему решили?»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Дедушка, — встряла в разговор Петькина тетя, — а разве в этом дело?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В чем?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А мне вот гораздо интереснее сам человек. Понимаете? Я знаю, что это не настоящий плотник — это актер, но мне инте… мне гораздо интереснее… (…)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spacing w:val="-10"/>
          <w:kern w:val="2"/>
          <w:lang w:eastAsia="en-US"/>
        </w:rPr>
        <w:t xml:space="preserve">— </w:t>
      </w:r>
      <w:r>
        <w:rPr>
          <w:rFonts w:eastAsia="Times New Roman"/>
          <w:spacing w:val="-10"/>
          <w:kern w:val="2"/>
          <w:lang w:eastAsia="en-US"/>
        </w:rPr>
        <w:t>Вот такие и пишут на студии, — опять с улыбкой сказал муж Петькиной тёти.</w:t>
      </w:r>
      <w:r>
        <w:rPr>
          <w:color w:val="000000"/>
          <w:shd w:fill="FFF9EE" w:val="clear"/>
          <w:lang w:eastAsia="en-US"/>
        </w:rPr>
        <w:t> </w:t>
      </w:r>
      <w:r>
        <w:rPr>
          <w:rFonts w:eastAsia="Times New Roman"/>
          <w:color w:val="000000"/>
        </w:rPr>
        <w:t>Они были очень умные и все знали — Петькина тетя и ее муж. Они улыбались, когда разговаривали с дедом. Деда это обозлило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Тебе не важно, а мне важно, — отрезал он, — Тебя им надуть — пара пустяков, а меня не надуют,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Ха-ха-ха, — засмеялся городской человек. — Получила?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тькина тетя тоже усмехнулась,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>Петькиному отцу и Петькиной матери было очень неудобно за деда.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Тебе ведь трудно угодить, тять, — сказал Петькин отец. — Иди лучше к Петьке, помоги ему. — Склонился к городскому человеку и негромко пояснил: — Помогает моему сыну уроки учить, а сам — ни в зуб ногой. Спорят друг с другом. Умора!</w:t>
      </w:r>
    </w:p>
    <w:p>
      <w:pPr>
        <w:pStyle w:val="Normal"/>
        <w:shd w:fill="FFFFFF" w:val="clear"/>
        <w:ind w:left="-99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color w:val="000000"/>
        </w:rPr>
        <w:t>Любопытный старик, — согласился городской человек.</w:t>
      </w:r>
    </w:p>
    <w:p>
      <w:pPr>
        <w:pStyle w:val="Normal"/>
        <w:shd w:fill="FFFFFF" w:val="clear"/>
        <w:ind w:left="-993" w:hanging="0"/>
        <w:jc w:val="both"/>
        <w:rPr>
          <w:lang w:eastAsia="en-US"/>
        </w:rPr>
      </w:pPr>
      <w:r>
        <w:rPr>
          <w:rFonts w:eastAsia="Times New Roman"/>
          <w:color w:val="000000"/>
        </w:rPr>
        <w:t xml:space="preserve">Все опять стали смотреть картину, про деда забыли. Он стоял сзади как оплеванный. </w:t>
      </w:r>
      <w:r>
        <w:rPr>
          <w:lang w:eastAsia="en-US"/>
        </w:rPr>
        <w:t>(В. Шукшин, «Критики»)</w:t>
      </w:r>
    </w:p>
    <w:p>
      <w:pPr>
        <w:pStyle w:val="Normal"/>
        <w:ind w:left="-993" w:hanging="0"/>
        <w:jc w:val="both"/>
        <w:rPr/>
      </w:pPr>
      <w:r>
        <w:rPr>
          <w:lang w:eastAsia="en-US"/>
        </w:rPr>
        <w:t>1.1. Как в данном эпизоде относятся к деду «городские люди» и собственный сын?</w:t>
      </w:r>
    </w:p>
    <w:p>
      <w:pPr>
        <w:pStyle w:val="Normal"/>
        <w:ind w:left="-993" w:hanging="0"/>
        <w:jc w:val="both"/>
        <w:rPr>
          <w:lang w:eastAsia="en-US"/>
        </w:rPr>
      </w:pPr>
      <w:r>
        <w:rPr>
          <w:lang w:eastAsia="en-US"/>
        </w:rPr>
        <w:t>1.2. С какой целью автор добавляет в речь деда фразеологизмы?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бразцы заданий для высокого уровн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другой фрагмент рассказа А.И. Солженицына «Матрёнин двор», где раскрывается характер Матрёны. Проанализируйте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нный фрагмент, показывающий ее как праведника.</w:t>
      </w:r>
    </w:p>
    <w:p>
      <w:pPr>
        <w:pStyle w:val="Style2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другой фрагмент рассказа А.И. Солженицына «Матрёнин двор», где раскрывается характер Матрёны. Проанализируйте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нный фрагмент, указав, чем Матрена не похожа на других жителей села.</w:t>
      </w:r>
    </w:p>
    <w:p>
      <w:pPr>
        <w:pStyle w:val="Style2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ерите другой фрагмент рассказа А.И. Солженицына «Матрёнин двор», где раскрывается характер Фаддея. Проанализируйт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нный фрагмент, указав, как автор использует антитезу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ите другой фрагмент пьесы, в котором описано поведение госпожи Простаковой. Проанализируйте ее отношение к окружающим людям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ите другой фрагмент пьесы, в котором герою предстоит сделать выбор. Проанализируйте выбранный фрагмент, выявляя особенности личности героя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 Выберите другой фрагмент комедии, в котором изображены отношения Стародума с другими персонажами. Проанализируйте выбранный фрагмент, указав, как он раскрывает личность Стародума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ите другой фрагмент рассказа, в котором важное место занимает диалог персонажей. Проанализируйте, какие черты характера деда проявляются в этом диалоге?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ите другой фрагмент рассказа, в котором проявляется отношение внука к деду. Проанализируйте, какие черты характера внука раскрываются в выбранном фрагменте?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ыберите другой фрагмент рассказа, где раскрывается отношение других персонажей к деду.  Проанализируйте выбранный фрагмент, указав, чем отличается это отношение от Петькиного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Normal"/>
        <w:jc w:val="both"/>
        <w:rPr/>
      </w:pPr>
      <w:r>
        <w:rPr/>
        <w:t>Проанализировать результаты ОГЭ по литературе в ОО, обсудить на совещаниях, педсоветах или МО, обобщить эффективный педагогический опыт по подготовке к ОГЭ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качестве мер помощи педагогам организовать распространение эффективного опыта учителей, обучающиеся которых демонстрируют стабильно высокие результаты ОГЭ по литератур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дминистрациям образовательных организаций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анализировать результаты ОГЭ по литературе в ОО, обсудить на совещаниях, педсоветах или МО, обобщить эффективный педагогический опыт по подготовке к ОГЭ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ПК / ИРО, иным организациям, реализующим программы профессионального развития учителей</w:t>
      </w:r>
    </w:p>
    <w:p>
      <w:pPr>
        <w:pStyle w:val="Normal"/>
        <w:rPr/>
      </w:pPr>
      <w:r>
        <w:rPr/>
        <w:t>В качестве мер помощи педагогам организовать распространение эффективного опыта учителей, обучающиеся которых демонстрируют стабильно высокие результаты ОГЭ по литератур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едседатель ПК по литературе                                                                                                                                                   А.С. Бур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ециалисты, привлекаемые к подготовке методических рекомендаций на основе результатов ОГЭ по учебному предмету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24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аботы, должность, ученая степень, ученое звание, принадлежность специалиста (к региональным организациям развития образования, к региональным организациям повышения квалификации работников образования, к региональной ПК по учебному предмету, пр.)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ина Александра Владими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Гимназия имени И. Сельвинского» города Евпатории РК</w:t>
            </w:r>
          </w:p>
        </w:tc>
      </w:tr>
    </w:tbl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  <w:i w:val="false"/>
      <w:iCs w:val="false"/>
      <w:sz w:val="28"/>
      <w:szCs w:val="28"/>
      <w:lang w:val="ru-RU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empus Sans ITC" w:hAnsi="Tempus Sans ITC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  <w:i w:val="false"/>
      <w:iCs w:val="false"/>
      <w:position w:val="0"/>
      <w:sz w:val="28"/>
      <w:sz w:val="28"/>
      <w:szCs w:val="28"/>
      <w:vertAlign w:val="baseline"/>
    </w:rPr>
  </w:style>
  <w:style w:type="character" w:styleId="WW8Num42z2">
    <w:name w:val="WW8Num42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9:00Z</dcterms:created>
  <dc:creator>User</dc:creator>
  <dc:description/>
  <cp:keywords/>
  <dc:language>en-US</dc:language>
  <cp:lastModifiedBy>Burdina</cp:lastModifiedBy>
  <cp:lastPrinted>2016-06-29T16:46:00Z</cp:lastPrinted>
  <dcterms:modified xsi:type="dcterms:W3CDTF">2025-09-24T09:21:00Z</dcterms:modified>
  <cp:revision>105</cp:revision>
  <dc:subject/>
  <dc:title/>
</cp:coreProperties>
</file>