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155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6549528"/>
            <w:bookmarkStart w:id="1" w:name="_Hlk36549197"/>
            <w:bookmarkStart w:id="2" w:name="_Hlk35604071"/>
            <w:bookmarkStart w:id="3" w:name="_Hlk35603989"/>
            <w:bookmarkStart w:id="4" w:name="_Hlk36549528"/>
            <w:bookmarkStart w:id="5" w:name="_Hlk36549197"/>
            <w:bookmarkStart w:id="6" w:name="_Hlk35604071"/>
            <w:bookmarkStart w:id="7" w:name="_Hlk35603989"/>
            <w:bookmarkEnd w:id="4"/>
            <w:bookmarkEnd w:id="5"/>
            <w:bookmarkEnd w:id="6"/>
            <w:bookmarkEnd w:id="7"/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253" w:hanging="4253"/>
              <w:rPr/>
            </w:pPr>
            <w:r>
              <w:rPr/>
            </w:r>
          </w:p>
          <w:p>
            <w:pPr>
              <w:pStyle w:val="Normal"/>
              <w:ind w:left="4253" w:hanging="4253"/>
              <w:rPr/>
            </w:pPr>
            <w:r>
              <w:rPr/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Ректору ГБОУ ДПО РК КРИППО </w:t>
            </w:r>
          </w:p>
          <w:p>
            <w:pPr>
              <w:pStyle w:val="Normal"/>
              <w:ind w:left="4253" w:hanging="4253"/>
              <w:rPr/>
            </w:pPr>
            <w:r>
              <w:rPr/>
              <w:t>Рудякову А.Н.</w:t>
            </w:r>
          </w:p>
          <w:p>
            <w:pPr>
              <w:pStyle w:val="Normal"/>
              <w:spacing w:before="0" w:after="120"/>
              <w:ind w:left="4253" w:hanging="4253"/>
              <w:rPr/>
            </w:pPr>
            <w:r>
              <w:rPr/>
              <w:t>слушателя факультета повышения квалифик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ФИО слушателя полностью)</w:t>
            </w:r>
          </w:p>
        </w:tc>
      </w:tr>
    </w:tbl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ошу предоставить возможность пройти обучение по дополнительной профессиональной программе повышения квалификации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наименование программы)</w:t>
      </w:r>
    </w:p>
    <w:p>
      <w:pPr>
        <w:pStyle w:val="Normal"/>
        <w:pBdr>
          <w:bottom w:val="single" w:sz="12" w:space="31" w:color="000000"/>
        </w:pBdr>
        <w:spacing w:lineRule="auto" w:line="276" w:before="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 w:before="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  <w:t>с «____»____________20____г. по «___»_____________20___г. по индивидуальному графику с применением электронного обучения, дистанционных образовательных технологий.</w:t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rFonts w:eastAsia="TimesNewRomanPS-BoldMT;Arial Unicode MS"/>
          <w:sz w:val="22"/>
          <w:szCs w:val="22"/>
        </w:rPr>
        <w:t xml:space="preserve">«____» ____________ 20____ г.                                   </w:t>
      </w:r>
      <w:r>
        <w:rPr/>
        <w:t>_______________/________________________/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vertAlign w:val="superscript"/>
        </w:rPr>
      </w:pPr>
      <w:r>
        <w:rPr/>
        <w:t xml:space="preserve">                                                                                            </w:t>
      </w:r>
      <w:r>
        <w:rPr>
          <w:vertAlign w:val="superscript"/>
        </w:rPr>
        <w:t>(подпись )                               ( фамилия, инициалы)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  <w:t>Мои контакты: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  <w:t>Эл.почта: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  <w:t>Телефон: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000000"/>
      <w:sz w:val="10"/>
      <w:szCs w:val="10"/>
    </w:rPr>
  </w:style>
  <w:style w:type="paragraph" w:styleId="1">
    <w:name w:val="Обычный1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9:00Z</dcterms:created>
  <dc:creator>Серёжа</dc:creator>
  <dc:description/>
  <cp:keywords/>
  <dc:language>en-US</dc:language>
  <cp:lastModifiedBy>lopashova</cp:lastModifiedBy>
  <cp:lastPrinted>2020-03-20T13:45:00Z</cp:lastPrinted>
  <dcterms:modified xsi:type="dcterms:W3CDTF">2020-03-31T09:19:00Z</dcterms:modified>
  <cp:revision>2</cp:revision>
  <dc:subject/>
  <dc:title/>
</cp:coreProperties>
</file>