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1. Из лимона был выделен терпеновый альдегид в виде двух изомерных форм А и Б. При озонолизе как терпеноида А, так и терпеноида Б образуется ацетон, 4-оксопентаналь и глиоксаль (этандиаль). Определите химическую структуру терпеноида, учитывая, что биохимически углеводородный скелет этой молекулы образуется из двух молекул изопрена. Назовите это соединение по заместительной номенклатуре ИЮПА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Чем отличаются структуры А и Б? Определите их конфигурацию по </w:t>
      </w:r>
      <w:r>
        <w:rPr>
          <w:i/>
        </w:rPr>
        <w:t>EZ</w:t>
      </w:r>
      <w:r>
        <w:rPr/>
        <w:t xml:space="preserve">–номенклатуре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2. </w:t>
      </w:r>
      <w:r>
        <w:rPr>
          <w:i/>
        </w:rPr>
        <w:t>трет</w:t>
      </w:r>
      <w:r>
        <w:rPr/>
        <w:t>-Бутилпропиловый эфир теоретически можно получить несколькими способами:</w:t>
      </w:r>
    </w:p>
    <w:p>
      <w:pPr>
        <w:pStyle w:val="Normal"/>
        <w:widowControl w:val="false"/>
        <w:jc w:val="both"/>
        <w:rPr/>
      </w:pPr>
      <w:r>
        <w:rPr/>
        <w:object w:dxaOrig="1098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175.4pt" filled="f" o:ole="">
            <v:imagedata r:id="rId3" o:title=""/>
          </v:shape>
          <o:OLEObject Type="Embed" ProgID="" ShapeID="ole_rId2" DrawAspect="Content" ObjectID="_524309625" r:id="rId2"/>
        </w:objec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ыберите наиболее целесообразный метод получения этого соединения. Свой ответ обоснуйте. Какой механизм реакции будет наиболее вероятен для данного метода. Опишите его. Назовите продукт реакции по заместительной номенклатуре ИЮПАК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3. 2,81 г оптически активного сложного эфира А, состоящего только из атомов С, Н и О, подвергли омылению 30,0 мл 1 М раствора гидроксида натрия. Для нейтрализации непрореагировавшей щелочи потребовалось 6,0 мл 1М раствора HCl. Продуктами омыления являются оптически неактивная дикарбоновая кислота В, метанол и оптически активный спирт С. </w:t>
      </w:r>
    </w:p>
    <w:p>
      <w:pPr>
        <w:pStyle w:val="Normal"/>
        <w:widowControl w:val="false"/>
        <w:ind w:firstLine="708"/>
        <w:jc w:val="both"/>
        <w:rPr/>
      </w:pPr>
      <w:r>
        <w:rPr/>
        <w:t>В результате реакции спирта С с иодом в присутствии  гидроксида натрия образуется желтый осадок и бензоат натрия.</w:t>
      </w:r>
      <w:r>
        <w:rPr>
          <w:lang w:val="uk-UA"/>
        </w:rPr>
        <w:t xml:space="preserve"> </w:t>
      </w:r>
      <w:r>
        <w:rPr/>
        <w:t>Соединение В реагирует с бромом в СCl</w:t>
      </w:r>
      <w:r>
        <w:rPr>
          <w:vertAlign w:val="subscript"/>
        </w:rPr>
        <w:t>4</w:t>
      </w:r>
      <w:r>
        <w:rPr/>
        <w:t>, образуя единственное оптически неактивное соединение D. Озонолиз соединения В дает только один продукт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пределите химическое строение соединений А-D. Нарисуйте возможные пространственные структуры спирта С. Определите их конфигурацию по </w:t>
      </w:r>
      <w:r>
        <w:rPr>
          <w:i/>
        </w:rPr>
        <w:t>RS</w:t>
      </w:r>
      <w:r>
        <w:rPr/>
        <w:t>–номенклатуре. Определите конфигурацию дикарбоновой кислоты В. Нарисуйте проекцию Фишера для соединения D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4. С помощью каких цепочек реакций можно осуществить следующие превращения:</w:t>
      </w:r>
    </w:p>
    <w:p>
      <w:pPr>
        <w:pStyle w:val="Normal"/>
        <w:widowControl w:val="false"/>
        <w:jc w:val="both"/>
        <w:rPr/>
      </w:pPr>
      <w:r>
        <w:rPr/>
        <w:t>а) бутин-1 → бутин-2;</w:t>
        <w:tab/>
        <w:tab/>
        <w:tab/>
        <w:tab/>
        <w:t>б) толуол → бензол;</w:t>
      </w:r>
    </w:p>
    <w:p>
      <w:pPr>
        <w:pStyle w:val="Normal"/>
        <w:widowControl w:val="false"/>
        <w:jc w:val="both"/>
        <w:rPr/>
      </w:pPr>
      <w:r>
        <w:rPr/>
        <w:t xml:space="preserve">в) пропаналь → ацетон; </w:t>
        <w:tab/>
        <w:tab/>
        <w:tab/>
        <w:tab/>
        <w:t>г) циклогексан → циклопентан;</w:t>
      </w:r>
    </w:p>
    <w:p>
      <w:pPr>
        <w:pStyle w:val="Normal"/>
        <w:widowControl w:val="false"/>
        <w:jc w:val="both"/>
        <w:rPr/>
      </w:pPr>
      <w:r>
        <w:rPr/>
        <w:t>д) бензойная кислота → бензиламин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5. В реакторе происходит взаимодействие по схеме:</w:t>
      </w:r>
    </w:p>
    <w:p>
      <w:pPr>
        <w:pStyle w:val="Normal"/>
        <w:widowControl w:val="false"/>
        <w:jc w:val="center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+ 2B = 2AB;  </w:t>
      </w:r>
      <w:r>
        <w:rPr>
          <w:rFonts w:cs="Symbol" w:ascii="Symbol" w:hAnsi="Symbol"/>
        </w:rPr>
        <w:t></w:t>
      </w:r>
      <w:r>
        <w:rPr/>
        <w:t>Н&lt;0 (все вещества газообразные, реакция одностадийная)</w:t>
      </w:r>
    </w:p>
    <w:p>
      <w:pPr>
        <w:pStyle w:val="Normal"/>
        <w:widowControl w:val="false"/>
        <w:ind w:firstLine="708"/>
        <w:jc w:val="both"/>
        <w:rPr/>
      </w:pPr>
      <w:r>
        <w:rPr/>
        <w:t>По техническому регламенту парциальное давление компонента А</w:t>
      </w:r>
      <w:r>
        <w:rPr>
          <w:vertAlign w:val="subscript"/>
        </w:rPr>
        <w:t>2</w:t>
      </w:r>
      <w:r>
        <w:rPr/>
        <w:t xml:space="preserve"> должно составлять 7 атм.,  компонента В – 4 атм. Только в этом случае тепловыделение не превысит скорость теплоотвода и реактор не разрушится. По ошибке рабочий ввёл компонент B с давлением 7 атм. До какого максимального значения можно повышать парциальное давление реагента А</w:t>
      </w:r>
      <w:r>
        <w:rPr>
          <w:vertAlign w:val="subscript"/>
        </w:rPr>
        <w:t>2</w:t>
      </w:r>
      <w:r>
        <w:rPr/>
        <w:t>, чтобы при проведении реакции установка не разрушилась из-за чрезмерного тепловыделения (газы А</w:t>
      </w:r>
      <w:r>
        <w:rPr>
          <w:vertAlign w:val="subscript"/>
        </w:rPr>
        <w:t>2</w:t>
      </w:r>
      <w:r>
        <w:rPr/>
        <w:t xml:space="preserve"> и В выпускать из реактора нельзя)? Какие значения парциальных давлений реагентов можно использовать в летнее время, если эффективность теплоотвода летом вдвое меньше (указать не менее трёх пар допустимых значений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sz w:val="26"/>
          <w:lang w:val="uk-UA"/>
        </w:rPr>
        <w:t>6.</w:t>
      </w:r>
      <w:r>
        <w:rPr/>
        <w:t xml:space="preserve"> Какую массу оксида серы(VI) необходимо добавить к 100 мл 95%-ного раствора серной кислоты (</w:t>
      </w:r>
      <w:r>
        <w:rPr>
          <w:rFonts w:eastAsia="Symbol" w:cs="Symbol" w:ascii="Symbol" w:hAnsi="Symbol"/>
        </w:rPr>
        <w:t></w:t>
      </w:r>
      <w:r>
        <w:rPr/>
        <w:t xml:space="preserve"> = 1,834 г/мл) для  увеличения массовой</w:t>
      </w:r>
      <w:r>
        <w:rPr>
          <w:lang w:val="uk-UA"/>
        </w:rPr>
        <w:t xml:space="preserve"> доли</w:t>
      </w:r>
      <w:r>
        <w:rPr/>
        <w:t xml:space="preserve"> кислоты на 1 %.</w:t>
      </w:r>
      <w:r>
        <w:rPr/>
      </w:r>
      <m:oMath xmlns:m="http://schemas.openxmlformats.org/officeDocument/2006/math"/>
      <w:r>
        <w:br w:type="page"/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</w:rPr>
        <w:t>10 класс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1. Технический карбид кальция помимо собственно карбида кальция содержит также сульфид кальция и нерастворимые в воде примеси. При обработке 1,382 г технического карбида избытком воды выделилось 470,4 мл газа (н.у.). При пропускании этого газа через подкисленный раствор сульфата меди(</w:t>
      </w:r>
      <w:r>
        <w:rPr>
          <w:lang w:val="en-US"/>
        </w:rPr>
        <w:t>II</w:t>
      </w:r>
      <w:r>
        <w:rPr/>
        <w:t>) образуется 0,096 г осадка. Рассчитайте массовую долю каждого компонента технического карбида кальц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Даны схемы превращений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a</w:t>
      </w:r>
      <w:r>
        <w:rPr/>
        <w:t xml:space="preserve">  +  </w:t>
      </w:r>
      <w:r>
        <w:rPr>
          <w:lang w:val="en-US"/>
        </w:rPr>
        <w:t>b</w:t>
      </w:r>
      <w:r>
        <w:rPr/>
        <w:tab/>
        <w:tab/>
        <w:tab/>
        <w:tab/>
        <w:t>(1)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a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→  </w:t>
      </w:r>
      <w:r>
        <w:rPr>
          <w:lang w:val="en-US"/>
        </w:rPr>
        <w:t>c</w:t>
      </w:r>
      <w:r>
        <w:rPr/>
        <w:t xml:space="preserve">  +  </w:t>
      </w:r>
      <w:r>
        <w:rPr>
          <w:lang w:val="en-US"/>
        </w:rPr>
        <w:t>d</w:t>
      </w:r>
      <w:r>
        <w:rPr/>
        <w:tab/>
        <w:tab/>
        <w:tab/>
        <w:tab/>
        <w:tab/>
        <w:t>(2)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</w:t>
      </w:r>
      <w:r>
        <w:rPr/>
        <w:t xml:space="preserve">  +  </w:t>
      </w:r>
      <w:r>
        <w:rPr>
          <w:lang w:val="en-US"/>
        </w:rPr>
        <w:t>Zn</w:t>
      </w:r>
      <w:r>
        <w:rPr/>
        <w:t xml:space="preserve">  →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e</w:t>
      </w:r>
      <w:r>
        <w:rPr/>
        <w:tab/>
        <w:tab/>
        <w:tab/>
        <w:tab/>
        <w:t>(3)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+  </w:t>
      </w:r>
      <w:r>
        <w:rPr>
          <w:lang w:val="en-US"/>
        </w:rPr>
        <w:t>f</w:t>
      </w:r>
      <w:r>
        <w:rPr/>
        <w:t xml:space="preserve">  →  </w:t>
      </w:r>
      <w:r>
        <w:rPr>
          <w:lang w:val="en-US"/>
        </w:rPr>
        <w:t>c</w:t>
      </w:r>
      <w:r>
        <w:rPr/>
        <w:t xml:space="preserve">  + 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KCl</w:t>
      </w:r>
      <w:r>
        <w:rPr/>
        <w:t xml:space="preserve">  +  </w:t>
      </w:r>
      <w:r>
        <w:rPr>
          <w:lang w:val="en-US"/>
        </w:rPr>
        <w:t>d</w:t>
      </w:r>
      <w:r>
        <w:rPr/>
        <w:tab/>
        <w:t>(4)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ab/>
      </w:r>
      <w:r>
        <w:rPr/>
        <w:t>а) Укажите формулы веществ а-</w:t>
      </w:r>
      <w:r>
        <w:rPr>
          <w:lang w:val="en-US"/>
        </w:rPr>
        <w:t>f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>б) Напишите полные уравнения химических реакций (1)-(4).</w:t>
      </w:r>
    </w:p>
    <w:p>
      <w:pPr>
        <w:pStyle w:val="Normal"/>
        <w:widowControl w:val="false"/>
        <w:jc w:val="both"/>
        <w:rPr/>
      </w:pPr>
      <w:r>
        <w:rPr/>
        <w:tab/>
        <w:t xml:space="preserve">в) Вычислите массовую долю железа во взятом пирите, если в реакцию (1) ввели 0,5 г пирита, а в реакции (4) израсходовали 35,8 мл 0,1 н. раствора веществ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г) Укажите, в каком технологическом процессе используют реакцию (1). Составьте уравнения всех химических реакций в этом техническом процесс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В лаборатории имеются растворы соляной и серной кислот, а также гидроксидов натрия и калия, все с одинаковой концентрацией растворённого вещества в 10%. Массы растворов также одинаковы и составляют 100 г. При смешивании какой пары "кислота – основание" выделится наибольшее количество теплоты? Во сколько раз оно превысит значение количества выделившейся теплоты для пары с наименьшим тепловыделением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Массовая доля карбоната натрия в его насыщенных при 8 и 70 </w:t>
      </w:r>
      <w:r>
        <w:rPr>
          <w:rFonts w:eastAsia="Symbol" w:cs="Symbol" w:ascii="Symbol" w:hAnsi="Symbol"/>
        </w:rPr>
        <w:t></w:t>
      </w:r>
      <w:r>
        <w:rPr/>
        <w:t xml:space="preserve">С растворах составляет 10 и 30%. Вычислите массу декагидрата карбоната натрия, выделившегося при охлаждении 200 г насыщенного при 70 </w:t>
      </w:r>
      <w:r>
        <w:rPr>
          <w:rFonts w:eastAsia="Symbol" w:cs="Symbol" w:ascii="Symbol" w:hAnsi="Symbol"/>
        </w:rPr>
        <w:t></w:t>
      </w:r>
      <w:r>
        <w:rPr/>
        <w:t xml:space="preserve">С раствора до 8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5. Два углеводорода А и Б имеют одинаковую простейшую, но разные молекулярные формы. Оба содержат 85,72% углерода и 14,28% водорода. Определите строение соединений А и Б, если плотность по водороду первого 21, а второго 28. Кроме того, соединение Б в отличие от вещества А не реагирует с растворами галогеноводородов. </w:t>
      </w:r>
    </w:p>
    <w:p>
      <w:pPr>
        <w:pStyle w:val="Normal"/>
        <w:widowControl w:val="false"/>
        <w:jc w:val="both"/>
        <w:rPr/>
      </w:pPr>
      <w:r>
        <w:rPr/>
        <w:tab/>
        <w:t>Для соединения Б напишите структурные формулы всех его изомеров и назовите их по номенклатуре ИЮПА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 Напишите возможные структурные формулы углеводорода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0</w:t>
      </w:r>
      <w:r>
        <w:rPr/>
        <w:t>, которое не дает осадка с аммиачным раствором оксида меди(I); при нагревании с разбавленной серной кислотой в присутствии сульфата ртути(II) образует вещество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2</w:t>
      </w:r>
      <w:r>
        <w:rPr/>
        <w:t>О; при окислении превращается в двухосновную ароматическую кислоту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 В 100 г 20%-го водного раствора гидроксида натрия осторожно ввели Х г металлического натрия. В результате образовалось </w:t>
      </w:r>
      <w:r>
        <w:rPr>
          <w:lang w:val="en-US"/>
        </w:rPr>
        <w:t>Y</w:t>
      </w:r>
      <w:r>
        <w:rPr/>
        <w:t xml:space="preserve"> г 40%-го раствора гидроксида натрия. а). Найдите значения Х и </w:t>
      </w:r>
      <w:r>
        <w:rPr>
          <w:lang w:val="en-US"/>
        </w:rPr>
        <w:t>Y</w:t>
      </w:r>
      <w:r>
        <w:rPr/>
        <w:t xml:space="preserve">. б). Вычислите молярную концентрацию 40%-го раствора гидроксида натрия, если объём </w:t>
      </w:r>
      <w:r>
        <w:rPr>
          <w:lang w:val="en-US"/>
        </w:rPr>
        <w:t>Y</w:t>
      </w:r>
      <w:r>
        <w:rPr/>
        <w:t xml:space="preserve"> г этого раствора в 7 раз меньше объёма 1 М раствора серной кислоты, необходимого для его нейтрализ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При обжиге образца минерала массой 26,8 г, представляющего собой смесь сульфидов железа(</w:t>
      </w:r>
      <w:r>
        <w:rPr>
          <w:lang w:val="en-US"/>
        </w:rPr>
        <w:t>II</w:t>
      </w:r>
      <w:r>
        <w:rPr/>
        <w:t>) и меди(</w:t>
      </w:r>
      <w:r>
        <w:rPr>
          <w:lang w:val="en-US"/>
        </w:rPr>
        <w:t>II</w:t>
      </w:r>
      <w:r>
        <w:rPr/>
        <w:t>), выделилось 6,72 л сернистого газа. Рассчитайте массовые доли сульфидов железа и меди в минерал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При растворении серебра в 53%-ной азотной кислоте массовая доля кислоты уменьшилась до 46%. В полученном растворе кислоты растворили медь, в результате массовая доля кислоты снизилась до 39%. Определите массовые доли солей в полученном раствор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4. Смесь гидридов лития и натрия обработали 193 мл воды. Установили, что масса полученного раствора на 1 г меньше суммы масс исходных веществ, а массовая доля гидроксидов в растворе составляет 8%. Определить состав смеси гидридов металлов в % по масс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К 40,3 мл 37,82% раствора азотной кислоты (плотность раствора - 1,24 г/см</w:t>
      </w:r>
      <w:r>
        <w:rPr>
          <w:vertAlign w:val="superscript"/>
        </w:rPr>
        <w:t>3</w:t>
      </w:r>
      <w:r>
        <w:rPr/>
        <w:t>) осторожно, до полной нейтрализации кислоты, прибавили 33,6% раствор гидроксида калия. Какая масса соли выкристаллизуется из раствора, если коэффициент растворимости соли при данных условиях составляет 13 г на 100 г вод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6. 500 мл раствора, содержащего бромид калия и йодид натрия, разделили на две равные части. К одной добавили избыток нитрата серебра, при этом образовался осадок массой  117,6г. К другой, прилили избыток раствора нитрата свинца(II), образовался осадок массой 115,1 г. Определить концентрацию бромида калия и йодида натрия в первоначальном растворе.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з с резким запахом Г</w:t>
      </w:r>
      <w:r>
        <w:rPr>
          <w:vertAlign w:val="subscript"/>
        </w:rPr>
        <w:t xml:space="preserve">1 </w:t>
      </w:r>
      <w:r>
        <w:rPr/>
        <w:t xml:space="preserve">пропустили через раствор нитрата двухвалентного металла </w:t>
      </w:r>
      <w:r>
        <w:rPr>
          <w:rFonts w:eastAsia="Symbol" w:cs="Symbol" w:ascii="Symbol" w:hAnsi="Symbol"/>
        </w:rPr>
        <w:t></w:t>
      </w:r>
      <w:r>
        <w:rPr/>
        <w:t xml:space="preserve"> Б</w:t>
      </w:r>
      <w:r>
        <w:rPr>
          <w:vertAlign w:val="subscript"/>
        </w:rPr>
        <w:t>1</w:t>
      </w:r>
      <w:r>
        <w:rPr/>
        <w:t>. При этом образовались темно-бурый осадок А</w:t>
      </w:r>
      <w:r>
        <w:rPr>
          <w:vertAlign w:val="subscript"/>
        </w:rPr>
        <w:t>1</w:t>
      </w:r>
      <w:r>
        <w:rPr/>
        <w:t>, раствор кислоты А</w:t>
      </w:r>
      <w:r>
        <w:rPr>
          <w:vertAlign w:val="subscript"/>
        </w:rPr>
        <w:t xml:space="preserve">2 </w:t>
      </w:r>
      <w:r>
        <w:rPr/>
        <w:t>и газ Г</w:t>
      </w:r>
      <w:r>
        <w:rPr>
          <w:vertAlign w:val="subscript"/>
        </w:rPr>
        <w:t>2</w:t>
      </w:r>
      <w:r>
        <w:rPr/>
        <w:t>. В результате взаимодействия при нагревании А</w:t>
      </w:r>
      <w:r>
        <w:rPr>
          <w:vertAlign w:val="subscript"/>
        </w:rPr>
        <w:t>1</w:t>
      </w:r>
      <w:r>
        <w:rPr/>
        <w:t xml:space="preserve"> с концентрированной соляной кислотой образуется раствор соли Б</w:t>
      </w:r>
      <w:r>
        <w:rPr>
          <w:vertAlign w:val="subscript"/>
        </w:rPr>
        <w:t>2</w:t>
      </w:r>
      <w:r>
        <w:rPr/>
        <w:t xml:space="preserve"> и газ Г</w:t>
      </w:r>
      <w:r>
        <w:rPr>
          <w:vertAlign w:val="subscript"/>
        </w:rPr>
        <w:t>3</w:t>
      </w:r>
      <w:r>
        <w:rPr/>
        <w:t>, также имеющий неприятный запах и, в отличие от Г</w:t>
      </w:r>
      <w:r>
        <w:rPr>
          <w:vertAlign w:val="subscript"/>
        </w:rPr>
        <w:t>1</w:t>
      </w:r>
      <w:r>
        <w:rPr/>
        <w:t xml:space="preserve"> и Г</w:t>
      </w:r>
      <w:r>
        <w:rPr>
          <w:vertAlign w:val="subscript"/>
        </w:rPr>
        <w:t>2</w:t>
      </w:r>
      <w:r>
        <w:rPr/>
        <w:t>, хорошо растворимый в воде. Если А</w:t>
      </w:r>
      <w:r>
        <w:rPr>
          <w:vertAlign w:val="subscript"/>
        </w:rPr>
        <w:t>1</w:t>
      </w:r>
      <w:r>
        <w:rPr/>
        <w:t xml:space="preserve"> нагревать с концентрированной серной кислотой, то выделяется газ Г</w:t>
      </w:r>
      <w:r>
        <w:rPr>
          <w:vertAlign w:val="subscript"/>
        </w:rPr>
        <w:t>2</w:t>
      </w:r>
      <w:r>
        <w:rPr/>
        <w:t>,  данный способ является старым лабораторным способом получения Г</w:t>
      </w:r>
      <w:r>
        <w:rPr>
          <w:vertAlign w:val="subscript"/>
        </w:rPr>
        <w:t>2</w:t>
      </w:r>
      <w:r>
        <w:rPr/>
        <w:t>.  При  нагревании Г</w:t>
      </w:r>
      <w:r>
        <w:rPr>
          <w:vertAlign w:val="subscript"/>
        </w:rPr>
        <w:t>1</w:t>
      </w:r>
      <w:r>
        <w:rPr/>
        <w:t xml:space="preserve"> разлагается с образованием Г</w:t>
      </w:r>
      <w:r>
        <w:rPr>
          <w:vertAlign w:val="subscript"/>
        </w:rPr>
        <w:t>2</w:t>
      </w:r>
      <w:r>
        <w:rPr/>
        <w:t>. Установить формулы веществ:  А</w:t>
      </w:r>
      <w:r>
        <w:rPr>
          <w:vertAlign w:val="subscript"/>
        </w:rPr>
        <w:t>1</w:t>
      </w:r>
      <w:r>
        <w:rPr/>
        <w:t>,  А</w:t>
      </w:r>
      <w:r>
        <w:rPr>
          <w:vertAlign w:val="subscript"/>
        </w:rPr>
        <w:t>2</w:t>
      </w:r>
      <w:r>
        <w:rPr/>
        <w:t xml:space="preserve"> , 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. Написать все уравнения реак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пециальный резервуар по очереди заполняли газами и взвешивали, выдерживая при этом одинаковые физические условия. Масса резервуара с аргоном, углекислым газом и неизвестным газом по отдельности составила соответственно 50,0; 50,8 и 47,6 г. Далее весь неизвестный газ  сожгли в избытке кислорода, получив при этом 14 г оксида бора и 10,8 г воды. Вычислить молекулярную массу и установить формулу неизвестного газ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3. В запаянной ампуле находилась соль, образованная одновалентным металлом, атомами водорода, серы и кислорода, причем массовая доля серы составляет 25,81%,  а массовая доля кислорода - 51,61%.  После нагревания в этой ампуле соли массой 74,44 г получена жидкость объёмом 26,8 мл, причем концентрация основного вещества в этом растворе составляет 11,2 моль/л. Определить формулу соли, которую поместили в ампул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4. При действии избытка хлора на фосфор получено вещество А. С водой А образует Б и В. Со щелочью Б даёт Г и воду. Взаимодействие В с карбонатом кальция приводит к Д и Е. при нагревании с углем образуется З. При взаимодействии Г и Д выпадает осадок Ж. При нагревании Ж с углём и оксидом кремния(</w:t>
      </w:r>
      <w:r>
        <w:rPr>
          <w:lang w:val="en-US"/>
        </w:rPr>
        <w:t>IV</w:t>
      </w:r>
      <w:r>
        <w:rPr/>
        <w:t>) образуется фосфор, силикат кальция и З. Определите вещества А-З и напишите уравнения реакц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При взаимодействии 7,6 г смеси оксидов калия, магния и хрома(</w:t>
      </w:r>
      <w:r>
        <w:rPr>
          <w:lang w:val="en-US"/>
        </w:rPr>
        <w:t>III</w:t>
      </w:r>
      <w:r>
        <w:rPr/>
        <w:t>) с серной кислотой образовалось 19,6 г их сульфатов. Какая масса воды образовалась в процессе реакции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 При разложении 40 г перманганата калия, содержащего 21% неразлагающихся примесей, образовалось 37,44 г твердого остатка. Определите:</w:t>
      </w:r>
    </w:p>
    <w:p>
      <w:pPr>
        <w:pStyle w:val="Normal"/>
        <w:widowControl w:val="false"/>
        <w:jc w:val="both"/>
        <w:rPr/>
      </w:pPr>
      <w:r>
        <w:rPr/>
        <w:t>а) массу каждого вещества в остатке;</w:t>
      </w:r>
    </w:p>
    <w:p>
      <w:pPr>
        <w:pStyle w:val="Normal"/>
        <w:widowControl w:val="false"/>
        <w:jc w:val="both"/>
        <w:rPr/>
      </w:pPr>
      <w:r>
        <w:rPr/>
        <w:t>б) объём (при н.у.) выделившегося газа;</w:t>
      </w:r>
    </w:p>
    <w:p>
      <w:pPr>
        <w:pStyle w:val="Normal"/>
        <w:widowControl w:val="false"/>
        <w:jc w:val="both"/>
        <w:rPr/>
      </w:pPr>
      <w:r>
        <w:rPr/>
        <w:t>в) число молекул газа в его объёме;</w:t>
      </w:r>
    </w:p>
    <w:p>
      <w:pPr>
        <w:pStyle w:val="Normal"/>
        <w:widowControl w:val="false"/>
        <w:jc w:val="both"/>
        <w:rPr/>
      </w:pPr>
      <w:r>
        <w:rPr/>
        <w:t>г) массу сернистого газа, содержащего такое же число молеку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4:00Z</dcterms:created>
  <dc:creator>Alex</dc:creator>
  <dc:description/>
  <cp:keywords/>
  <dc:language>en-US</dc:language>
  <cp:lastModifiedBy>Kuryanov</cp:lastModifiedBy>
  <dcterms:modified xsi:type="dcterms:W3CDTF">2006-01-20T19:43:00Z</dcterms:modified>
  <cp:revision>10</cp:revision>
  <dc:subject/>
  <dc:title>11 класс</dc:title>
</cp:coreProperties>
</file>