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КОМЕНДАЦИИ ПО ПРЕПОДАВАНИЮ ХИМИИ КАК ПРОФИЛЬНОГО ПРЕДМЕТА В ОДНОКОМПЛЕКТНЫХ ШКОЛАХ С МНОГОПРОФИЛЬНЫМИ КЛАССА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подавание химии как профильного предмета в однокомплектных школах с многопрофильными классами целесообразно при выборе родственных профилей, где на преподавание химии отводиться 2 недельных часа. В этом случае химия преподается по программам для общеобразовательных учебных  заведений - К.: Шк</w:t>
      </w:r>
      <w:r>
        <w:rPr>
          <w:sz w:val="24"/>
          <w:lang w:val="uk-UA"/>
        </w:rPr>
        <w:t>ільний світ, 2001. Профильность обеспечивается спецкурсам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Если на преподавание химии , как про</w:t>
      </w:r>
      <w:r>
        <w:rPr>
          <w:sz w:val="24"/>
        </w:rPr>
        <w:t>фильного предмета, отведено 3 недельных часа, а на другие профили - 2 недельных часа, то такой подход требует тщательно продуманного календарно-тематического планирования. Календарно-тематическое планирование составляется для всего класса по программе для общеобразовательных учебных заведений (К.: Шк</w:t>
      </w:r>
      <w:r>
        <w:rPr>
          <w:sz w:val="24"/>
          <w:lang w:val="uk-UA"/>
        </w:rPr>
        <w:t xml:space="preserve">ільній світ, </w:t>
      </w:r>
      <w:r>
        <w:rPr>
          <w:sz w:val="24"/>
        </w:rPr>
        <w:t>2001), а третий недельный час, отведенный на химический профиль, используется для отработки умений и навыков и расширения материала (по усмотрению учителя) согласно программе для естественного (химико-биологического) профиля обучения, 10-11 классы (</w:t>
      </w:r>
      <w:r>
        <w:rPr>
          <w:sz w:val="24"/>
          <w:lang w:val="uk-UA"/>
        </w:rPr>
        <w:t>Київ: Педагогічна преса, 2004)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Предлагаем </w:t>
      </w:r>
      <w:r>
        <w:rPr>
          <w:sz w:val="24"/>
        </w:rPr>
        <w:t>фрагмент календарного планирования без учета видов работы и повторения в 10-м многопрофильном классе с химическим профи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237"/>
        <w:gridCol w:w="225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основных вопросов курса химии 9-го клас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/ 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 система химических элементов в свете теории строения ато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имается весь класс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 / 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литическая диссоциация кислот, щелочей, солей. Ионные урав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имается весь класс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 / 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ское занят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ько для химического профил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. Общие сведения о неметаллах и их соединен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 / 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элементов-неметаллов в периодической системе. Кислород и сера, строение их атомов, свойства, распространение в природе. Аллотропия. Роль озонового слоя для жизни организмов на Зем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 / 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имические свойства кислорода и серы: взаимодействие с металлами и неметаллами. Применение. Оксиды серы </w:t>
            </w:r>
            <w:r>
              <w:rPr>
                <w:sz w:val="24"/>
                <w:lang w:val="en-US"/>
              </w:rPr>
              <w:t xml:space="preserve">(IV) </w:t>
            </w:r>
            <w:r>
              <w:rPr>
                <w:sz w:val="24"/>
              </w:rPr>
              <w:t xml:space="preserve">и серы </w:t>
            </w:r>
            <w:r>
              <w:rPr>
                <w:sz w:val="24"/>
                <w:lang w:val="en-US"/>
              </w:rPr>
              <w:t>(VI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--</w:t>
            </w:r>
            <w:r>
              <w:rPr>
                <w:sz w:val="24"/>
              </w:rPr>
              <w:t>/ 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сернистого газа на атмосферу. Сероводород, сульфиты и сульфи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6/7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ная кислота. Физические свойства. Химические свойства: взаимодействие с металлами, их оксидами, основаниями, солями. Качественная реакция на сульфат-ион. Сульфаты. Значение серной кислоты и сульфатов в народном хозяйст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/ 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и закрепление изученн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 / 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избы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 / 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ие реакции, лежащие в основе производства серной кислоты, условия протекания, охрана труда и окружающей сре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 / 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 / 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выход проду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/ 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ое оцени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 / 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огены (обзорно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/ 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от и фосфор, их место в периодической системе, строение атомов. Аллотропные модификации фосфора. Физические свойства азота и фосфора. Химические свойства: Взаимодействие с металлами (магний, литий), водородом, кислородом. Примен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/ 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миак. Получение, свойства, примен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/ 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, закрепление (галогены, азот, фосфор, аммиа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/  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и аммония. Физические, химические свойства. Качественная реакция на ион аммония. Получение в лаборат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/  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1. Получение аммиака и опыты с ни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 / 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ый синтез аммиа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сиды азота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и азота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. Их физические и химические свойства (взаимодействие с водой). Примен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 /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но-экспериментальные задач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18/25,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отная и фосфорная кислоты. Их свойства. Взаимодействие разбавленного и концентрированного растворов кислот с медью. Примен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 / 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концентрированной азотной кисл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/  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траты и фосфаты. Понятие о нитратах, проблема их содержания в продуктах питания. Общие сведения об азотных и фосфорных удобрениях. Кругооборот азота в природ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/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ое оцени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/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и систематизация изученного матери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есь уместна нетрадиционная форма уро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ему 2 «Общие сведения о металлах и их соединениях», предлагаемую для изучения в 10-м профильном (химико-биологическом) классе целесообразно перенести в 11-й кла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фильное обучение предполагает обязательное изучение спецкур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тодист КРИППО                                           Т.Н. Курьянов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47:00Z</dcterms:created>
  <dc:creator>vladimir</dc:creator>
  <dc:description/>
  <cp:keywords/>
  <dc:language>en-US</dc:language>
  <cp:lastModifiedBy>Vladimir</cp:lastModifiedBy>
  <cp:lastPrinted>2005-11-01T14:51:00Z</cp:lastPrinted>
  <dcterms:modified xsi:type="dcterms:W3CDTF">2006-05-09T18:13:00Z</dcterms:modified>
  <cp:revision>5</cp:revision>
  <dc:subject/>
  <dc:title>Преподавание химии как профильного предмета в однокомплектных школах с многопрофильными классами целесообразно при выборе родственных профилей, где на преподавание химии отводиться 2 недельных часа</dc:title>
</cp:coreProperties>
</file>