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ЭТАП ВСЕУКРАИНСКОЙ ОЛИМПИАДЫ ПО ХИМ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класс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  <w:r>
        <w:rPr>
          <w:rFonts w:cs="Arial" w:ascii="Arial" w:hAnsi="Arial"/>
          <w:spacing w:val="-4"/>
          <w:sz w:val="20"/>
        </w:rPr>
        <w:t xml:space="preserve"> 275 мл аммиака, при температуре 22ºС и давлении 742 мм.рт.ст. растворяют в 50 мл воды. На титрование полученного раствора расходуется 3,8 мл 10%-ного раствора соляной кислоты (ρ=1,022 г/мл). </w:t>
      </w:r>
      <w:r>
        <w:rPr>
          <w:rFonts w:cs="Arial" w:ascii="Arial" w:hAnsi="Arial"/>
          <w:sz w:val="20"/>
        </w:rPr>
        <w:t>Определить полноту поглощения аммиак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К раствору, содержащему 20 г гидроксида натрия, прибавили 70 г 30%-ного раствора азотной кисло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Какой цвет будут иметь известные Вам индикаторы в полученном растворе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Произойдет ли химическая реакция, если к полученному раствору прилить раствор </w:t>
      </w:r>
      <w:r>
        <w:rPr>
          <w:rFonts w:cs="Arial" w:ascii="Arial" w:hAnsi="Arial"/>
          <w:sz w:val="20"/>
          <w:szCs w:val="20"/>
          <w:lang w:val="en-US"/>
        </w:rPr>
        <w:t>Cu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? Если да, то составить уравнение реа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Какой из трех газов – СО,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, будет взаимодействовать с полученным раствором? Составить уравнение реакци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Определите в массовых долях состав латуни (сплав двух металлов), если известно, что при взаимодействии этого сплава с соляной кислотой выделился 561 мл водорода, а на хлорирование такой же порции сплава потребовалось 1035 мл хлора (н.у.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Через трубку с нагретой смесью оксидов олова(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</w:rPr>
        <w:t>) и меди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) пропустили водород. После поглощения воды и приведения водорода к начальным условиям оказалось, что объемная доля прореагировавшего Н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составила 20%, а масса трубки со смесью оксидов уменьшилась на 2,256 г. Какой объем воздуха при 20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С потребуется на сжигание остатка водорода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В колбе нагрели 0,18 г простого вещества А с избытком концентрированной серной кислоты. Газообразные продукты реакции пропустили в избыток раствора гидроксида кальция, при этом выпало 5,1 г осадка. Определите исходное вещество 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Фосфин, полученный гидролизом 145,6 г фосфида кальция, сожгли. Образовавшийся оксид фосфора(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) растворили в 200 мл 25%-ного раствора гидроксида натрия (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>=1,28 г/мл). Определите, какого состава образуется соль и какова ее массовая доля в раствор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ЭТАП ВСЕУКРАИНСКОЙ ОЛИМПИАДЫ ПО ХИМ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класс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 При прокаливании навески нитрата неизвестного металла массой 940 мг получен газ, объём которого при 26º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и 740 мм.рт.ст. равен  209 мл. Основываясь на этих данных определить, нитрат какого металла подвергли разложению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 При окислении некоторого металла кислородом получили 1,4 г смеси двух соединений, одно из которых представляет собой оксид, а другое – пероксид. При обработке полученной смеси избытком воды выделилось 112 мл газа (н.у.), а для нейтрализации образовавшегося раствора основания понадобилось 20 мл 1 М раствора хлороводородной кислоты. вычислите молярную массу эквивалента гидроксида исследованного металла в реакции нейтрализации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 Неизвестный металл массой 13 г обработали избытком очень разбавленного раствора азотной кислоты. К полученному раствору прибавили избыток раствора щелочи и прокипятили, при этом выделилось 1,12 л газа (н.у.). Установите, какой металл был растворен в азотной кислоте. Напишите уравнения описанных реакций. Подтвердите ответ расчетами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4. Припрокаливании смеси карбоната кальция и нитрата натрия получили смесь газов, плотность которой при 45 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 и 1,5 атм равна 1,92 г/л. Вычислите состав смеси карбоната кальция и нитрата натрия (в процентах по массе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Экспериментально найдено, что скорость реакции разложения озона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2О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г.) = 3О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г.)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ется уравнеием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sz w:val="20"/>
          <w:lang w:val="en-US"/>
        </w:rPr>
        <w:t>kc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i/>
          <w:sz w:val="20"/>
        </w:rPr>
        <w:t>с</w:t>
      </w:r>
      <w:r>
        <w:rPr>
          <w:rFonts w:cs="Arial" w:ascii="Arial" w:hAnsi="Arial"/>
          <w:sz w:val="20"/>
          <w:vertAlign w:val="subscript"/>
        </w:rPr>
        <w:t>О2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Покажите, что этот экспериментальный результат служит доводом в пользу следующего механизма реакции разложения озона:</w:t>
        <w:tab/>
        <w:t xml:space="preserve"> 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55"/>
        <w:gridCol w:w="4819"/>
      </w:tblGrid>
      <w:tr>
        <w:trPr/>
        <w:tc>
          <w:tcPr>
            <w:tcW w:w="142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+ О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115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 w:dxaOrig="1109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75pt;height:11.5pt" filled="f" o:ole="">
                  <v:imagedata r:id="rId3" o:title=""/>
                </v:shape>
                <o:OLEObject Type="Embed" ProgID="" ShapeID="ole_rId2" DrawAspect="Content" ObjectID="_175332506" r:id="rId2"/>
              </w:objec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96265" cy="16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213" r="-6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+ О (равновесие устанавливается быстро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О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2          </w:t>
            </w:r>
            <w:r>
              <w:rPr>
                <w:rFonts w:cs="Arial" w:ascii="Arial" w:hAnsi="Arial"/>
                <w:sz w:val="20"/>
              </w:rPr>
              <w:t>(медленная стадия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ЭТАП ВСЕУКРАИНСКОЙ ОЛИМПИАДЫ ПО ХИМ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клас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адикальное хлорирование газообразного предельного углеводорода, занимающего объём 101,82 мл (н.у.) приводит к образованию пяти изомерных хлорпроизводных и выделению хлоро</w:t>
        <w:softHyphen/>
        <w:t>водорода, на нейтрализацию которого расходуется 4,95 мл 10%-ного раствора гидроксида натрия (ρ=1,1 г/мл). Определить, сколько атомов водорода в молекуле алкана заместилось на хлор. Нарисовать изомерные хлоралканы и дать им названия.</w:t>
      </w:r>
    </w:p>
    <w:p>
      <w:pPr>
        <w:pStyle w:val="Normal1"/>
        <w:shd w:fill="FFFFFF" w:val="clear"/>
        <w:tabs>
          <w:tab w:val="clear" w:pos="708"/>
          <w:tab w:val="left" w:pos="6302" w:leader="none"/>
        </w:tabs>
        <w:jc w:val="both"/>
        <w:rPr/>
      </w:pPr>
      <w:r>
        <w:rPr>
          <w:rFonts w:cs="Arial"/>
        </w:rPr>
        <w:t xml:space="preserve">2. </w:t>
      </w:r>
      <w:r>
        <w:rPr>
          <w:rFonts w:cs="Arial"/>
          <w:color w:val="000000"/>
        </w:rPr>
        <w:t xml:space="preserve">Элементы А и В, расположенные в одном периоде системы элементов Д. И. Менделеева, образуют между собой соединение, содержащее 79,77% элемента В .(по массе). При гидролизе этого соединения выделяется газ, обладающий кислотными свойствами и содержащий 2,74 % водорода и 97,26 % элемента В (по массе). Выведите молекулярную формулу соединения А с В и напишите уравнение реакции его гидролиза. </w:t>
      </w:r>
    </w:p>
    <w:p>
      <w:pPr>
        <w:pStyle w:val="Normal1"/>
        <w:shd w:fill="FFFFFF" w:val="clear"/>
        <w:tabs>
          <w:tab w:val="clear" w:pos="708"/>
          <w:tab w:val="left" w:pos="6370" w:leader="none"/>
        </w:tabs>
        <w:jc w:val="both"/>
        <w:rPr/>
      </w:pPr>
      <w:r>
        <w:rPr>
          <w:rFonts w:cs="Arial"/>
        </w:rPr>
        <w:t xml:space="preserve">3. </w:t>
      </w:r>
      <w:r>
        <w:rPr>
          <w:rFonts w:cs="Arial"/>
          <w:color w:val="000000"/>
        </w:rPr>
        <w:t>Технический карбид кальция, используемый в промышленности, помимо собственно карбида (ацетиленида) кальция содержит также сульфид кальция и различные примеси, нерастворимые в воде. При обработке 1,382 г технического карбидаизбытком воды выделяется 470,4 мл газа (н. у.). При пропускании полученного газа через подкисленный раствор сульфата меди образуется 0,096 г осадка. Вычислить состав технического</w:t>
        <w:br/>
        <w:t>карбида (в процентах по массе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200 г 10 %-ного раствора соляной кислоты подвергли электролизу в течение 2 ч током силой 1,93 А. Вычислите массовую долю кислоты (в процентах) в полученном по окончании электролиза раствор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Теплоты сгорания ацетилена и ацетальдегида в стандартных условиях (25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000000"/>
          <w:sz w:val="20"/>
          <w:szCs w:val="20"/>
        </w:rPr>
        <w:t>С, 1 атм) равны 1308 и 1171 кДж/моль соответственно. Вычислите энтальпию гидратации ацетилена по реакции Кучерова в стандартных условия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ЭТАП ВСЕУКРАИНСКОЙ ОЛИМПИАДЫ ПО ХИМИ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 класс.</w:t>
      </w:r>
    </w:p>
    <w:p>
      <w:pPr>
        <w:pStyle w:val="Normal1"/>
        <w:shd w:fill="FFFFFF" w:val="clear"/>
        <w:jc w:val="both"/>
        <w:rPr>
          <w:rFonts w:cs="Arial"/>
        </w:rPr>
      </w:pPr>
      <w:r>
        <w:rPr>
          <w:rFonts w:cs="Arial"/>
        </w:rPr>
        <w:t xml:space="preserve">1. </w:t>
      </w:r>
      <w:r>
        <w:rPr>
          <w:rFonts w:cs="Arial"/>
          <w:color w:val="000000"/>
        </w:rPr>
        <w:t xml:space="preserve">Бензол подвергли нитрованию с помощью 635 кг нитрующей смеси, содержащей 20 % </w:t>
      </w:r>
      <w:r>
        <w:rPr>
          <w:rFonts w:cs="Arial"/>
          <w:color w:val="000000"/>
          <w:lang w:val="en-US"/>
        </w:rPr>
        <w:t>HNO</w:t>
      </w:r>
      <w:r>
        <w:rPr>
          <w:rFonts w:cs="Arial"/>
          <w:color w:val="000000"/>
          <w:vertAlign w:val="subscript"/>
        </w:rPr>
        <w:t>3</w:t>
      </w:r>
      <w:r>
        <w:rPr>
          <w:rFonts w:cs="Arial"/>
          <w:color w:val="000000"/>
        </w:rPr>
        <w:t>. Вычислить массу обра</w:t>
        <w:softHyphen/>
        <w:t xml:space="preserve">зовавшегося нитробензола, если оставшийся кислый раствор содержал 2 % </w:t>
      </w:r>
      <w:r>
        <w:rPr>
          <w:rFonts w:cs="Arial"/>
          <w:color w:val="000000"/>
          <w:lang w:val="en-US"/>
        </w:rPr>
        <w:t>HNO</w:t>
      </w:r>
      <w:r>
        <w:rPr>
          <w:rFonts w:cs="Arial"/>
          <w:color w:val="000000"/>
          <w:vertAlign w:val="subscript"/>
        </w:rPr>
        <w:t>3</w:t>
      </w:r>
      <w:r>
        <w:rPr>
          <w:rFonts w:cs="Arial"/>
          <w:color w:val="000000"/>
        </w:rPr>
        <w:t>. Считать, что побочных реакций не происходило и мононитрование прошло с количественным выход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Концентрация раствора </w:t>
      </w:r>
      <w:r>
        <w:rPr>
          <w:rFonts w:cs="Arial" w:ascii="Arial" w:hAnsi="Arial"/>
          <w:sz w:val="20"/>
          <w:szCs w:val="20"/>
          <w:lang w:val="en-US"/>
        </w:rPr>
        <w:t>KMn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, использованного для окисления гексена-2 в нейтральной среде, равна 0,24 н. Вычислите нормальную концентрацию этого же раствора при окислении гексена-2 в присутствии серной кислоты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Относительная реакционная способность первичных, вторичных и третичных С-Н связей при радикальном хлорировании при температуре 50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С составляет 1:2,9:4,5. Какова структура оптически неактивного изомера гептана, если при его монохлорировании образуется три хлорпроизводных с массовыми долями 18%, 25% и 57% 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Какие из приведенных ниже соединений можно разделить на оптические антиподы? Ответ поясни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386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Вещество С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12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 xml:space="preserve"> под действием метанола в присутствии хлороводорода превращается в С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14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, которое действием диметилсульфата в щелочной среде переходит в С</w:t>
      </w:r>
      <w:r>
        <w:rPr>
          <w:rFonts w:cs="Arial" w:ascii="Arial" w:hAnsi="Arial"/>
          <w:sz w:val="20"/>
          <w:szCs w:val="20"/>
          <w:vertAlign w:val="subscript"/>
        </w:rPr>
        <w:t>11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22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. Кислотным гидролизом последнего получают С</w:t>
      </w:r>
      <w:r>
        <w:rPr>
          <w:rFonts w:cs="Arial" w:ascii="Arial" w:hAnsi="Arial"/>
          <w:sz w:val="20"/>
          <w:szCs w:val="20"/>
          <w:vertAlign w:val="subscript"/>
        </w:rPr>
        <w:t>10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20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6</w:t>
      </w:r>
      <w:r>
        <w:rPr>
          <w:rFonts w:cs="Arial" w:ascii="Arial" w:hAnsi="Arial"/>
          <w:sz w:val="20"/>
          <w:szCs w:val="20"/>
        </w:rPr>
        <w:t>, которое при окислении азотной кислотой образует СО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и С</w:t>
      </w:r>
      <w:r>
        <w:rPr>
          <w:rFonts w:cs="Arial" w:ascii="Arial" w:hAnsi="Arial"/>
          <w:sz w:val="20"/>
          <w:szCs w:val="20"/>
          <w:vertAlign w:val="subscript"/>
        </w:rPr>
        <w:t>8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z w:val="20"/>
          <w:szCs w:val="20"/>
          <w:vertAlign w:val="subscript"/>
        </w:rPr>
        <w:t>14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z w:val="20"/>
          <w:szCs w:val="20"/>
          <w:vertAlign w:val="subscript"/>
        </w:rPr>
        <w:t>7</w:t>
      </w:r>
      <w:r>
        <w:rPr>
          <w:rFonts w:cs="Arial" w:ascii="Arial" w:hAnsi="Arial"/>
          <w:sz w:val="20"/>
          <w:szCs w:val="20"/>
        </w:rPr>
        <w:t>. Предложите возможные структуры этих веществ, напишите схемы реак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10:00Z</dcterms:created>
  <dc:creator>vladimir</dc:creator>
  <dc:description/>
  <dc:language>en-US</dc:language>
  <cp:lastModifiedBy>vladimir</cp:lastModifiedBy>
  <dcterms:modified xsi:type="dcterms:W3CDTF">2002-01-20T14:53:00Z</dcterms:modified>
  <cp:revision>4</cp:revision>
  <dc:subject/>
  <dc:title>III ЭТАП ВСЕУКРАИНСКОЙ ОЛИМПИАДЫ ПО ХИМИИ</dc:title>
</cp:coreProperties>
</file>