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ВСЕУКРАИНСКОЙ УЧЕНИЧЕСКОЙ ОЛИМПИАДЫ ПО ХИМ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реактивных двигателях ракет в качестве топлива использовали метилгидразин (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NH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а в качестве окислителя - оксид азота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 Рассчитайте сколько окислителя необходимо для полного сгорания 148 кг метилгидразина, если окисление происходит до азота, углекислого газа и воды.</w:t>
      </w:r>
    </w:p>
    <w:p>
      <w:pPr>
        <w:pStyle w:val="Normal"/>
        <w:jc w:val="both"/>
        <w:rPr/>
      </w:pPr>
      <w:r>
        <w:rPr>
          <w:sz w:val="24"/>
          <w:szCs w:val="24"/>
        </w:rPr>
        <w:t>2. Углеводород А с плотностью по водороду 28 при нагревании с серной кислотой образует смесь двух углеводородов Б и В, каталитическое гидрирование которых дает углеводород Г, используемый как стандарт при определении качества бензина. Определите структуры соединений А-Г, если известно, что в результате окислительного расщепления перманганатом калия в серной кислоте соединения Б одним из продуктов является углекислый газ, а в случае соединения В - ацетон. Напишите схемы реак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К раствору, содержащему стирол, прибавили 60 мл 2 н. раствора брома. Через некоторое время к нему прибавили избыток иодида калия, а иод, выделившийся при реакции </w:t>
      </w:r>
      <w:r>
        <w:rPr>
          <w:sz w:val="24"/>
          <w:szCs w:val="24"/>
          <w:lang w:val="en-US"/>
        </w:rPr>
        <w:t>KI</w:t>
      </w:r>
      <w:r>
        <w:rPr>
          <w:sz w:val="24"/>
          <w:szCs w:val="24"/>
        </w:rPr>
        <w:t xml:space="preserve"> с избытком брома, оттитровали раствором тиосульфата натрия. На титрование иода пошло 20 мл 0,1 н. раствора тиосульфата натрия. Определите массу стирола в раст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 две одинаковые навески неизвестной соли подействовали щелочью и серной кислотой, а третью прокалили. Во всех случаях выделяются газообразные ве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1). Установите состав соли, если известно, что соотношение масс газа А (продукт первой реакции) к массе газа Б (продукт третьей реакции) равно 0,607: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Рассчитайте массу навески соли, если известно, что во втором случае образуется 1,14 г г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Напишите уравнения соответствующих химических реа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1). Составьте уравнения реакций в соответствии со схемой (</w:t>
      </w:r>
      <w:r>
        <w:rPr>
          <w:sz w:val="24"/>
          <w:szCs w:val="24"/>
          <w:lang w:val="uk-UA"/>
        </w:rPr>
        <w:t>вещества, закодирован</w:t>
      </w:r>
      <w:r>
        <w:rPr>
          <w:sz w:val="24"/>
          <w:szCs w:val="24"/>
        </w:rPr>
        <w:t>ные буквами, не повторяются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РО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А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В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>С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E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ещества содержат фосфор; 2).Условие то же, но в схеме три окислительно-восстановительные реакции подря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Смешали по три моля веществ А, В, С. После установления равновесия 2А=В + С в системе обнаружили четыре моля вещества С. Рассчитайте константу равновесия. Определите равновесный состав смеси ( в мольных %), полученной смешением веществ А, В, С в мольном соотношении 4:3:1 при той же темпер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ВСЕУКРАИНСКОЙ УЧЕНИЧЕСКОЙ ОЛИМПИАДЫ ПО ХИМ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ри изучении кинетики процесса блочной полимеризации винилацетата (в отсутствие растворителя) было определено относительное уменьшение объема реакционной массывследствие полимеризации. Были получены следующие результаты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5"/>
        <w:gridCol w:w="677"/>
        <w:gridCol w:w="677"/>
        <w:gridCol w:w="846"/>
        <w:gridCol w:w="846"/>
        <w:gridCol w:w="846"/>
        <w:gridCol w:w="846"/>
        <w:gridCol w:w="846"/>
        <w:gridCol w:w="753"/>
        <w:gridCol w:w="9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 м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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o</w:t>
            </w:r>
            <w:r>
              <w:rPr>
                <w:sz w:val="22"/>
                <w:szCs w:val="22"/>
              </w:rPr>
              <w:t>)•100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,38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Известно, что исходный объем мономера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Vo</w:t>
      </w:r>
      <w:r>
        <w:rPr>
          <w:i/>
          <w:sz w:val="22"/>
          <w:szCs w:val="22"/>
        </w:rPr>
        <w:t xml:space="preserve">) </w:t>
      </w:r>
      <w:r>
        <w:rPr>
          <w:sz w:val="22"/>
          <w:szCs w:val="22"/>
        </w:rPr>
        <w:t>равен 100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объем продукта, соответствующего полной полимеризации (1/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>), равен 73,2 с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изменение объема пропорционально количеству прореагировавшего мономера, а) Покажите, что процесс полимеризации винилацетата описывается кинетическим уравнением первого порядка, б) Вычислите, через сколько времени прореагирует половина всего количества мономе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Из жидкого углеводорода А, содержащего 7,7% водорода, в две стадии, не затрагивающих углеродный скелет, получили слабое органическое основание Б. При действии на вещество Б соли слабой минеральной кислоты в присутствии расчетных количеств соляной кислоты образуется бесцветное соединение В, способное с веществом Б давать желтые кристаллы Г. Аналогичная процедура, проводимая в избытке соляной кислоты, приводит к другому желтому кристаллическому продукту Д. Вещество Г при стоянии в растворе соляной кислоты способно перегруппировываться в соединение Д. </w:t>
        <w:tab/>
        <w:t>Соединение В широко используется в органической химии, в частности, при кипячении его в воде образуется продукт Е со слабыми кислыми свойствами, а нагревание вещества В с фосфорноватистой кислотой дает исходное соединение А. Определите вещества А-Е, напишите схемы реакц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Три изомерных соединения А, Б и В состав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9</w:t>
      </w:r>
      <w:r>
        <w:rPr>
          <w:sz w:val="22"/>
          <w:szCs w:val="22"/>
          <w:lang w:val="en-US"/>
        </w:rPr>
        <w:t>OBr</w:t>
      </w:r>
      <w:r>
        <w:rPr>
          <w:sz w:val="22"/>
          <w:szCs w:val="22"/>
        </w:rPr>
        <w:t xml:space="preserve"> не растворимы в воде, но растворимы в серной кислоте. Они не окисляются разбавленным раствором перманганата калия и не обесцвечивают раствор брома в </w:t>
      </w:r>
      <w:r>
        <w:rPr>
          <w:sz w:val="22"/>
          <w:szCs w:val="22"/>
          <w:lang w:val="en-US"/>
        </w:rPr>
        <w:t>CC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. Только соединение Б дает осадок при обработке нитратом серебра. </w:t>
      </w:r>
    </w:p>
    <w:p>
      <w:pPr>
        <w:pStyle w:val="Normal"/>
        <w:jc w:val="both"/>
        <w:rPr/>
      </w:pPr>
      <w:r>
        <w:rPr>
          <w:sz w:val="22"/>
          <w:szCs w:val="22"/>
        </w:rPr>
        <w:t>Известно, что при окислении горячим щелочным раствором перманганата калия из соединения А получается кислота Г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>), из соединения Б - кислота Д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а соединение В в этих условиях не реагирует. С другой стороны обработка горячей концентрированной Н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</w:rPr>
        <w:t xml:space="preserve"> вещества А дает продукт Е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en-US"/>
        </w:rPr>
        <w:t>OBr</w:t>
      </w:r>
      <w:r>
        <w:rPr>
          <w:sz w:val="22"/>
          <w:szCs w:val="22"/>
        </w:rPr>
        <w:t>), вещества Б - продукт Ж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  <w:lang w:val="en-US"/>
        </w:rPr>
        <w:t>OBr</w:t>
      </w:r>
      <w:r>
        <w:rPr>
          <w:sz w:val="22"/>
          <w:szCs w:val="22"/>
        </w:rPr>
        <w:t xml:space="preserve">), вещества В -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>-бромфенол, вещества Д - салициловую кислоту. Кроме того, установлено, что обработка п-оксибензойной кислоты диметилсульфатом в щелочных условиях и последующий кислотный гидролиз приводит к соединению К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бромирование которого в присутствии железа дает вещество Г. Установите структуры А-К, назовите их по номенклатуре ИЮПАК. Напишите схемы реакций.</w:t>
      </w:r>
    </w:p>
    <w:p>
      <w:pPr>
        <w:pStyle w:val="Normal"/>
        <w:jc w:val="both"/>
        <w:rPr/>
      </w:pPr>
      <w:r>
        <w:rPr>
          <w:sz w:val="22"/>
          <w:szCs w:val="22"/>
        </w:rPr>
        <w:t>4. При нагревании вещества неизвестного состава с концентрированной серной кислотой образовалось два продукта – жидкость А  и газ Б, который окисляется кислородом в присутствии серебра с образованием продукта В, взаимодействующего с метанолом с получением вещества С. Последовательные реакции С с Р</w:t>
      </w:r>
      <w:r>
        <w:rPr>
          <w:sz w:val="22"/>
          <w:szCs w:val="22"/>
          <w:lang w:val="en-US"/>
        </w:rPr>
        <w:t>Br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магнием в безводном диэтиловом эфире  и диоксидом углерода позволили получить соединение с брутто-формулой С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4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. Приведите структурную формулу полученного соединения, восстановите последовательность проведенных реакций, запишите соответствующие схемы.</w:t>
      </w:r>
    </w:p>
    <w:p>
      <w:pPr>
        <w:pStyle w:val="Normal"/>
        <w:jc w:val="both"/>
        <w:rPr/>
      </w:pPr>
      <w:r>
        <w:rPr>
          <w:sz w:val="22"/>
          <w:szCs w:val="22"/>
        </w:rPr>
        <w:t>5. 2,7 г вещества, состоящего из трех элементов, обработали хлором. При этом образовалась смесь хлоридов металлов и хлороводород, при растворении которого в воде получено 100 мл 2М раствора. Выведите формулу вещества, если известно, что один из элементов – щелочной металл, массовая доля которого в веществе 42,59%, а в хлориде – 39,92%.</w:t>
      </w:r>
    </w:p>
    <w:p>
      <w:pPr>
        <w:pStyle w:val="Normal"/>
        <w:jc w:val="both"/>
        <w:rPr/>
      </w:pPr>
      <w:r>
        <w:rPr>
          <w:sz w:val="22"/>
          <w:szCs w:val="22"/>
        </w:rPr>
        <w:t>6. Терпен А состава С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6</w:t>
      </w:r>
      <w:r>
        <w:rPr>
          <w:sz w:val="22"/>
          <w:szCs w:val="22"/>
        </w:rPr>
        <w:t xml:space="preserve"> при каталитическом гидрировании поглощает 3 моль водорода с образованием С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>. При озонолизе соединения А образуются ацетон, формальдегид и 2-оксоглутаровый альдегид (ОСН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СОСНО). Восстановлением терпена А водородом в момент выделения получили его дигидропроизводное Б состава С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Н</w:t>
      </w:r>
      <w:r>
        <w:rPr>
          <w:sz w:val="22"/>
          <w:szCs w:val="22"/>
          <w:vertAlign w:val="subscript"/>
        </w:rPr>
        <w:t>18</w:t>
      </w:r>
      <w:r>
        <w:rPr>
          <w:sz w:val="22"/>
          <w:szCs w:val="22"/>
        </w:rPr>
        <w:t xml:space="preserve">, которое после окислительного расщепления перманганатом калия в серной кислоте превращалось в смесь ацетона, уксусной кислоты и 4-оксовалериановой кислоты. </w:t>
      </w:r>
    </w:p>
    <w:p>
      <w:pPr>
        <w:pStyle w:val="Normal"/>
        <w:jc w:val="both"/>
        <w:rPr/>
      </w:pPr>
      <w:r>
        <w:rPr>
          <w:sz w:val="22"/>
          <w:szCs w:val="22"/>
        </w:rPr>
        <w:t>Установите структуры соединений А и Б, назовите их по номенклатуре ИЮПАК, поясните причину образования продукта Б из вещества А. Напишите схемы реакций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ВСЕУКРАИНСКОЙ УЧЕНИЧЕСКОЙ ОЛИМПИАДЫ ПО ХИМ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Normal"/>
        <w:jc w:val="both"/>
        <w:rPr/>
      </w:pPr>
      <w:r>
        <w:rPr>
          <w:sz w:val="24"/>
          <w:szCs w:val="24"/>
        </w:rPr>
        <w:t>1. При полном восстановлении водородом 14,4 г оксида двухвалентного металла образовалось 11,2 г этого металла. Определите: а) оксид какого металла был подвергнут восстановлению; б) массу и количество вещества соли, образовавшейся при взаимодействии 14,4 г этого оксида с разбавленной серной кислотой.</w:t>
      </w:r>
    </w:p>
    <w:p>
      <w:pPr>
        <w:pStyle w:val="Normal"/>
        <w:jc w:val="both"/>
        <w:rPr/>
      </w:pPr>
      <w:r>
        <w:rPr>
          <w:sz w:val="24"/>
          <w:szCs w:val="24"/>
        </w:rPr>
        <w:t>2. Имеется смесь, содержащая 30% алюминия и 70% цинка. Определите, какую навеску смеси нужно взять для получения 10 л водорода (н.у.).</w:t>
      </w:r>
    </w:p>
    <w:p>
      <w:pPr>
        <w:pStyle w:val="Normal"/>
        <w:jc w:val="both"/>
        <w:rPr/>
      </w:pPr>
      <w:r>
        <w:rPr>
          <w:sz w:val="24"/>
          <w:szCs w:val="24"/>
        </w:rPr>
        <w:t>3. При сжигании 6,3 г вещества образовалось 1,59 г карбоната натрия, 2,07 г карбоната калия, 2,016 л углекислого газа (н.у.) и 1,08 г воды. Определите формулу ве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Имеется смесь бромида и иодида калия. Образец этой смеси массой 2,85 г растворили в воде. Через полученный раствор пропустили избыток хлора. Раствор упарили досуха и прокалили. В остатке получили соль, при взаимодействии которой с раствором нитрата серебра образовалось 2,87г осадка. Определите массовую долю бромида калия в исходной смеси.</w:t>
      </w:r>
    </w:p>
    <w:p>
      <w:pPr>
        <w:pStyle w:val="Normal"/>
        <w:jc w:val="both"/>
        <w:rPr/>
      </w:pPr>
      <w:r>
        <w:rPr>
          <w:sz w:val="24"/>
          <w:szCs w:val="24"/>
        </w:rPr>
        <w:t>5. Кристаллы металлической меди имеют кубическую элементарную ячейку, в которой находятся четыре атома меди. Объем ячейки 4,7*10</w:t>
      </w:r>
      <w:r>
        <w:rPr>
          <w:sz w:val="24"/>
          <w:szCs w:val="24"/>
          <w:vertAlign w:val="superscript"/>
        </w:rPr>
        <w:t>-23</w:t>
      </w:r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лотность меди 8,920 г/см, а молярная масса ее атомов 63,546 г/моль. Вычислите на основе этих данных постоянную Авогадр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ри написании картин использовали грунтовку белого цвета, включающую пигмент белого цвета из вещества А. Со временем белая основа темнела из-за образования вещества В. Для восстановления цвета старых полотен их обрабатывают 10% водным раствором соединения С, в результате чего образуется вещество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белого цвета, которое при нагревании на воздухе не окисляется в отличие от вещества В, образующего смесь веществ Е 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 окраской от бледно-желтой до оранжево-красной. Белый пигмент А получали, растворяя порошок металла М в винном уксусе и нейтрализуя содой. Назовите все указанные в задаче вещества и запишите уравнения упомянуты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ВСЕУКРАИНСКОЙ УЧЕНИЧЕСКОЙ ОЛИМПИАДЫ ПО ХИМИ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9 </w:t>
      </w:r>
      <w:r>
        <w:rPr>
          <w:sz w:val="24"/>
          <w:szCs w:val="24"/>
          <w:lang w:val="uk-UA"/>
        </w:rPr>
        <w:t>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ково содержание (в процентах по объему) кислорода в газовой смеси, полученной при обжиге железного колчедана, если для обжига было взято на 60% больше воздуха, чем следовало по уравнению реакции? Определите также объемную долю кислорода в смеси газов после того, как первоначальная смесь пройдет через контактный аппарат, считая при этом, что весь оксид серы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 окислился в оксид серы(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), который остался в газе. При расчете примите содержание кислорода в воздухе равным 20% по объ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 обжиге на воздухе 9,7 г сложного вещества образовался оксид массой 8,1 г, растворимый в щелочах, содержащий 80,2%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вухвалентного элемента и газ, плотность которого по водороду равна 32, обесцвечивающий раствор содержащий 16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 брома. Определите исходное ве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кое летучее водородное соединение имеет минимальную массовую долю входящего в его состав второго элемента? Можно ли искусственным путем уменьшить ее? Ответ подтвердите расче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штативе стоят три одинаковых стеклянных пробирки с растворами сульфата натрия. В одной пробирке содержится пересыщенный раствор, в другой – насыщенный, в третьей – ненасыщенный.</w:t>
      </w:r>
    </w:p>
    <w:p>
      <w:pPr>
        <w:pStyle w:val="Normal"/>
        <w:jc w:val="both"/>
        <w:rPr/>
      </w:pPr>
      <w:r>
        <w:rPr>
          <w:sz w:val="24"/>
          <w:szCs w:val="24"/>
        </w:rPr>
        <w:t>А) Как, не прикасаясь к пробиркам, идентифицировать каждый раство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ак изменятся ваши действия, если пробирки можно брать в ру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пишите уравнения химических реакций, соответствующие следующей схеме:</w:t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9360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15pt;height:38.3pt" filled="f" o:ole="">
            <v:imagedata r:id="rId3" o:title=""/>
          </v:shape>
          <o:OLEObject Type="Embed" ProgID="" ShapeID="ole_rId2" DrawAspect="Content" ObjectID="_1433661295" r:id="rId2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6. В лаборатории оказались без этикеток банки с фторидом, хлоридом, бромидом и иодидом натрия (все вещества белого цвета). Предложите химические способы идентификации этих веществ. Выбор дополнительных реактивов не ограниче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9:49:00Z</dcterms:created>
  <dc:creator>Курьянов Владимир Олегович</dc:creator>
  <dc:description/>
  <dc:language>en-US</dc:language>
  <cp:lastModifiedBy>Курьянов Владимир Олегович</cp:lastModifiedBy>
  <dcterms:modified xsi:type="dcterms:W3CDTF">2003-01-28T09:53:00Z</dcterms:modified>
  <cp:revision>6</cp:revision>
  <dc:subject/>
  <dc:title>10 класс</dc:title>
</cp:coreProperties>
</file>