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по биологии с основами экологии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</w:rPr>
      </w:pPr>
      <w:r>
        <w:rPr>
          <w:b/>
          <w:bCs/>
        </w:rPr>
        <w:tab/>
        <w:t>10-11 классы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.В каких структурах растительной клетки накапливается крахмал ?:</w:t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0"/>
        </w:rPr>
        <w:t xml:space="preserve">а) в хлоропластах; б) в митохондриях в) в лейкопластах; г) в вакуолях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2.Где в клетке содержится р-РНК?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</w:rPr>
      </w:pPr>
      <w:r>
        <w:rPr>
          <w:sz w:val="20"/>
        </w:rPr>
        <w:t>а) в ядре; б) в ядрышке; в) в цитоплазме; г) в митохондриях; д) в хлоропластах.</w:t>
        <w:tab/>
      </w:r>
    </w:p>
    <w:p>
      <w:pPr>
        <w:pStyle w:val="Normal"/>
        <w:rPr/>
      </w:pPr>
      <w:r>
        <w:rPr>
          <w:b/>
          <w:bCs/>
          <w:sz w:val="20"/>
        </w:rPr>
        <w:t>3.Каково количество ДНК содержится в клетках в профазе митоза?</w:t>
      </w:r>
      <w:r>
        <w:rPr>
          <w:sz w:val="20"/>
        </w:rPr>
        <w:t xml:space="preserve">  а) 4с; б) 2с; в) 1с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bCs/>
          <w:sz w:val="20"/>
        </w:rPr>
        <w:t>4.Рибосомы отсутствуют</w:t>
      </w:r>
      <w:r>
        <w:rPr>
          <w:sz w:val="20"/>
        </w:rPr>
        <w:t xml:space="preserve">  а)  в ядре; б) в ядрышке; в) клеточном центре; д) митохондриях; г) гиалоплазме </w:t>
      </w:r>
    </w:p>
    <w:p>
      <w:pPr>
        <w:pStyle w:val="Normal"/>
        <w:rPr/>
      </w:pPr>
      <w:r>
        <w:rPr>
          <w:b/>
          <w:bCs/>
          <w:sz w:val="20"/>
        </w:rPr>
        <w:t>5.Гибберелины</w:t>
      </w:r>
      <w:r>
        <w:rPr>
          <w:sz w:val="20"/>
        </w:rPr>
        <w:t xml:space="preserve"> – это: а) стероиды; б) воска; в) терпены; г) фосфолипиды; д) триацилглицеролы</w:t>
      </w:r>
    </w:p>
    <w:p>
      <w:pPr>
        <w:pStyle w:val="Normal"/>
        <w:rPr/>
      </w:pPr>
      <w:r>
        <w:rPr>
          <w:b/>
          <w:bCs/>
          <w:sz w:val="20"/>
        </w:rPr>
        <w:t xml:space="preserve">6.Аминокислоты, входящие в 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>-сигнальную последовательность синтезируемого белка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  <w:t>а)гидрофильные; б) незаменимые; в)кислые; г) неполярные; д) основные.</w: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>7.Какой из витаминов является коферментом ферментов, катализирующих реакции переаминирования,</w:t>
      </w:r>
    </w:p>
    <w:p>
      <w:pPr>
        <w:pStyle w:val="Normal"/>
        <w:ind w:right="-730" w:hanging="0"/>
        <w:rPr>
          <w:b/>
          <w:b/>
          <w:bCs/>
          <w:sz w:val="20"/>
        </w:rPr>
      </w:pPr>
      <w:r>
        <w:rPr>
          <w:b/>
          <w:bCs/>
          <w:sz w:val="20"/>
        </w:rPr>
        <w:t>декарбоксилирования и других преобразований аминокислот в организме?</w:t>
      </w:r>
    </w:p>
    <w:p>
      <w:pPr>
        <w:pStyle w:val="Normal"/>
        <w:ind w:right="-730" w:hanging="0"/>
        <w:rPr/>
      </w:pPr>
      <w:r>
        <w:rPr>
          <w:sz w:val="20"/>
        </w:rPr>
        <w:t>а)</w:t>
      </w:r>
      <w:r>
        <w:rPr>
          <w:sz w:val="22"/>
        </w:rPr>
        <w:t>А</w:t>
      </w:r>
      <w:r>
        <w:rPr>
          <w:sz w:val="20"/>
        </w:rPr>
        <w:t xml:space="preserve"> (ретинол); б)</w:t>
      </w:r>
      <w:r>
        <w:rPr>
          <w:sz w:val="22"/>
          <w:lang w:val="en-US"/>
        </w:rPr>
        <w:t>B</w:t>
      </w:r>
      <w:r>
        <w:rPr>
          <w:sz w:val="16"/>
        </w:rPr>
        <w:t>6</w:t>
      </w:r>
      <w:r>
        <w:rPr>
          <w:sz w:val="20"/>
        </w:rPr>
        <w:t xml:space="preserve"> (пиридоксин); в)</w:t>
      </w:r>
      <w:r>
        <w:rPr>
          <w:sz w:val="22"/>
          <w:lang w:val="en-US"/>
        </w:rPr>
        <w:t>B</w:t>
      </w:r>
      <w:r>
        <w:rPr>
          <w:sz w:val="16"/>
        </w:rPr>
        <w:t>12</w:t>
      </w:r>
      <w:r>
        <w:rPr>
          <w:sz w:val="20"/>
        </w:rPr>
        <w:t xml:space="preserve">(кобаламин);г) </w:t>
      </w:r>
      <w:r>
        <w:rPr>
          <w:sz w:val="22"/>
          <w:lang w:val="en-US"/>
        </w:rPr>
        <w:t>D</w:t>
      </w:r>
      <w:r>
        <w:rPr>
          <w:sz w:val="20"/>
        </w:rPr>
        <w:t xml:space="preserve"> (кальциферол); д)</w:t>
      </w:r>
      <w:r>
        <w:rPr>
          <w:sz w:val="22"/>
          <w:lang w:val="en-US"/>
        </w:rPr>
        <w:t>E</w:t>
      </w:r>
      <w:r>
        <w:rPr>
          <w:sz w:val="20"/>
        </w:rPr>
        <w:t xml:space="preserve"> (токоферол).</w:t>
      </w:r>
    </w:p>
    <w:p>
      <w:pPr>
        <w:pStyle w:val="Normal"/>
        <w:ind w:right="-730" w:hanging="0"/>
        <w:rPr/>
      </w:pPr>
      <w:r>
        <w:rPr>
          <w:b/>
          <w:bCs/>
          <w:sz w:val="20"/>
        </w:rPr>
        <w:t>8.Переход от живых систем к неживым связан с</w:t>
      </w:r>
      <w:r>
        <w:rPr>
          <w:sz w:val="20"/>
        </w:rPr>
        <w:t xml:space="preserve"> а) направленностью энтропии к минимуму;</w:t>
      </w:r>
    </w:p>
    <w:p>
      <w:pPr>
        <w:pStyle w:val="Normal"/>
        <w:ind w:right="-730" w:hanging="0"/>
        <w:rPr>
          <w:sz w:val="20"/>
        </w:rPr>
      </w:pPr>
      <w:r>
        <w:rPr>
          <w:sz w:val="20"/>
        </w:rPr>
        <w:t>б) ростом энтропии; в) снижением энтропии; г) не зависит от энтропии.</w:t>
      </w:r>
    </w:p>
    <w:p>
      <w:pPr>
        <w:pStyle w:val="Normal"/>
        <w:ind w:right="-730" w:hanging="0"/>
        <w:rPr/>
      </w:pPr>
      <w:r>
        <w:rPr>
          <w:b/>
          <w:bCs/>
          <w:sz w:val="20"/>
        </w:rPr>
        <w:t>9.К гормонам</w:t>
      </w:r>
      <w:r>
        <w:rPr>
          <w:sz w:val="20"/>
        </w:rPr>
        <w:t xml:space="preserve"> относится : а) гемоцианин; б)гастрин; в)тромбин; г)меланин; д)мелатонин</w:t>
      </w:r>
    </w:p>
    <w:p>
      <w:pPr>
        <w:pStyle w:val="Normal"/>
        <w:ind w:right="-730" w:hanging="0"/>
        <w:rPr>
          <w:sz w:val="20"/>
        </w:rPr>
      </w:pPr>
      <w:r>
        <w:rPr>
          <w:sz w:val="20"/>
        </w:rPr>
        <w:t>е)биотин: ж) инулин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sz w:val="20"/>
        </w:rPr>
        <w:t>10.Цепь переноса электронов</w:t>
      </w:r>
      <w:r>
        <w:rPr>
          <w:sz w:val="20"/>
        </w:rPr>
        <w:t xml:space="preserve"> находится а) на внутренней мембране митохондрий эукариот;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) на внешней мембране митохондрий эукариот; в) в цитоплазме прокариот; г) в цитоплазме эукариот;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>д) в плазматической мембране прокарио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bCs/>
          <w:sz w:val="20"/>
        </w:rPr>
        <w:t>11. Грибы, паразитирующие на овощных культурах</w:t>
      </w:r>
      <w:r>
        <w:rPr>
          <w:sz w:val="20"/>
        </w:rPr>
        <w:t>:   а) головневые; б) ржавчинные; в) ольпидиум;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) фитофтора; д) мучнистая роса; е)сапролегния; ж) трутовик; з) синхитриум.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2.Наблюдается ли чередование поколений у  голосеменных?</w:t>
      </w:r>
      <w:r>
        <w:rPr>
          <w:sz w:val="20"/>
        </w:rPr>
        <w:t xml:space="preserve">  а) да,, с преобладанием спорофита; б) да, с преобладанием гаметофита; в) нет; г) в зависимости от среды обитания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3.Какие пары органов имеют одинаковое происхождение?</w:t>
      </w:r>
      <w:r>
        <w:rPr>
          <w:sz w:val="20"/>
        </w:rPr>
        <w:t xml:space="preserve"> а) корневище-луковица; б) усы земляники – усы гороха; в) клубень картофеля – клубень георгины; г) усы земляники – колючки боярышник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4. Зародышевая оболочка, непосредственно контактирующая со стенкой матки и обеспечивающая питание зародыша :</w:t>
      </w:r>
      <w:r>
        <w:rPr>
          <w:sz w:val="20"/>
        </w:rPr>
        <w:t xml:space="preserve">  а) амнион ; б) хорион; в) алантоис; г) трофобласт.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5.Медиатор,</w:t>
      </w:r>
      <w:r>
        <w:rPr>
          <w:sz w:val="20"/>
        </w:rPr>
        <w:t xml:space="preserve"> обеспечивающий нервно – мышечную передачу к соматической мускулатуре позвоночных : 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>а)норадреналин; б) гамма-аминомасляная кислота; в) глутамат; г) ацетилхолин; д) дофамин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6.В осуществлении рефлексов участвуют</w:t>
      </w:r>
      <w:r>
        <w:rPr>
          <w:sz w:val="20"/>
        </w:rPr>
        <w:t>:  а) нервная система любого типа и уровня организации; б) только нервная система с выраженной цефализацией; в) различные сенсорные образования; г) только экстерорецепторы; д) эндокринная система; е) мышечная систем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7.Если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lang w:val="en-US"/>
        </w:rPr>
        <w:t>n</w:t>
      </w:r>
      <w:r>
        <w:rPr>
          <w:b/>
          <w:bCs/>
          <w:sz w:val="20"/>
        </w:rPr>
        <w:t xml:space="preserve"> – количество  организмов в популяции, а 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-</w:t>
      </w:r>
      <w:r>
        <w:rPr>
          <w:b/>
          <w:bCs/>
          <w:sz w:val="20"/>
        </w:rPr>
        <w:t xml:space="preserve"> время, то формула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lang w:val="en-US"/>
        </w:rPr>
        <w:t>Dn</w:t>
      </w:r>
      <w:r>
        <w:rPr>
          <w:b/>
          <w:bCs/>
          <w:i/>
          <w:iCs/>
          <w:sz w:val="20"/>
        </w:rPr>
        <w:t xml:space="preserve"> / </w:t>
      </w:r>
      <w:r>
        <w:rPr>
          <w:b/>
          <w:bCs/>
          <w:i/>
          <w:iCs/>
          <w:sz w:val="20"/>
          <w:lang w:val="en-US"/>
        </w:rPr>
        <w:t>Dt</w:t>
      </w:r>
      <w:r>
        <w:rPr>
          <w:b/>
          <w:bCs/>
          <w:sz w:val="20"/>
        </w:rPr>
        <w:t xml:space="preserve"> означает : </w:t>
      </w:r>
      <w:r>
        <w:rPr>
          <w:sz w:val="20"/>
        </w:rPr>
        <w:t>а) среднюю скорость изменения количества особей в перерасчете на одну особь; б) среднюю скорость изменения количества организмов за определенное время; в) скорость увеличения популяции в процентах; г)скорость изменения количества организмов за единицу времени в определенный момент; д) все ответы неправильные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8.Оксалоацетат образуется в результате</w:t>
      </w:r>
      <w:r>
        <w:rPr>
          <w:sz w:val="20"/>
        </w:rPr>
        <w:t xml:space="preserve">  а) цикла Г. Кребса; б) цикла М. Кальвина; в) цикла трикарбоновых кислот; г) гликолиз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19.В результате гликолитического расщепления одной молекулы глюкозы</w:t>
      </w:r>
      <w:r>
        <w:rPr>
          <w:sz w:val="20"/>
        </w:rPr>
        <w:t xml:space="preserve"> образуется : а) 2 молекулы АТФ; б) 2 молекулы </w:t>
      </w:r>
      <w:r>
        <w:rPr>
          <w:sz w:val="20"/>
          <w:lang w:val="en-US"/>
        </w:rPr>
        <w:t>NADPH</w:t>
      </w:r>
      <w:r>
        <w:rPr>
          <w:sz w:val="16"/>
        </w:rPr>
        <w:t>2</w:t>
      </w:r>
      <w:r>
        <w:rPr>
          <w:sz w:val="20"/>
        </w:rPr>
        <w:t xml:space="preserve"> ; в) 2 молекулы глюкозо-6-фосфата; г) 2 молекулы оксалоацетата; д) 2 молекулы пирувата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20.Пигменты фотосинтеза</w:t>
      </w:r>
      <w:r>
        <w:rPr>
          <w:sz w:val="20"/>
        </w:rPr>
        <w:t xml:space="preserve"> : а) хлорофилл; б) каротины; в) ксантофиллы; г) фикобилины;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21. Натриево-калиевый насос</w:t>
      </w:r>
      <w:r>
        <w:rPr>
          <w:sz w:val="20"/>
        </w:rPr>
        <w:t xml:space="preserve"> </w:t>
      </w:r>
      <w:r>
        <w:rPr>
          <w:b/>
          <w:bCs/>
          <w:sz w:val="20"/>
        </w:rPr>
        <w:t>характерен для клеток</w:t>
      </w:r>
      <w:r>
        <w:rPr>
          <w:sz w:val="20"/>
        </w:rPr>
        <w:t xml:space="preserve"> а) растений; б) животных; в) грибов; г) всех эукариот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22. С какими процессами в ядре связана функция сохранения информации ?</w:t>
      </w:r>
      <w:r>
        <w:rPr>
          <w:sz w:val="20"/>
        </w:rPr>
        <w:t xml:space="preserve"> а) процессингом; б) рекомбинациями; в) репарацией; в) транскрипцией; г) репликацией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23. На каком уровне организации находятся простейшие?</w:t>
      </w:r>
      <w:r>
        <w:rPr>
          <w:sz w:val="20"/>
        </w:rPr>
        <w:t xml:space="preserve"> а) молекулярный; б) субклеточный ;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0"/>
        </w:rPr>
        <w:t>в) клеточный; г) организменный; д) надорганизменный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  <w:sz w:val="20"/>
        </w:rPr>
        <w:t>24. А.Н. Северцов и И.И. Шмальгаузен</w:t>
      </w:r>
      <w:r>
        <w:rPr>
          <w:sz w:val="20"/>
        </w:rPr>
        <w:t xml:space="preserve"> изучали   а) биохимическую теорию происхождения жизни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Земле; б) теорию о космической роли фотосинтеза; в) основные направления эволюции; г) процесс двойного оплодотворения; д) эмбриогенез позвоночных животных; е) хемосинтез железобактерий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bCs/>
          <w:sz w:val="20"/>
        </w:rPr>
        <w:t>25.Оновные причины утраты биологического разнообразия</w:t>
      </w:r>
      <w:r>
        <w:rPr>
          <w:sz w:val="20"/>
        </w:rPr>
        <w:t>:   а) увеличение численности  населения;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</w:rPr>
      </w:pPr>
      <w:r>
        <w:rPr>
          <w:sz w:val="20"/>
        </w:rPr>
        <w:t>б) увеличение потребления природных ресурсов; в) пренебрежительное отношение к биологическим видам и системам; г) плохо продуманная государственная политика в отрасли использования природных ресурсов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по биологии с основами экологи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8-9 классы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.Какие из перечисленных признаков характерны для лишайников:</w:t>
      </w:r>
      <w:r>
        <w:rPr>
          <w:sz w:val="20"/>
        </w:rPr>
        <w:t xml:space="preserve"> а) ведут паразитический образ жизни; б) вызывают болезни у растений и животных; в) эпифиты; г) сапрофиты; д) тело представлено талломом; е) имеют тканевое строение;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2..Части зародышевого мешка:</w:t>
      </w:r>
      <w:r>
        <w:rPr>
          <w:sz w:val="20"/>
        </w:rPr>
        <w:t xml:space="preserve"> а) нуцеллус; б) эндосперм; в) яйцеклетка; г) центральное ядро;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д) микропиле (пыльцевход); е) антиподы; ж) синергиды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3.Из каких тканей состоит центральный цилиндр корня?</w:t>
      </w:r>
      <w:r>
        <w:rPr>
          <w:sz w:val="20"/>
        </w:rPr>
        <w:t xml:space="preserve"> а) механической; б) образовательной;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в) паренхимы; г) ксилемы; д) флоэмы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4.Все перечисленные вещества поглощаются растениями, кроме:</w:t>
      </w:r>
      <w:r>
        <w:rPr>
          <w:sz w:val="20"/>
        </w:rPr>
        <w:t xml:space="preserve"> а) нитратов; б) нитритов; в) солей аммония; г) мочевины; д) белко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5.Плод стручок характерен для:</w:t>
      </w:r>
      <w:r>
        <w:rPr>
          <w:sz w:val="20"/>
        </w:rPr>
        <w:t xml:space="preserve"> а) фасоли; б) капусты; в) арахиса; г) горчицы; д) чечевицы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6.Грибами- паразитами являются</w:t>
      </w:r>
      <w:r>
        <w:rPr>
          <w:sz w:val="20"/>
        </w:rPr>
        <w:t>: а)мукор; б) пеницилл; в) мухомор; г)  головневые; д) ржавчинные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7. Пресноводными водорослями являются</w:t>
      </w:r>
      <w:r>
        <w:rPr>
          <w:sz w:val="20"/>
        </w:rPr>
        <w:t>: а) хламидомонада; б) спирогира; в)фукус; г) ламинария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 xml:space="preserve">8.Чем выше уровень организации позвоночных животных, тем лучше развиты </w:t>
      </w:r>
      <w:r>
        <w:rPr>
          <w:sz w:val="20"/>
        </w:rPr>
        <w:t xml:space="preserve"> а) спинной мозг;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) рецепторы; в) полушария головного мозга; г) чувствительные и двигательные нейроны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9.Двуслойные многоклеточные организмы:</w:t>
      </w:r>
      <w:r>
        <w:rPr>
          <w:sz w:val="20"/>
        </w:rPr>
        <w:t xml:space="preserve">   а) гидрозои, сцифоидные медузы; б) плоские черви;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в) круглые черви; в) двустворчатые моллюски; г) насекомые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0.Какие животные размножаются только путем деления?</w:t>
      </w:r>
      <w:r>
        <w:rPr>
          <w:sz w:val="20"/>
        </w:rPr>
        <w:t xml:space="preserve">  а) эвглена зеленая; б) малярийный плазмодий; в) гидра; г) амеба обыкновенная; д) губка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1.Признаки, впервые появившиеся у хордовых в процессе эволюци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а) замкнутая кровеносная система; б) пищеварительные железы; в) внутренний скелет; г)двусторонняя симметрия; д) теплокровность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2.Какие из приведенных ниже тканей растений и животных имеют сходные функции?</w:t>
      </w:r>
      <w:r>
        <w:rPr>
          <w:sz w:val="20"/>
        </w:rPr>
        <w:t xml:space="preserve"> а) склеренхима и хрящ; б) флоэма и кровь; в) паренхима и мышцы; г) колленхима и лимфа; г) эпидермис и эпителий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3.Полукружные каналы наземных позвоночных филогенетически связаны с:</w:t>
      </w:r>
      <w:r>
        <w:rPr>
          <w:sz w:val="20"/>
        </w:rPr>
        <w:t xml:space="preserve"> а) органами слуха у рыб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</w:rPr>
        <w:t>б) органами боковой линии; в) кортиевым органом; г) перепончатым лабиринтом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4. Биоэлектрический потенциал на клеточной мембране в состоянии покоя является следствием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</w:rPr>
        <w:t xml:space="preserve">а)высокой проницаемости мембраны для ионов К; б) отсутствием разности концентраций ионов </w:t>
      </w:r>
      <w:r>
        <w:rPr>
          <w:sz w:val="20"/>
          <w:lang w:val="en-US"/>
        </w:rPr>
        <w:t>Na</w:t>
      </w:r>
      <w:r>
        <w:rPr>
          <w:sz w:val="20"/>
        </w:rPr>
        <w:t xml:space="preserve"> и К в клетке и за ее пределами; в) в основном разности концентрации ионов К; г) в основном разности концентрации ионов </w:t>
      </w:r>
      <w:r>
        <w:rPr>
          <w:sz w:val="20"/>
          <w:lang w:val="en-US"/>
        </w:rPr>
        <w:t>N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 xml:space="preserve">15.В гипоталамусе есть рецепторы, чувствительное к   </w:t>
      </w:r>
      <w:r>
        <w:rPr>
          <w:sz w:val="20"/>
        </w:rPr>
        <w:t>а) концентрации СО</w:t>
      </w:r>
      <w:r>
        <w:rPr>
          <w:sz w:val="16"/>
        </w:rPr>
        <w:t>2;</w:t>
      </w:r>
      <w:r>
        <w:rPr>
          <w:sz w:val="20"/>
        </w:rPr>
        <w:t xml:space="preserve"> б) концентрации О</w:t>
      </w:r>
      <w:r>
        <w:rPr>
          <w:sz w:val="16"/>
        </w:rPr>
        <w:t xml:space="preserve">2;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16"/>
        </w:rPr>
        <w:t>в)</w:t>
      </w:r>
      <w:r>
        <w:rPr>
          <w:sz w:val="20"/>
        </w:rPr>
        <w:t xml:space="preserve"> концентрации  ионов натрия; г) концентрации глюкозы; д) уровня  рН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6.Полулунные клапаны в сердце человека находятся</w:t>
      </w:r>
      <w:r>
        <w:rPr>
          <w:sz w:val="20"/>
        </w:rPr>
        <w:t xml:space="preserve">   а) между левым предсердием и левым желудочком; б) между левым желудочком и аортой; в) между полой веной и правым предсердием; г) между правым предсердием и правым желудочком; д) между правым желудочком и легочной веной; е) между легочной артерией и левым предсердием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7.В желудке человека расщепляются жиры</w:t>
      </w:r>
      <w:r>
        <w:rPr>
          <w:sz w:val="20"/>
        </w:rPr>
        <w:t xml:space="preserve"> : а) простые; б) сложные; в) эмульгированные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У тренированного человека снабжение мышц энергией осуществляется, прежде всего, за счет   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 xml:space="preserve">а) увеличения частоты  сердечных сокращений; б) увеличения силы сердечных сокращений; в) превращения гликогена печени в глюкозу под действием инсулина; г) превращения гликогена печени в глюкозу под действием адреналина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19. За счет чего увеличивается масса мышц при тренировках</w:t>
      </w:r>
      <w:r>
        <w:rPr>
          <w:sz w:val="20"/>
        </w:rPr>
        <w:t xml:space="preserve"> : а) увеличение количества мышечных волокон; б) увеличение количества сократительных белков; в) увеличение количества мышечных волокон и сократительных белко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20. Какой процесс в почках является наименее селективным?</w:t>
      </w:r>
      <w:r>
        <w:rPr>
          <w:sz w:val="20"/>
        </w:rPr>
        <w:t xml:space="preserve">  а) секреция; б) реабсорбция;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в) фильтрация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 xml:space="preserve">21.У здорового взрослого человека эритроциты формируются в </w:t>
      </w:r>
      <w:r>
        <w:rPr>
          <w:sz w:val="20"/>
        </w:rPr>
        <w:t>:   а) грудной кости; б) ребрах; в) телах позвонков; г) печенке; д) селезенке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22. У человека белки перевариваются ферментами, которые выделяют</w:t>
      </w:r>
      <w:r>
        <w:rPr>
          <w:sz w:val="20"/>
        </w:rPr>
        <w:t xml:space="preserve">   а) слюнные железы;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) желудок; в) поджелудочная железа; г) печень; д) тонкий кишечник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23. Какую из приведенных ниже форм поведения можно рассматривать как врожденную?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) безусловный рефлекс; б) условный рефлекс; в) эмоции; г) инстинкт; д) импритинг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>24. Двойную номенклатуру в систематику ввел</w:t>
      </w:r>
      <w:r>
        <w:rPr>
          <w:sz w:val="20"/>
        </w:rPr>
        <w:t xml:space="preserve"> :   а) С.Г. Навашин; б) К. Линней; в) Ж.Б. Ламарк;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г) Ч. Дарвин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20"/>
        </w:rPr>
        <w:t xml:space="preserve">25.Некачественная питьевая вода может вызвать заболевания : </w:t>
      </w:r>
      <w:r>
        <w:rPr>
          <w:sz w:val="20"/>
        </w:rPr>
        <w:t xml:space="preserve">а)туберкулез; б)холера; в)грипп;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  <w:t>г) гепатит; д) брюшной тиф.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</w:rPr>
        <w:t xml:space="preserve">        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1. Какие структуры обеспечивают опорную функцию у растений, грибов, беспозвоночных животных?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2.Какие типы кровеносной системы есть у животных? В чем преимущества каждой из них?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</w:rPr>
        <w:t xml:space="preserve">        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1.Каким набором специфических признаков, на ваш взгляд, должны обладать паразитические организмы, обитающие а) в кишечнике, б) в крови, в) в клетках; г) на наружных покровах хозяина?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2. В начале ХХ века раковые опухоли лечили, вводя в организм больного смесь штаммов убитых бактерий. В некоторых случаях это приводило к ремиссии опухоли. Поясните возможную причину наблюдаемого явле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</w:rPr>
        <w:t xml:space="preserve">        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10 класс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.Какие особенности строения и жизнедеятельности эвгленовых, по вашему мнению, делают их популярным биологическим объекто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2.Как вещества попадают в клетку и выделяются из нее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</w:rPr>
        <w:t xml:space="preserve">                                                           </w:t>
      </w:r>
      <w:r>
        <w:rPr>
          <w:b/>
          <w:bCs/>
        </w:rPr>
        <w:t>Теоре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.Как организмы сохраняют информацию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2.Окраска мышей определяется двумя парами неаллельных несцепленных генов. Доминантный ген одной пары обуславливает серую окраску, а  рецессивный  – черную. Доминантный ген второй пары способствует проявлению окраски, рецессивный ген этой аллели угнетает окрашивание. При скрещивании серых мышей между собой получили 82 серых, 35 белых и 27 черных мышей. Определите генотипы родителей и потомко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Прак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Какая стадия эмбриогенеза изображена на рисунках? Соотнесите с рисунками типы этой стадии, указав пары букв и цифр:         1. Деламинация   2.Инвагинация   3.Иммиграция      4.Эпибол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2"/>
        </w:rPr>
      </w:pPr>
      <w:r>
        <w:rPr>
          <w:sz w:val="22"/>
        </w:rPr>
        <w:t>2.Составьте рисунок - схему, иллюстрирующую эндосимбиотическую и инвагинационную теории происхождения митохондрий. Сделайте необходимые пояснения к рисунку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ак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10 класс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о время измерения интенсивности обмена веществ в планктоном сообществе озера на определенную глубину опускают две бутылки: светлую (прозрачную) и темную (непрозрачную), которые заполняются окружающей водой, содержащей планктонные организмы. В этой воде определяют концентрацию растворенного кислорода (С</w:t>
      </w:r>
      <w:r>
        <w:rPr>
          <w:sz w:val="16"/>
        </w:rPr>
        <w:t>о</w:t>
      </w:r>
      <w:r>
        <w:rPr/>
        <w:t>). Бутылки держат на глубине на протяжении определенного времени ( например, часа), затем поднимают на поверхность и измеряют концентрацию кислорода С</w:t>
      </w:r>
      <w:r>
        <w:rPr>
          <w:sz w:val="16"/>
        </w:rPr>
        <w:t>1</w:t>
      </w:r>
      <w:r>
        <w:rPr/>
        <w:t xml:space="preserve"> – в прозрачной бутылке и С</w:t>
      </w:r>
      <w:r>
        <w:rPr>
          <w:sz w:val="16"/>
        </w:rPr>
        <w:t xml:space="preserve">2 </w:t>
      </w:r>
      <w:r>
        <w:rPr/>
        <w:t>– в непрозрачной. Как с помощью полученных данных оценить интенсивность  фотосинтеза и дыхания  планктонного сообществ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ак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</w:rPr>
      </w:pPr>
      <w:r>
        <w:rPr>
          <w:sz w:val="22"/>
        </w:rPr>
        <w:t>На рисунке изображены клетки растений (рис.  1-5) и человека (рис.6-10).Назовите эти клетки. Назовите ткани, в состав которых входят клетки, изображенные на рис.  3,4,5,7,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Всеукраинской ученической олимпиад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по биологии с основами экологии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актический тур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w:rPr>
          <w:b/>
          <w:bCs/>
        </w:rPr>
        <w:t>8 класс</w:t>
      </w:r>
    </w:p>
    <w:p>
      <w:pPr>
        <w:pStyle w:val="2"/>
        <w:tabs>
          <w:tab w:val="clear" w:pos="708"/>
          <w:tab w:val="left" w:pos="2670" w:leader="none"/>
        </w:tabs>
        <w:rPr>
          <w:sz w:val="22"/>
        </w:rPr>
      </w:pPr>
      <w:r>
        <w:rPr>
          <w:sz w:val="22"/>
        </w:rPr>
        <w:t>Назовите типы тканей (рис. 1-5). Назовите клетки, изображенные на рис.5-9. Назовите части клетки, обозначенные буквами на рис.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</w:tabs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0:00Z</dcterms:created>
  <dc:creator>Арина</dc:creator>
  <dc:description/>
  <cp:keywords/>
  <dc:language>en-US</dc:language>
  <cp:lastModifiedBy>andrey</cp:lastModifiedBy>
  <dcterms:modified xsi:type="dcterms:W3CDTF">2006-05-11T10:50:00Z</dcterms:modified>
  <cp:revision>2</cp:revision>
  <dc:subject/>
  <dc:title>1</dc:title>
</cp:coreProperties>
</file>