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 2 этапа Всеукраинской ученической олимпиад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по    биологии в 2005/2006 учебном году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  <w:sz w:val="32"/>
          <w:szCs w:val="32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/>
      </w:pPr>
      <w:r>
        <w:rPr/>
        <w:t>1.Какие приспособления у водорослей для жизни в воде? Перечислите наибольшее количество приспособлений, характерных для разных групп водорослей.(15 баллов)</w:t>
      </w:r>
    </w:p>
    <w:p>
      <w:pPr>
        <w:pStyle w:val="Normal"/>
        <w:rPr/>
      </w:pPr>
      <w:r>
        <w:rPr/>
        <w:t>2.Какую функцию могут выполнять крылья у насекомых? Перечислите как можно больше                       разнообразных вариантов, приведите примеры.(</w:t>
      </w:r>
      <w:r>
        <w:rPr>
          <w:i/>
        </w:rPr>
        <w:t>10баллов</w:t>
      </w:r>
      <w:r>
        <w:rPr/>
        <w:t>)</w:t>
      </w:r>
    </w:p>
    <w:p>
      <w:pPr>
        <w:pStyle w:val="Normal"/>
        <w:rPr/>
      </w:pPr>
      <w:r>
        <w:rPr/>
        <w:t>3.Реклама противогриппозных средств обещает быстрое снижение температуры, прекращение боли в горле и насморка. Могут ли эти качества лекарственных препаратов привести к быстрому выздоровлению? Почему? (</w:t>
      </w:r>
      <w:r>
        <w:rPr>
          <w:i/>
        </w:rPr>
        <w:t>10баллов</w:t>
      </w:r>
      <w:r>
        <w:rPr/>
        <w:t>)</w:t>
      </w:r>
    </w:p>
    <w:p>
      <w:pPr>
        <w:pStyle w:val="Normal"/>
        <w:rPr/>
      </w:pPr>
      <w:r>
        <w:rPr/>
        <w:t>4.На какие ткани организма оказывают особенно сильное влияние разные виды загрязнений и почему? (</w:t>
      </w:r>
      <w:r>
        <w:rPr>
          <w:i/>
        </w:rPr>
        <w:t>10баллов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/>
      </w:pPr>
      <w:r>
        <w:rPr/>
        <w:t>1.В каких случаях химический способ передачи информации у животных имеет преимущество перед другими способами? В чем заключаются эти преимущества? Приведите примеры. (</w:t>
      </w:r>
      <w:r>
        <w:rPr>
          <w:i/>
        </w:rPr>
        <w:t>10баллов</w:t>
      </w:r>
      <w:r>
        <w:rPr/>
        <w:t>)</w:t>
      </w:r>
    </w:p>
    <w:p>
      <w:pPr>
        <w:pStyle w:val="Normal"/>
        <w:rPr/>
      </w:pPr>
      <w:r>
        <w:rPr/>
        <w:t>2.Установлено, что последние десятилетия стремительно сократилась численность рыбоядной птицы скопы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а) какие гипотезы, объясняющие причины этого явления можно предложить?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б) какие из предложенных гипотез кажутся наиболее вероятными и почему?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 xml:space="preserve">в) какие конкретные исследования необходимо провести для проверки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 xml:space="preserve">    правильности выдвинутых гипотез? (</w:t>
      </w:r>
      <w:r>
        <w:rPr>
          <w:i/>
        </w:rPr>
        <w:t>15 баллов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3.Установлено, что около 90% курильщиков с раннего детства подвергались в семье воздействию табачного дыма. Только 7% курильщиков могут самостоятельно отказаться от курения. Прокомментируйте эти факты. (</w:t>
      </w:r>
      <w:r>
        <w:rPr>
          <w:i/>
        </w:rPr>
        <w:t>10баллов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4.Преимущества, связанные с прямохождением человека хорошо известны. Укажите, каковы его недостатки. Какую «цену заплатило» человечество за возможность ходить на двух ногах? (</w:t>
      </w:r>
      <w:r>
        <w:rPr>
          <w:i/>
        </w:rPr>
        <w:t>10баллов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/>
      </w:pPr>
      <w:r>
        <w:rPr/>
        <w:t>1.Различают несколько разных типов размещения животных или растений, относящихся к одному виду, в пространстве: а) групповое; б) случайное; в) равномерное. Какими причинами может объясняться тот или иной тип размещения? Чем он может быть выгоден организмам? (</w:t>
      </w:r>
      <w:r>
        <w:rPr>
          <w:i/>
        </w:rPr>
        <w:t>15 баллов</w:t>
      </w:r>
      <w:r>
        <w:rPr/>
        <w:t>)</w:t>
      </w:r>
    </w:p>
    <w:p>
      <w:pPr>
        <w:pStyle w:val="Normal"/>
        <w:rPr/>
      </w:pPr>
      <w:r>
        <w:rPr/>
        <w:t>2.Если в пище долгое время отсутствует любая из 20 «магических» аминокислот, то развиваются одни и те же симптомы заболевания. Чем это можно объяснить? (</w:t>
      </w:r>
      <w:r>
        <w:rPr>
          <w:i/>
        </w:rPr>
        <w:t>10балло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 одинаковой ли скоростью протекает синтез углеводов в растительной клетке на разных этапах её жизни? Ответ аргументируйте. (</w:t>
      </w:r>
      <w:r>
        <w:rPr>
          <w:i/>
        </w:rPr>
        <w:t>10балло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Длина фрагмента ДНК составляет 680 нм. Определите количество нуклеотидов всех типов в этом фрагменте, если известно, что в нем содержится 1400 гуаниновых нуклеотидов. Решение задачи прокомментируйте. (</w:t>
      </w:r>
      <w:r>
        <w:rPr>
          <w:i/>
        </w:rPr>
        <w:t>10баллов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/>
      </w:pPr>
      <w:r>
        <w:rPr/>
        <w:t>1.Какие хромосомные мутации зашифрованы в следующих словах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хромосома  -    хромос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хромомосома</w:t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 xml:space="preserve">хромома   </w:t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</w:rPr>
      </w:pPr>
      <w:r>
        <w:rPr>
          <w:i/>
        </w:rPr>
        <w:tab/>
        <w:t>хромамосо</w:t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</w:rPr>
      </w:pPr>
      <w:r>
        <w:rPr>
          <w:i/>
        </w:rPr>
        <w:tab/>
        <w:t>хроомсома</w:t>
      </w:r>
    </w:p>
    <w:p>
      <w:pPr>
        <w:pStyle w:val="Normal"/>
        <w:rPr>
          <w:i/>
          <w:i/>
        </w:rPr>
      </w:pPr>
      <w:r>
        <w:rPr/>
        <w:t xml:space="preserve">Каково биологическое значение хромосомных мутаций? </w:t>
      </w:r>
      <w:r>
        <w:rPr>
          <w:i/>
        </w:rPr>
        <w:t>(15 балл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Из лабораторной крысы был выделен неизвестный ранее белок. Как выяснить его возможные функции в организме крысы? Предложите несколько способов. (</w:t>
      </w:r>
      <w:r>
        <w:rPr>
          <w:i/>
        </w:rPr>
        <w:t>10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многоклеточных организмах имеются клетки, количество ДНК в которых больше или меньше того, что было в зиготе этих организмов. Назовите как  можно больше таких клеток и объясните причины увеличения или уменьшения количества ДНК. (</w:t>
      </w:r>
      <w:r>
        <w:rPr>
          <w:i/>
        </w:rPr>
        <w:t>10балл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 человека рецессивный ген дальтонизма локализован в половой Х-хромосоме, а рецессивный ген альбинизма – в аутосоме. У фенотипически здоровой супружеской пары</w:t>
      </w:r>
    </w:p>
    <w:p>
      <w:pPr>
        <w:pStyle w:val="Normal"/>
        <w:rPr/>
      </w:pPr>
      <w:r>
        <w:rPr/>
        <w:t>родился сын с обеими аномалиями. Какие генотипы у родителей? Какие фенотипы и генотипы могут быть у дочерей в этой семье? Решение задачи прокомментируйте. (</w:t>
      </w:r>
      <w:r>
        <w:rPr>
          <w:i/>
        </w:rPr>
        <w:t>10баллов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19:00Z</dcterms:created>
  <dc:creator>User</dc:creator>
  <dc:description/>
  <cp:keywords/>
  <dc:language>en-US</dc:language>
  <cp:lastModifiedBy>andrey</cp:lastModifiedBy>
  <dcterms:modified xsi:type="dcterms:W3CDTF">2006-05-11T11:02:00Z</dcterms:modified>
  <cp:revision>3</cp:revision>
  <dc:subject/>
  <dc:title>Вопросы 2 этапа Всеукраинской ученической олимпиады</dc:title>
</cp:coreProperties>
</file>