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Вопросы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для проведения тестирования н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этапе Всеукраинского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конкурса- защиты научно- исследовательских работ учащихся(</w:t>
      </w:r>
      <w:r>
        <w:rPr>
          <w:b/>
        </w:rPr>
        <w:t xml:space="preserve"> 2006г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>Базовая дисциплина - биология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  <w:r>
        <w:rPr>
          <w:b/>
          <w:bCs/>
        </w:rPr>
        <w:t>9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уровень ( 2 балла за один вопро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Органические вещества в стебле цветковых растений движутся</w:t>
      </w:r>
    </w:p>
    <w:p>
      <w:pPr>
        <w:pStyle w:val="Normal"/>
        <w:rPr/>
      </w:pPr>
      <w:r>
        <w:rPr/>
        <w:t>а) по сосудам флоэмы; б) по ситовидным трубкам; в) по лубяным волокнам; г) по трахеям и трахеидам; д) по ксилеме и флоэме.</w:t>
      </w:r>
    </w:p>
    <w:p>
      <w:pPr>
        <w:pStyle w:val="Normal"/>
        <w:rPr/>
      </w:pPr>
      <w:r>
        <w:rPr/>
        <w:t xml:space="preserve">2.Инфузория-туфелька отличается от амебы наличием    а) псевдоподий; б) ресничек; </w:t>
      </w:r>
    </w:p>
    <w:p>
      <w:pPr>
        <w:pStyle w:val="Normal"/>
        <w:rPr/>
      </w:pPr>
      <w:r>
        <w:rPr/>
        <w:t>в) хлоропластов; г) пищеварительной вакуоли; д) совершенного процесса выделения.</w:t>
      </w:r>
    </w:p>
    <w:p>
      <w:pPr>
        <w:pStyle w:val="Normal"/>
        <w:rPr/>
      </w:pPr>
      <w:r>
        <w:rPr/>
        <w:t>3. Лишайники – это :  а) эпифиты; б) паразиты; в) микориза; г) сапрофиты; д) возбудители заболеваний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уровень (4 балла за один вопро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Перевязка протоков поджелудочной железы оставляет кишечник без  а) инсулина;</w:t>
      </w:r>
    </w:p>
    <w:p>
      <w:pPr>
        <w:pStyle w:val="Normal"/>
        <w:rPr/>
      </w:pPr>
      <w:r>
        <w:rPr/>
        <w:t xml:space="preserve"> </w:t>
      </w:r>
      <w:r>
        <w:rPr/>
        <w:t>б) соляной кислоты ; в) пепсина ; г) трипсина; д) глюкагона .</w:t>
      </w:r>
    </w:p>
    <w:p>
      <w:pPr>
        <w:pStyle w:val="Normal"/>
        <w:rPr/>
      </w:pPr>
      <w:r>
        <w:rPr/>
        <w:t>2.Каковы строение и функции кроющего эпителия у беспозвоночных животных</w:t>
      </w:r>
    </w:p>
    <w:p>
      <w:pPr>
        <w:pStyle w:val="Normal"/>
        <w:rPr/>
      </w:pPr>
      <w:r>
        <w:rPr/>
        <w:t xml:space="preserve"> </w:t>
      </w:r>
      <w:r>
        <w:rPr/>
        <w:t>а) всегда однослойный, иногда ресничный; б) однослойный или многослойный;</w:t>
      </w:r>
    </w:p>
    <w:p>
      <w:pPr>
        <w:pStyle w:val="Normal"/>
        <w:rPr/>
      </w:pPr>
      <w:r>
        <w:rPr/>
        <w:t xml:space="preserve"> </w:t>
      </w:r>
      <w:r>
        <w:rPr/>
        <w:t>в) выполняет только защитную функцию; г) обеспечивает газообмен и выделение;</w:t>
      </w:r>
    </w:p>
    <w:p>
      <w:pPr>
        <w:pStyle w:val="Normal"/>
        <w:rPr/>
      </w:pPr>
      <w:r>
        <w:rPr/>
        <w:t>д) формирует хитиновый или известняковый скелет; е) выделяет слизь.</w:t>
      </w:r>
    </w:p>
    <w:p>
      <w:pPr>
        <w:pStyle w:val="Normal"/>
        <w:rPr/>
      </w:pPr>
      <w:r>
        <w:rPr/>
        <w:t>3. Информация о силе раздражителя кодируется в нейронах благодаря изменению</w:t>
      </w:r>
    </w:p>
    <w:p>
      <w:pPr>
        <w:pStyle w:val="Normal"/>
        <w:rPr/>
      </w:pPr>
      <w:r>
        <w:rPr/>
        <w:t xml:space="preserve">а) амплитуды нервного импульса; б) скорости проведения нервного импульса; </w:t>
      </w:r>
    </w:p>
    <w:p>
      <w:pPr>
        <w:pStyle w:val="Normal"/>
        <w:rPr/>
      </w:pPr>
      <w:r>
        <w:rPr/>
        <w:t>в) количества медиатора в синапсе: г) частоты нервных импуль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уровень (7  баллов за один вопро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Кишечник у человека в 4 раза длиннее, чем туловище, у собаки – в 4,5 раза, у овцы - в 24 раза. Чем можно объяснить такую разницу?</w:t>
      </w:r>
    </w:p>
    <w:p>
      <w:pPr>
        <w:pStyle w:val="Normal"/>
        <w:numPr>
          <w:ilvl w:val="0"/>
          <w:numId w:val="2"/>
        </w:numPr>
        <w:rPr/>
      </w:pPr>
      <w:r>
        <w:rPr/>
        <w:t>Известно, что одно и то же лекарство, назначаемое врачом при одном заболевании, для некоторых людей является малоэффективным. Предложите как можно больше вариантов объяснения этого явления</w:t>
      </w:r>
    </w:p>
    <w:p>
      <w:pPr>
        <w:pStyle w:val="Normal"/>
        <w:numPr>
          <w:ilvl w:val="0"/>
          <w:numId w:val="2"/>
        </w:numPr>
        <w:rPr/>
      </w:pPr>
      <w:r>
        <w:rPr/>
        <w:t>В чем проявляется приспособление к перенесению зимних холодов у растений? Приведите примеры растений, по-разному приспособившихся к этим усло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Вопросы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для проведения тестирования н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этапе Всеукраин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конкурса- защиты научно- исследовательских работ учащихся(</w:t>
      </w:r>
      <w:r>
        <w:rPr>
          <w:b/>
        </w:rPr>
        <w:t xml:space="preserve"> 2006г).</w:t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>Базовая дисциплина - биология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  <w:t xml:space="preserve">                   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  <w:r>
        <w:rPr>
          <w:b/>
          <w:bCs/>
        </w:rPr>
        <w:t>10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уровень ( 2 балла за один вопро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1.Наблюдается ли чередование поколений у покрытосеменных растений?</w:t>
      </w:r>
    </w:p>
    <w:p>
      <w:pPr>
        <w:pStyle w:val="Normal"/>
        <w:rPr/>
      </w:pPr>
      <w:r>
        <w:rPr/>
        <w:t>а) да, с преобладанием спорофита; б) да, с преобладанием гаметофита; в) нет;</w:t>
      </w:r>
    </w:p>
    <w:p>
      <w:pPr>
        <w:pStyle w:val="Normal"/>
        <w:rPr/>
      </w:pPr>
      <w:r>
        <w:rPr/>
        <w:t>г) в зависимости от условий обитания.</w:t>
      </w:r>
    </w:p>
    <w:p>
      <w:pPr>
        <w:pStyle w:val="Normal"/>
        <w:rPr/>
      </w:pPr>
      <w:r>
        <w:rPr/>
        <w:t>2.Кислая среда в пищеварительной системе – а) в ротовой полости; б) в желудке;</w:t>
      </w:r>
    </w:p>
    <w:p>
      <w:pPr>
        <w:pStyle w:val="Normal"/>
        <w:rPr/>
      </w:pPr>
      <w:r>
        <w:rPr/>
        <w:t>в) в кишечнике; г) только в случае заболевания.</w:t>
      </w:r>
    </w:p>
    <w:p>
      <w:pPr>
        <w:pStyle w:val="Normal"/>
        <w:rPr/>
      </w:pPr>
      <w:r>
        <w:rPr/>
        <w:t>3.Гуморальный иммунитет обеспечивают : а) эритроциты; б) тромбоциты; в) антитела;</w:t>
      </w:r>
    </w:p>
    <w:p>
      <w:pPr>
        <w:pStyle w:val="Normal"/>
        <w:rPr/>
      </w:pPr>
      <w:r>
        <w:rPr/>
        <w:t>г) антигены; д) агглютиног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уровень ( 4 балла за один вопро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Какие из приведенных ниже тканей растений и животных имеют подобные функции?</w:t>
      </w:r>
    </w:p>
    <w:p>
      <w:pPr>
        <w:pStyle w:val="Normal"/>
        <w:rPr/>
      </w:pPr>
      <w:r>
        <w:rPr/>
        <w:t>а) склеренхима и хрящ; б) колленхима и кровь; в) паренхима и мышцы; г) эпидерма и нервная ткань; д) кора и ресничный эпителий.</w:t>
      </w:r>
    </w:p>
    <w:p>
      <w:pPr>
        <w:pStyle w:val="Normal"/>
        <w:rPr/>
      </w:pPr>
      <w:r>
        <w:rPr/>
        <w:t>2.Симпласты : а) имеют много ядер; б) не разделены на клетки; в) волокна скелетных мышц; г) плазмодии низших грибов.</w:t>
      </w:r>
    </w:p>
    <w:p>
      <w:pPr>
        <w:pStyle w:val="Normal"/>
        <w:rPr/>
      </w:pPr>
      <w:r>
        <w:rPr/>
        <w:t xml:space="preserve">3.Где в клетке содержится и-РНК ? </w:t>
      </w:r>
    </w:p>
    <w:p>
      <w:pPr>
        <w:pStyle w:val="Normal"/>
        <w:rPr/>
      </w:pPr>
      <w:r>
        <w:rPr/>
        <w:t xml:space="preserve"> </w:t>
      </w:r>
      <w:r>
        <w:rPr/>
        <w:t>а) в ядре; б) в ядрышке; в) в цитоплазме; г) в митохондриях; д) в хлоропластах;</w:t>
      </w:r>
    </w:p>
    <w:p>
      <w:pPr>
        <w:pStyle w:val="Normal"/>
        <w:rPr/>
      </w:pPr>
      <w:r>
        <w:rPr/>
        <w:t>е) в клеточном цен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уровень ( 7 баллов за один вопро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Почему млекопитающие часто бывают полигамными, тогда как птицы чаще – моногамными?</w:t>
      </w:r>
    </w:p>
    <w:p>
      <w:pPr>
        <w:pStyle w:val="Normal"/>
        <w:rPr/>
      </w:pPr>
      <w:r>
        <w:rPr/>
        <w:t>2.Организм – единая целостная система. Функции органов и систем тесно взаимосвязаны и взаимообусловлены. Установите связь между кишечной микрофлорой, синтетической функцией печени и свертыванием крови.</w:t>
      </w:r>
    </w:p>
    <w:p>
      <w:pPr>
        <w:pStyle w:val="Normal"/>
        <w:rPr/>
      </w:pPr>
      <w:r>
        <w:rPr/>
        <w:t xml:space="preserve">3.Вычислите длину и массу фрагмента ДНК, напишите последовательность составляющих его нуклеотидов, если известно, что одной из его нитей соответствует  и-РНК  следующего состава : УГА. ААЦ. ЦУА. ЦУА. ААА.УГА.ЦАЦ. ( </w:t>
      </w:r>
      <w:r>
        <w:rPr>
          <w:lang w:val="en-US"/>
        </w:rPr>
        <w:t>m</w:t>
      </w:r>
      <w:r>
        <w:rPr/>
        <w:t xml:space="preserve"> нукл.- 345 ; </w:t>
      </w:r>
      <w:r>
        <w:rPr>
          <w:lang w:val="en-US"/>
        </w:rPr>
        <w:t>l</w:t>
      </w:r>
      <w:r>
        <w:rPr/>
        <w:t xml:space="preserve"> нукл.-0,34 нм). Решение пояс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Вопросы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для проведения тестирования н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этапе Всеукраинского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конкурса- защиты научно-исследовательских работ учащихся(</w:t>
      </w:r>
      <w:r>
        <w:rPr>
          <w:b/>
        </w:rPr>
        <w:t xml:space="preserve"> 2006г)</w:t>
      </w:r>
      <w:r>
        <w:rPr>
          <w:b/>
          <w:bCs/>
        </w:rPr>
        <w:t>.</w:t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>Базовая дисциплина - биология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  <w:t xml:space="preserve">                   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  <w:r>
        <w:rPr>
          <w:b/>
          <w:bCs/>
        </w:rPr>
        <w:t>11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уровень ( 2 балла за один вопро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В состав хромосом входят  а) белки; б) ДНК; в) РНК; г) полисахариды</w:t>
      </w:r>
    </w:p>
    <w:p>
      <w:pPr>
        <w:pStyle w:val="Normal"/>
        <w:rPr/>
      </w:pPr>
      <w:r>
        <w:rPr/>
        <w:t>2.Таксоны животных или растений, распространение которых ограничено определенной территорией, называют   а) реликтовыми; б) аборигенными; в) эндемичными;</w:t>
      </w:r>
    </w:p>
    <w:p>
      <w:pPr>
        <w:pStyle w:val="Normal"/>
        <w:rPr/>
      </w:pPr>
      <w:r>
        <w:rPr/>
        <w:t xml:space="preserve"> </w:t>
      </w:r>
      <w:r>
        <w:rPr/>
        <w:t>г) карантинными.</w:t>
      </w:r>
    </w:p>
    <w:p>
      <w:pPr>
        <w:pStyle w:val="Normal"/>
        <w:rPr/>
      </w:pPr>
      <w:r>
        <w:rPr/>
        <w:t>3.Клеточная стенка есть у   а) бактерий; б) вирусов; в) растительных клеток; г) животных кл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уровень ( 4 балла за один вопро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У женщины, которая во время беременности перенесла вирусное заболевание, родился глухой ребенок.  Проявится ли глухота у внуков?</w:t>
      </w:r>
    </w:p>
    <w:p>
      <w:pPr>
        <w:pStyle w:val="Normal"/>
        <w:rPr/>
      </w:pPr>
      <w:r>
        <w:rPr/>
        <w:t>а) да; б) нет; в) только у девочек; г) только у мальчиков; д) для ответа недостаточно информации.</w:t>
      </w:r>
    </w:p>
    <w:p>
      <w:pPr>
        <w:pStyle w:val="Normal"/>
        <w:rPr/>
      </w:pPr>
      <w:r>
        <w:rPr/>
        <w:t>2. Дифференцировка клеток, содержащих одинаковую ДНК, является результатом того, что клетки     а) содержат разные гены; б) делятся с разной скоростью; в) развиваются из разных зародышевых листков; г) вводят в действие разные гены.</w:t>
      </w:r>
    </w:p>
    <w:p>
      <w:pPr>
        <w:pStyle w:val="Normal"/>
        <w:rPr/>
      </w:pPr>
      <w:r>
        <w:rPr/>
        <w:t xml:space="preserve">3.В результате совместного выращивания двух штаммов бактерий , устойчивых к пенициллину(1-й штамм) и стрептомицину (2-й), у некоторых колоний возникла устойчивость к обоим антибиотикам. Это является результатом  а) обмена ферментами; </w:t>
      </w:r>
    </w:p>
    <w:p>
      <w:pPr>
        <w:pStyle w:val="Normal"/>
        <w:rPr/>
      </w:pPr>
      <w:r>
        <w:rPr/>
        <w:t>б) индуцированной мутации; в) случайной мутации; г) конъюгации; д) трансло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уровень ( 7 баллов за один вопро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Почему нередко при помощи  ядохимикатов не удается полностью уничтожить насекомых – вредителей? Предложите наибольшее количество вероятных объяснений.</w:t>
      </w:r>
    </w:p>
    <w:p>
      <w:pPr>
        <w:pStyle w:val="Normal"/>
        <w:rPr/>
      </w:pPr>
      <w:r>
        <w:rPr/>
        <w:t>2..При скрещивании мух-дрозофил с серым телом и длинными крыльями ( оба признака доминантны) с особями, имеющими черное тело и короткие крылья ( рецессивные признаки),в первом поколении получили результаты : 42%- черное тело, короткие крылья, 42% - серое тело, длинные крылья, 8%- серое тело, короткие крылья, 8% - черное тело, длинные крылья. Поясните полученные результаты, напишите генотипы родителей и потомков и схему скрещивания.</w:t>
      </w:r>
    </w:p>
    <w:p>
      <w:pPr>
        <w:pStyle w:val="Normal"/>
        <w:rPr/>
      </w:pPr>
      <w:r>
        <w:rPr/>
        <w:t>3.У человека рецессивные гены дальтонизма и гемофилии локализованы в Х- хромосоме. Какие по фенотипу и генотипу дети могут родиться в семье, где отец страдает гемофилией, а мать – дальтонизмо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0:45:00Z</dcterms:created>
  <dc:creator>Арина</dc:creator>
  <dc:description/>
  <cp:keywords/>
  <dc:language>en-US</dc:language>
  <cp:lastModifiedBy>andrey</cp:lastModifiedBy>
  <dcterms:modified xsi:type="dcterms:W3CDTF">2006-05-11T10:36:00Z</dcterms:modified>
  <cp:revision>4</cp:revision>
  <dc:subject/>
  <dc:title>                                           Вопросы </dc:title>
</cp:coreProperties>
</file>