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О преподавании биологии в 2005/2006 учебном году</w:t>
      </w:r>
    </w:p>
    <w:p>
      <w:pPr>
        <w:pStyle w:val="TextBody"/>
        <w:ind w:firstLine="720"/>
        <w:rPr/>
      </w:pPr>
      <w:r>
        <w:rPr/>
        <w:t xml:space="preserve">Школьный предмет «Биология» относится  к образовательной  отрасли «Естествознание»,  которая предусматривает  формирование у учащихся  целостного  представления  о современной   естественно - научной картине мира, роли  и  месте  человека в окружающей среде, его моральную ответственность за сохранение природы и  цивилиз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ми  задачами  предметов  являются  формирование  экологического   мышления,  здорового образа жизни,  воспитание творческой, толерантной 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ализация этих задач  сталкивается  с рядом  трудностей,  среди  которых  можно выделить  как объективные,   так и субъективные. К трудностям объективного характера  относятся  недостаточное  количество  программ  курсов по выбору и соответствующего им учебно-методического  обеспечения,  практически полное отсутствие учебных пособий  для преподавания биологии  в профильных классах. Субъективным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ограниченный перечень используемых учителем форм и методов обу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недостаточное владение  современными педагогическими  технолог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злишняя  теоретизация  подачи учебного материала,  формальное отношение к проведению  практической части программы,  в результате чего  учащиеся не могут на практике  использовать полученные знания, соотносить их  с реальными явлениями и предметам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Преодоление этих трудностей  возможно лишь в том случае, если  постоянная работа  учителя над собой, его  стремление  к самореализации будут проходить в условиях,  благоприятствующих развитию  его творческого  потенциала, в том числе,   обеспечение  необходимой  учебно-методической литературо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>Преподавание биологии в 2005/2006 учебном  году в 6-9 классах будет осуществляться по действующим  программам (</w:t>
      </w:r>
      <w:r>
        <w:rPr>
          <w:sz w:val="24"/>
          <w:lang w:val="uk-UA"/>
        </w:rPr>
        <w:t>Програми для загальноосвітніх навчальних  закладів. Біологія 6-11кл. - К.: Шкільний світ, 2001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личество часов,  отводимых на изучение предмета,   остаётся неизменным и определяется  Типовыми учебными планами. Тем не менее,  в 9-м классе целесообразно  выделять  дополнительное время  из вариативной части  учебного плана  с целью организации  повторения  ранее изученного  (в 6-8 классах) материала  и более эффективной подготовки   к  государственной  итоговой  аттестации.</w:t>
      </w:r>
    </w:p>
    <w:p>
      <w:pPr>
        <w:pStyle w:val="Normal"/>
        <w:jc w:val="both"/>
        <w:rPr/>
      </w:pPr>
      <w:r>
        <w:rPr>
          <w:sz w:val="24"/>
        </w:rPr>
        <w:tab/>
        <w:t>Допрофильное   углубленное изучение  биологии  осуществляется по специальным программам</w:t>
      </w:r>
      <w:r>
        <w:rPr>
          <w:sz w:val="24"/>
          <w:lang w:val="uk-UA"/>
        </w:rPr>
        <w:t xml:space="preserve"> (Програми  для загальносвітніх  закладів із  погибленим  вивченням  біології. Біологія 8-11 кл. –К.: Шкільний  світ, 2001) и дополняется курсами  по выбору,  перечень которых  указан в журнале  “Біологія  і  хімія в школі” № 4, 2004 г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В  старшей школе обучение биологии осуществляется  в зависимости от в</w:t>
      </w:r>
      <w:r>
        <w:rPr>
          <w:sz w:val="24"/>
        </w:rPr>
        <w:t>ы</w:t>
      </w:r>
      <w:r>
        <w:rPr>
          <w:sz w:val="24"/>
          <w:lang w:val="uk-UA"/>
        </w:rPr>
        <w:t xml:space="preserve">бранного профиля по программам: “Біологія. 10-11 кл. Програми  для профільних класів загальноосвітніх  навчальних закладів. – К.: Педагогічна  преса,  2004. </w:t>
      </w:r>
    </w:p>
    <w:p>
      <w:pPr>
        <w:pStyle w:val="Normal"/>
        <w:ind w:firstLine="360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Для учащихся естественного профиля учебную  программу дополняют курс</w:t>
      </w:r>
      <w:r>
        <w:rPr>
          <w:sz w:val="24"/>
        </w:rPr>
        <w:t>ы</w:t>
      </w:r>
      <w:r>
        <w:rPr>
          <w:sz w:val="24"/>
          <w:lang w:val="uk-UA"/>
        </w:rPr>
        <w:t xml:space="preserve"> по выбору   и факультативы (их перечень и функциональная направленность приведены в журнале“Біологія  і  хімія в школі” № 4, 2004г.). Среди региональных курсов по выбору  удачным является  спецкурс  “Универсальные свойства живых организмов ”(68час. – 10 кл., 68час. –11 кл.) Трещевой Н.В., позволяющий  на высоком  научном уровне  систематизировать и углублять  знания по предмету.</w:t>
      </w:r>
    </w:p>
    <w:p>
      <w:pPr>
        <w:pStyle w:val="TextBody"/>
        <w:tabs>
          <w:tab w:val="clear" w:pos="720"/>
          <w:tab w:val="left" w:pos="9498" w:leader="none"/>
        </w:tabs>
        <w:ind w:right="-1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  малокомплектных  школах при  комплектовании  многопрофильных   классов  целесообразно  учитывать   “родственность”  профилей  и  формировать   химико-  биологические,  биолого-географические  и  т.д.  классы. За  основу  следует брать     программу для универсального профиля, а  для   углубления знаний использовать  разнообразные  курсы по выбору и факультативы,  а также увеличить количество    лабораторных и практических  работ, тематика   которых указана  в программе  по      биологии для  естественного  профиля  обучения.</w:t>
      </w:r>
    </w:p>
    <w:p>
      <w:pPr>
        <w:pStyle w:val="2"/>
        <w:rPr/>
      </w:pPr>
      <w:r>
        <w:rPr/>
        <w:t xml:space="preserve">   </w:t>
      </w:r>
      <w:r>
        <w:rPr/>
        <w:t>Прочное усвоение учащимися биологических  знаний,  активизация творческой познавательной деятельности достигаются  за счет использования учителем современных  педагогических технологий, в том числе, информационной,   проектной, исследовательской  и т.д.. Разнообразные формы урока: урок-путешествие, урок-семинар,  урок-конференция,  деловая игра - сделают процесс обучения более легким и интересным,  а учащегося -активным участником учебного процесса.</w:t>
      </w:r>
    </w:p>
    <w:p>
      <w:pPr>
        <w:pStyle w:val="Normal"/>
        <w:ind w:left="142" w:hanging="0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Важнейшим условием для привития, а затем углубления интереса к  предмету является широкое использование  биологических экспериментов, наблюдений,  постоянное общение с  природой. С этой целью  необходимо использовать  возможности школьного кабинета биологии,  учебно-опытного и пришкольного участков,   экологических  троп. Большой   опыт  в  этой  области  принадлежит  учителям    Сухонос О.Д.  (ОШ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ей  </w:t>
      </w:r>
      <w:r>
        <w:rPr>
          <w:sz w:val="24"/>
          <w:lang w:val="uk-UA"/>
        </w:rPr>
        <w:t xml:space="preserve">№ 10 г. Симферополя),  Масальцевой Т.В. (Ленинская ОШ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ей </w:t>
      </w:r>
      <w:r>
        <w:rPr>
          <w:sz w:val="24"/>
          <w:lang w:val="uk-UA"/>
        </w:rPr>
        <w:t xml:space="preserve">№ 1 Ленинского района), администрации и педагогическому коллективу  Ковыльненской ОШ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ей </w:t>
      </w:r>
      <w:r>
        <w:rPr>
          <w:sz w:val="24"/>
          <w:lang w:val="uk-UA"/>
        </w:rPr>
        <w:t xml:space="preserve"> Раздольненского  района. </w:t>
      </w:r>
    </w:p>
    <w:p>
      <w:pPr>
        <w:pStyle w:val="Normal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 Небходимо  помнить, что важнейшим  условием формирования   практических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умений и навыков  является выполнение лабораторных и практических работ.</w:t>
      </w:r>
    </w:p>
    <w:p>
      <w:pPr>
        <w:pStyle w:val="TextBody"/>
        <w:ind w:left="142" w:hanging="0"/>
        <w:rPr>
          <w:lang w:val="uk-UA"/>
        </w:rPr>
      </w:pPr>
      <w:r>
        <w:rPr>
          <w:lang w:val="uk-UA"/>
        </w:rPr>
        <w:tab/>
        <w:t xml:space="preserve">Действующие программы по биологии обеспечивают  практическую направленность школьного  биологического образования. Лабораторные  и практические работы  в зависимости от содержания, объема материала, уровня подготовленности класса, материально-технического обеспечения могут проводиться  демонстрационно, фронтально или в группах. Лабораторные и практические работы выполняются на разных этапах урока ,  проводятся с различными целями  и оцениваются по усмотрению учителя - выборочно либо у всех учащихся класса. Отработка  лабораторных и практических работ учащимися, отсутствовавшими на уроке,   осуществляется только в том случае, если учитель считает это необходимым. При выполнении лабораторных и практических работ можно использовать,  помимо традиционного,  проблемно - поисковый метод, благодаря которому учитель формирует навыки  научно-исследовательской деятельности у учащихся,  развивает их творческую компетентность. </w:t>
      </w:r>
    </w:p>
    <w:p>
      <w:pPr>
        <w:pStyle w:val="3"/>
        <w:rPr/>
      </w:pPr>
      <w:r>
        <w:rPr/>
        <w:t xml:space="preserve">     </w:t>
      </w:r>
      <w:r>
        <w:rPr/>
        <w:t>Одной из главных составляющих школьного  биологического образования является организация работы учащихся  в МАН “Искатель”,  биологических олимпиадах и турнирах.</w:t>
      </w:r>
    </w:p>
    <w:p>
      <w:pPr>
        <w:pStyle w:val="Normal"/>
        <w:ind w:left="142" w:hanging="0"/>
        <w:jc w:val="both"/>
        <w:rPr/>
      </w:pPr>
      <w:r>
        <w:rPr>
          <w:sz w:val="24"/>
          <w:lang w:val="uk-UA"/>
        </w:rPr>
        <w:tab/>
        <w:t xml:space="preserve">В течение многих лет  призерами </w:t>
      </w:r>
      <w:r>
        <w:rPr>
          <w:sz w:val="24"/>
          <w:lang w:val="en-US"/>
        </w:rPr>
        <w:t>III</w:t>
      </w:r>
      <w:r>
        <w:rPr>
          <w:sz w:val="24"/>
        </w:rPr>
        <w:t xml:space="preserve"> и </w:t>
      </w:r>
      <w:r>
        <w:rPr>
          <w:sz w:val="24"/>
          <w:lang w:val="en-US"/>
        </w:rPr>
        <w:t>IV</w:t>
      </w:r>
      <w:r>
        <w:rPr>
          <w:sz w:val="24"/>
          <w:lang w:val="uk-UA"/>
        </w:rPr>
        <w:t xml:space="preserve">  этапов  Всеукраинской ученической олимпиады по биологии являются  учащиеся,  подготовленные  учителем - методистом  ОШ № 10 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ей  </w:t>
      </w:r>
      <w:r>
        <w:rPr>
          <w:sz w:val="24"/>
          <w:lang w:val="uk-UA"/>
        </w:rPr>
        <w:t>г. Симферополя  Трещевой  Н.В.</w:t>
      </w:r>
    </w:p>
    <w:p>
      <w:pPr>
        <w:pStyle w:val="Normal"/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Систематическая  работа с одаренными   учащимися   проводится    учителями  </w:t>
      </w:r>
    </w:p>
    <w:p>
      <w:pPr>
        <w:pStyle w:val="Normal"/>
        <w:ind w:left="142" w:hanging="0"/>
        <w:jc w:val="both"/>
        <w:rPr/>
      </w:pPr>
      <w:r>
        <w:rPr>
          <w:sz w:val="24"/>
          <w:lang w:val="uk-UA"/>
        </w:rPr>
        <w:t xml:space="preserve">Бурлака Н.В.   (ОШ 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ей </w:t>
      </w:r>
      <w:r>
        <w:rPr>
          <w:sz w:val="24"/>
          <w:lang w:val="uk-UA"/>
        </w:rPr>
        <w:t xml:space="preserve">№ 10   г. Симферополя),   Нетрониной О.В. , </w:t>
      </w:r>
    </w:p>
    <w:p>
      <w:pPr>
        <w:pStyle w:val="Normal"/>
        <w:ind w:left="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ноградовой А.А. (гимназия  № 11  им. К.А. Тренева  г. Симферополя),  </w:t>
      </w:r>
    </w:p>
    <w:p>
      <w:pPr>
        <w:pStyle w:val="Normal"/>
        <w:ind w:left="142" w:hanging="0"/>
        <w:jc w:val="both"/>
        <w:rPr/>
      </w:pPr>
      <w:r>
        <w:rPr>
          <w:sz w:val="24"/>
          <w:lang w:val="uk-UA"/>
        </w:rPr>
        <w:t xml:space="preserve">Мысовской Л.А.  (ОШ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ступеней </w:t>
      </w:r>
      <w:r>
        <w:rPr>
          <w:sz w:val="24"/>
          <w:lang w:val="uk-UA"/>
        </w:rPr>
        <w:t xml:space="preserve"> № 2 </w:t>
      </w:r>
      <w:r>
        <w:rPr>
          <w:sz w:val="24"/>
        </w:rPr>
        <w:t xml:space="preserve"> </w:t>
      </w:r>
      <w:r>
        <w:rPr>
          <w:sz w:val="24"/>
          <w:lang w:val="uk-UA"/>
        </w:rPr>
        <w:t>г. Керчи), Пархоменко Г.Ю.( “Морской технический лицей”  г. Керчи), Черновым В.Н. (УВК “ОКЛ”  г. Симферополя).</w:t>
      </w:r>
    </w:p>
    <w:p>
      <w:pPr>
        <w:pStyle w:val="TextBodyIndent"/>
        <w:rPr/>
      </w:pPr>
      <w:r>
        <w:rPr/>
        <w:t xml:space="preserve">Тематические аттестации могут проводиться как в устной, так  и в   письменной формах. </w:t>
      </w:r>
    </w:p>
    <w:p>
      <w:pPr>
        <w:pStyle w:val="Normal"/>
        <w:ind w:left="142" w:firstLine="21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Обязательным  является проведение одной письменной работы в семестр (письмо МОН  Украины  от 27.12.2004 г.  № 1/9- 529). Спаренные уроки в старших классах позволят не только эффективнее использовать  учебное время, но и проводить тематические аттестации  в более разнообразных формах  (в виде зачётов,   конференций, семинаров)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Учащиеся смогут планировать  собственную  учебную  деятельность  в том случае, если   сроки и формы аттестации, программные требования  к знаниям умениям и навыкам будут   сообщаться учителем заранее. </w:t>
      </w:r>
    </w:p>
    <w:p>
      <w:pPr>
        <w:pStyle w:val="Normal"/>
        <w:ind w:left="360" w:firstLine="66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Государственная итоговая  аттестация  может проходить как  в устной,  так и в 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исьменной форме  (по выбору учащихся). Иформация  об организации  и проведении  письменной ГИА  по биологии за курс основной школы  и  о преимуществах  именно этой формы  аттестации  содержится  в  журнале  “Біологія  і  хімія в школі” - № 3, 2005 г. </w:t>
      </w:r>
    </w:p>
    <w:p>
      <w:pPr>
        <w:pStyle w:val="Normal"/>
        <w:ind w:left="360" w:firstLine="6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В своей работе  учитель  может использовать только те  учебники и пособия, которые  рекомендованы  Министерством образования  и науки  Украины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Руководителям  городских (районных) ,  школьных</w:t>
        <w:tab/>
        <w:t xml:space="preserve">методических объединений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следует обратить   внимание  на  решение следующих   вопросов: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  <w:lang w:val="uk-UA"/>
        </w:rPr>
      </w:pPr>
      <w:r>
        <w:rPr>
          <w:sz w:val="24"/>
          <w:lang w:val="uk-UA"/>
        </w:rPr>
        <w:t xml:space="preserve">совершенствование  учебно-воспитательного  процесса  на основе  личностно 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ориентированного  обучения;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  <w:lang w:val="uk-UA"/>
        </w:rPr>
      </w:pPr>
      <w:r>
        <w:rPr>
          <w:sz w:val="24"/>
          <w:lang w:val="uk-UA"/>
        </w:rPr>
        <w:t>использование интерактивных  методов  обучения;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  <w:lang w:val="uk-UA"/>
        </w:rPr>
      </w:pPr>
      <w:r>
        <w:rPr>
          <w:sz w:val="24"/>
          <w:lang w:val="uk-UA"/>
        </w:rPr>
        <w:t>внедрение  инновационных  педагогических  технологий;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рганизация  работы с одаренными детьми; 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  <w:lang w:val="uk-UA"/>
        </w:rPr>
      </w:pPr>
      <w:r>
        <w:rPr>
          <w:sz w:val="24"/>
          <w:lang w:val="uk-UA"/>
        </w:rPr>
        <w:t>формирование  здорового образа жизни;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  <w:lang w:val="uk-UA"/>
        </w:rPr>
      </w:pPr>
      <w:r>
        <w:rPr>
          <w:sz w:val="24"/>
          <w:lang w:val="uk-UA"/>
        </w:rPr>
        <w:t>особенности преподавания  биологии  в профильных и многопрофильных классах;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sz w:val="24"/>
          <w:lang w:val="uk-UA"/>
        </w:rPr>
      </w:pPr>
      <w:r>
        <w:rPr>
          <w:sz w:val="24"/>
          <w:lang w:val="uk-UA"/>
        </w:rPr>
        <w:t>экологическое воспитание учащихся.</w:t>
      </w:r>
    </w:p>
    <w:p>
      <w:pPr>
        <w:pStyle w:val="Normal"/>
        <w:tabs>
          <w:tab w:val="clear" w:pos="720"/>
          <w:tab w:val="left" w:pos="360" w:leader="none"/>
        </w:tabs>
        <w:ind w:firstLine="6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Методист  учебно-методической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лаборатории естественно-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математического профиля                                                        А.В.Дризуль </w:t>
      </w:r>
    </w:p>
    <w:p>
      <w:pPr>
        <w:pStyle w:val="Normal"/>
        <w:ind w:left="360"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first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6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142" w:firstLine="36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142" w:firstLine="294"/>
      <w:jc w:val="both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40:00Z</dcterms:created>
  <dc:creator>LEGION</dc:creator>
  <dc:description/>
  <cp:keywords/>
  <dc:language>en-US</dc:language>
  <cp:lastModifiedBy>andrey</cp:lastModifiedBy>
  <dcterms:modified xsi:type="dcterms:W3CDTF">2006-05-11T11:20:00Z</dcterms:modified>
  <cp:revision>66</cp:revision>
  <dc:subject/>
  <dc:title>Методическое письмо </dc:title>
</cp:coreProperties>
</file>