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left="12036" w:hanging="0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1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к приказу Министерства образования,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 xml:space="preserve">науки и молодежи Республики Крым  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от 02.12.2019 г.  № 2036</w:t>
      </w:r>
    </w:p>
    <w:p>
      <w:pPr>
        <w:pStyle w:val="Heading1"/>
        <w:ind w:hanging="0"/>
        <w:jc w:val="center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ЛАН-ГРАФИК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в 2020 году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84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6"/>
        <w:gridCol w:w="2693"/>
        <w:gridCol w:w="4961"/>
        <w:gridCol w:w="1134"/>
        <w:gridCol w:w="2976"/>
        <w:gridCol w:w="2410"/>
        <w:gridCol w:w="567"/>
      </w:tblGrid>
      <w:tr>
        <w:trPr>
          <w:trHeight w:val="8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firstLine="124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№</w:t>
            </w:r>
          </w:p>
          <w:p>
            <w:pPr>
              <w:pStyle w:val="Normal"/>
              <w:ind w:left="-139" w:right="-108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ПП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тегор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Объем программы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-во чел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регулирование деятельности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по воспитательной работе ОО, педагоги-организ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воспитательной работы в образовательной организации в условиях современной модели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по дополнительной программе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литера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физ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одготовки обучающихся к ОГЭ по англий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Школа-гимназия № 10 ИМ. Э.К. Покровского» г. Симфе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, 29.01, 05.02, 12.02, 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с детьми с ОВЗ в дошкольных образовательных организациях (в группах комбинированной и компенсирующей направленност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-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СОШ № 31» г. Симфе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4623877"/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</w:t>
            </w:r>
            <w:bookmarkEnd w:id="0"/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, 06.02, 13.02, 20.02, 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здоровьесберегающих образовательных технологий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ммуникативно-ориентированное обучение грамматике англий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инфор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-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идактические требования к уроку физик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управление образовательной организацией в современны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: актуальные вопросы теории и методики преподавания истории и обществознания в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с детьми с ОВЗ в дошкольных образовательных организациях (в группах комбинированной и компенсирующей направленност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иностранн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е особенности подготовки к ЕГЭ по матема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государственного выпускного экзамена (ГВЭ) по украинскому языку и (или) литера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экзаменационных работ государственного выпускного экзамена (ГВЭ) по родному языку и (или) родной литературе» (украинский язык и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управление дошкольным образо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оценки учебных достижений учащихся на уроках физической культуры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астие в конкурсах педагогического мастерства как условие профессионального роста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истема подготовки обучающихся к итоговому сочинен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-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системной подготовки обучающихся к выполнению заданий с развернутым ответом по географ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ОО, классные руководители, педагоги-психологи ОО, социальные педагоги, уч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и педагогического управления конфликтными ситуациями, возникающими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ирование на языке Python и C++ в школьном курсе информа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ностранн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профессиональной компетентности и творческого подхода воспитателей ДОО к художественно-эстетическому развитию детей дошкольного возраст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ГИА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физ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ДЮТ» МКУ «Центр по обслуживанию лиц муниципальных учреждений образования» Симферопольского района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е особенности подготовки к ОГЭ по матема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-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-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по дополнительной программе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-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инфор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обществознанию г. К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Информационно-методический цент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организаторы, заместители директоров по воспитательной работе, учителя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воспитания и социализации учащихся в современном мире. Роль молодежных суб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и новые технологии в работе с детьми с ОВЗ в условиях инклюзив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проведение современного урока физической культуры с учетом практического опыта и рекомендаций по инклюзивному образованию детей с ОВЗ в соответствии с требованиям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литера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Партизанская ОШ»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, 19.03, 26.03, 02.04, 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учителя, педагоги-психологи ОО, педагоги-организ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ые технологии подготовки школьников к выбору будущей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1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, педагоги-организаторы, классные руководители, педагоги-психологи, педагог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стема выявления и поддержки одаренных детей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Нижнегор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«Методика обучения математике и подходы к организации учебного процесса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 (применение Д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 - 17.03-2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этап - 23.06-2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ентр по обслуживанию муниципальных образовательных учреждений Нижнегорского района Р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по дополнительной программе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МБОУ «Школа-гимназия, детский сад № 25» г. Симфе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классного руководителя в современ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-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ЕГЭ по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-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«Основы религиозных культур и светской э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культурологии, эстетических и этических знаний в преподавании курса «Основы религиозной культуры и светской эти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бразитель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дизайн урока изобразительного искусства в условиях цифровой образовательн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математике и подходы к организации учебного процесса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 и предметное содержание образовательного процесса на уроках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и жизненной позиции и моральных ценностей ребенка посредством художественной музыкально-практ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еализации основ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О по УВР и ВР, педагоги-организаторы учебного предмета «ОБЖ», педагогические работ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деятельности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2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Чистенская школа-гимназия»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2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СОШ – детский сад № 36» г. Симфе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кадетского типа, кадетск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Маленская школа»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, 07.04, 14.04, 21.04, 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 г. К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Информационно-методический цент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-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англий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-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-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учебно-воспитатель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ческая деятельность и развитие образовательной организации в условиях модернизации системы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информат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преподавания информатики в условиях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английскому языку в общеобразовательной организаци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организаций интернатн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методическое обеспечение воспитательной работы в образовательных организациях интернатно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педагогическое обеспечение реализации дополнитель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организации безопасности жизнедеятельности дошкольной образовательной организ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-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-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, преподаватели-организаторы ОБЖ Джанкой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-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отдел МКУ «Центр по обеспечению деятельности образовательных учреждений управления образования, молодежи и спорта администрации Джанкойского района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государственного выпускного экзамена (ГВЭ) по крымскотатарскому языку и (или) литера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экспертов (председателей и членов) предметных комиссий по проверке выполнения заданий экзаменационных работ государственного выпускного экзамена (ГВЭ) по родному языку и (или) родной литерату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УВР, заместители директоров по ВР, резерв руководящих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ая культура образовательной организации в условиях модернизации современ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русскому языку г. К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нформационно-метод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ДЮТ» МКУ «Центр по обслуживанию лиц муниципальных учреждений образования» Симферопольского района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Джанк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н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ПО «Информационно-метод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экономического воспитания детей дошкольного возраста. Основы финансовой грамот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4-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педагоги дополнительного образования дошкольных образовательных организаций, 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детей игре в шахматы в рамках реализации ФГОС ДО и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по русскому языку и литературе (школ, показавших низкие образовательные результаты по итогам ГИ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дание условий для получения качественного образования по русскому языку и литературе в образовательной организ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современных образовательных технологий как условие повышения эффективности учебно-воспитательного процесса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по УВР ОО, учителя-логопеды, учителя –дефектологи, педагоги-психологи, учителя, педагоги организаций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реализация адаптированных образовательных программ для обучающихся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ассные руководители, педагоги дополнительного образования и воспитатели общеобразовательных организаций кадетского типа, кадетски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кадетского типа, кадетск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-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ОО, педагоги-организаторы, учителя, классные руководи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массовых мероприятий и культурно-досуговая деятельность в 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современного урока крымскотатар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информационные технологии в профессиональной деятельности школьного библиоте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-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етодической работы в обще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ОО, учителя, педагоги-психологи ОО, классные руководители, социальные педагоги, педагог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тода сотрудничества на уроках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у учащихся основной школы на уроках матема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регионального компонента в ходе преподавания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формирования у детей дошкольного возраста культуры здорового и безопасного образа жизн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ическое консультирование в работе с детьми: интегративный под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ировой художественн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современного урока мировой художественной культуры с учетом регионального компон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г. Феодоси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по дополнительной программе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учебный курс «Основы православной культуры Крым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преподавания учебного курса «Основы православной культуры Крыма» в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Армя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рмя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финансово-хозяйственного и методического сопровождения деятельности образовательных учреждений администрации города Армянска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кументирование деятельности обще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ивание метапредметных и личностных образовательных результатов учащихся на уроках истории и обществ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классного руководителя в современ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цептуальные положения и особенности изучения крымоведческого компонента в курсе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обучающихся к ГИА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2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2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здоровьесберегающих образовательных технологий на уроках ОБЖ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родные я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родных языков в общеобразовательных организациях Республики Крым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учебного предмета «Астрономия» в соответствии с требованиям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«Крымове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аспекты преподавания курса «Крымоведение» в основ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курс «Мировая художественная культу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культурологии, эстетических и этических знаний в преподавании курса «Мировая художествен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и руководители хореографических коллективов, студий и школ, работающих в системе общего и дополнительного образования детей (обязательное требование - наличие среднего специального или высшего хореографического образован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 детей, учителя музыки, работающие с хоровыми коллектив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дополнительного образования детей: хореографическая, музыкальная (хоровая) деятель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дгруппа - хореографиче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дгруппа - музыкальная (хор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заведующих по воспитательно-методической работе, старшие 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етодической работы в условиях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0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истории и обществознания, учителя, преподающие курс «Крымовед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ым и Древняя Русь» (авторская: профессор, д.истор.н. Могаричев Ю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-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 детей, тренеры-преподаватели детских спортивных юношеских ш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дополнительного образования детей: физкультурно-спортив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-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бучения второму иностранному языку (немецкий) в общеобразовательных учебных заведениях Республики Крым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уховно-нравственное воспитание младших школьников в поликультурной образовательной среде» (авторская, старший преподаватель Наумова 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ОО, социальные педагоги, учителя биологии, воспитатели организаций интернатного типа, 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ейрофизиологические особенности развития детей и психологическое сопровождение деятельности обучающих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е 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воспитанников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офессиональной компетентности и творческого подхода воспитателей ДОО к художественно-эстетическому развитию детей дошкольного возраст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ИКТ-компетенции педагогического работника для организации дистанционного обучения в образовательном учрежд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, преподающие физическую культу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й урок физической культуры в условиях реализации ФГОС началь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предметных и метапредметных компетенций у учащихся на уроках технологии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ьюторы, учителя, работающие в инклюзивных классах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ьюторское сопровождение обучающихся с ОВ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бучения второму иностранному языку (немецкий) в общеобразовательных учебных заведениях Республики Крым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-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. Судака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образовательная деятельность с детьми с ОВЗ в дошкольных образовательных организациях (в группах комбинированной и компенсирующей направленност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да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й отдел МКУ «Центр по обеспечению деятельности бюджетных учреждений городского округа Суд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ы по аттестации педагогических работников муниципальных управлений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ттестация педагогических работников как комплексная оценка уровня их квалификации и педагогического профессионал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е ДОО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ессиональная компетентность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офессиональной компетентности учителя музыки в хор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инципы интерпретации и преподавания русской литературы в школе как путь к успешному выполнению ФГОС» (авторская, А.Б. Перз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бразитель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дизайн урока изобразительного искусства в условиях цифровой образовательн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курса «Крымоведение»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учебный предмет «Основы духовно-нравственной культуры народов Росс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математике и подходы к организации учебного процесса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к преподаванию биологи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крымскотатарского языка и литературы в условиях открытой образовательной сре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зобразитель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к профессиональной деятельности учителя изобразитель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безопасности жизнедеятельности в условиях реализации Концепции преподавания учебного предмета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организаций интернатн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методическое обеспечение воспитательной работы в образовательных организациях интернатно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емецкого язы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немецкому языку в общеобразовательной организаци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 г. Алуш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к профессиональной деятельности тренера-преподавателя (физкультурно-спортивное направлен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уш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ентр информационно-методического сопровождения образовательных организ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детей г. 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педагогическое обеспечение реализации дополнитель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навательное развитие детей дошкольного возраста: особенности растительного мира Кры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 детей младшего 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МБОУ «Первомайская школа»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1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по УВР ОО, учителя-логопеды, учителя –дефектологи, педагоги-психологи, учителя, педагоги организаций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реализация адаптированных образовательных программ для обучающихся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-2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г. Феодосии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-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организаторы, заместители директоров по воспитательной работе, учителя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воспитания и социализации учащихся в современном мире. Роль молодежных суб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0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работы воспитателя 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Симферопо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ДЮТ» МКУ «Центр по обслуживанию лиц муниципальных учреждений образования» Симферопольского района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математике и подходы к организации учебного процесса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: актуальные вопросы теории и методики преподавания истории и обществознания в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английскому языку в общеобразовательной организаци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Концепции преподавания предметной области «Технология» в общеобразовательных организациях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учебный курс «Основы исламской культуры Крым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подавание учебного курса «Основы исламской культуры Крыма» в условиях многоконфессионального российского общ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педагогическое обеспечение реализации дополнитель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 г. 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ершенствование профессиональной компетентности учителя музыки в хор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-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, преподаватели-организаторы ОБЖ г. Евпа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и новые технологии в работе с детьми с ОВЗ в условиях инклюзив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подготовки обучающихся к ГИА по литерату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учения географии в соответствии с требованиями ФГОС 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аттестации педагогических работников муниципальных управлений образования Красногвардей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ттестация педагогических работников как комплексная оценка уровня их квалификации и педагогического профессионал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служивания учреждений образования Отдел информационно-методического сопровождения Красногвардейского района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оценки учебных достижений учащихся на уроках физической культуры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Красногвардейского района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служивания учреждений образования Отдел информационно-методического сопровождения Красногвардейского района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и подготовки обучающихся к конкурсам и олимпиадам по русскому языку и лит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педагогические работники г. К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информационной безопасности участников учебно-воспит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нформационно-метод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информатики, учителя технолог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применения 3D-технологий в образовательной деятель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г. Джанко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н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ПО «Информационно-метод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и организация коррекционно-педагогической работы по устранению нарушений речевого развити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о-педагогические аспекты обучени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по воспитательной работе ОО, педагоги-организ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воспитательной работы в образовательной организации в условиях современной модели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К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нформационно-метод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, заместители директоров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лючевые компетенции руководителя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обучающихся к ЕГЭ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истема подготовки обучающихся к ЕГЭ по обществознан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-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к устному собеседованию по русскому языку в 9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по ВР, педагоги-психологи ОО, социальные педаго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стратегии и тактики профилактики правонарушений и девиантных форм поведения детей и подростков в условиях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ОО, учителя, педагоги-психологи ОО, классные руководители, социальные педагоги, педагог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и социализации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пользование современного учебно-лабораторного оборудования на уроках физ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оценки учебных достижений учащихся на уроках физической культуры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, учителя начальных клас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безопасности жизнедеятельности детей дошкольного и младшего школьного возраста. Оказание перв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управление дошкольным образо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-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г. Феодосии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ммуникативно-ориентированное обучение грамматике англий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использования игровых технологий на уроках англий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обенности подготовки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сударственная итоговая аттестация школьников по химии: содержание и технологии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, технологии, физики, начальных классов и педагоги дополнительного образования образовательных организаций различных ти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основ образовательной робототехники с помощью LEGO EV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управление дошкольным образо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крымскотатарского языка и литературы в условиях открытой образовательной сред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к преподаванию биологи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ктическая деятельность социального педагога в условиях реализации ФГОС и введения Профессионального стандарта «Специалист в области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ОО по УВР и ВР, педагоги-организаторы учебного предмета «ОБЖ», педагогические работ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комплексной безопасности деятельности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-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стема подготовки обучающихся к ЕГЭ по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, педагоги дополнительного образования дошкольных образовательных организаций, 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детей игре в шахматы в рамках реализации ФГОС ДО и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подготовки обучающихся к ЕГЭ по англий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заведующих по воспитательно-методической работе, старшие 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етодической работы в условиях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экономического воспитания детей дошкольного возраста. Основы финансовой грамот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креативного мышления обучающихся на уроках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обучающихся к ОГЭ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системной подготовки обучающих к выполнению заданий ЕГЭ и ОГЭ по информатике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цептуальные положения и особенности изучения крымоведческого компонента в курсе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узыки, музыкальные работники дошкольных образовательных организаций, педагог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ментальное коллективное музицирование на занятиях музыкой в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учебно-воспитатель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ческая деятельность и развитие образовательной организации в условиях модернизации системы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методики преподавания физик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ессиональная деятельность учителя-дефектолога по обучению, воспитанию, коррекции нарушений развития и социальной адаптации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организации безопасности жизнедеятельности дошкольной образовательной организ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, географии, крым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Крыма и потенциал ее развития» (авторская: Усков И.В., доцент, д.экон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 г. Феодо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тодический центр управления образования администрации города Феодосии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формирования читательских компетенций и осмысленного восприятия художественного тек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-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ческие особенности подготовки к ОГЭ по матема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-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английского язы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подготовки обучающихся к олимпиаде по англий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-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здоровьесберегающих образовательных технологий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«Основы религиозных культур и светской э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культурологии, эстетических и этических знаний в преподавании курса «Основы религиозной культуры и светской эти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-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украинского языка и литера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просы межъязыковой интерференции и пути их преодоления в практике преподавания украин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ОО, классные руководители, педагоги-психологи ОО, социальные педаг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суицидального поведения сред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реподавания раздела "Основы медицинских знаний и здорового образа жизни" на уроках 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современного урока крымскотатар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организации учебно-воспитательного процесса в образовательных организациях по дополнительной программе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проведение современного урока физической культуры с учетом практического опыта и рекомендаций по инклюзивному образованию детей с ОВЗ в соответствии с требованиям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обучающихся к ОГЭ по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фессиональной компетентности и творческого подхода воспитателей ДОО к художественно-эстетическому развитию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обще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управление образовательной организацией в современны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английскому языку в общеобразовательной организаци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ГОС общего образования и предметное содержание образовательного процесса на уроках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у учащихся основной школы на уроках матема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оценки учебных достижений учащихся на уроках физической культуры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, преподающие учебный предмет «Основы духовно-нравственной культуры народов Росс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к устному собеседованию по русскому языку в 9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-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-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приемам решения задач с параметрами в курсе математики средне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информат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преподавания информатики в условиях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к преподаванию биологи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английскому языку в общеобразовательной организации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продленного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и методическое обеспечение воспитательной деятельности в группе продленно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учение смысловому чтению на уроках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-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устойчивого познавательного интереса к предмету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нденции в языке и культура речи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-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подготовки обучающихся к ОГЭ по англий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: актуальные вопросы теории и методики преподавания истории и обществознания в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безопасности жизнедеятельности в условиях реализации Концепции преподавания учебного предмета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оры по физической культуре дошкольных образовательных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образовательной области «Физическое развитие» в соответствии с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и организация коррекционно-педагогической работы по устранению нарушений речевого развити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библиотекар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библиотека как ядро информационно-образовательной среды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обучающихся к ГИА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ировой художественн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нение эффективных средств организации учебно-воспитательного процесса на уроках мировой художествен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формирования у детей дошкольного возраста культуры здорового и безопасного образа жизн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внутренней системы оценки качества образования в образовательной организации в условиях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экспериментальных умений и навыков на уроках химии и во внекласс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6"/>
        <w:gridCol w:w="2693"/>
        <w:gridCol w:w="4961"/>
        <w:gridCol w:w="1134"/>
        <w:gridCol w:w="2976"/>
        <w:gridCol w:w="2410"/>
        <w:gridCol w:w="56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ов по УВР, учителя начальных классов, рук. МО учителей начальных классов, методисты (специалисты) муниципальных методических служб, курирующие нач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ременные подходы к изучению результативности обучения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-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, экономики, крым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уристическая индустрия Крыма: вчера, сегодня, завт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, учителя, педагоги-психологи, учителя-логоп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методическое и ресурсное обеспечение реализации ФГОС НОО обучающихся с ОВЗ и обучающихся с умственной отсталостью (интеллектуальными нарушениям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ческие особенности подготовки к ЕГЭ по матема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родные я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родных языков в общеобразовательных организациях Республики Крым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начальной школы, преподающие изобразительное искус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дагогические технологии на уроках изобразительного искусства в начальной школ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, преподающие «Основы религиозных культур и светской эти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Ж, преподаватели-организаторы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граждан Российской Федерации начальным знаниям в области обороны и их подготовки по основам воен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, заместители директоров организаций дополнительного образования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качеством дополнительного образования детей. Организация методической работы в организациях дополнительного образования д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одготовки обучающихся к ОГЭ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ектор</w:t>
        <w:tab/>
        <w:t xml:space="preserve"> ГБОУ ДПО РК КРИППО</w:t>
        <w:tab/>
        <w:tab/>
        <w:tab/>
        <w:tab/>
        <w:tab/>
        <w:tab/>
        <w:t>А.Н. Рудя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denisova</dc:creator>
  <dc:description/>
  <cp:keywords/>
  <dc:language>en-US</dc:language>
  <cp:lastModifiedBy>user2</cp:lastModifiedBy>
  <cp:lastPrinted>2019-12-09T11:49:00Z</cp:lastPrinted>
  <dcterms:modified xsi:type="dcterms:W3CDTF">2019-12-09T08:54:00Z</dcterms:modified>
  <cp:revision>9</cp:revision>
  <dc:subject/>
  <dc:title/>
</cp:coreProperties>
</file>