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95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 (№ 4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воспитатели дошкольных образовательных организаций Джанкойского района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23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Джанкой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88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06 от 23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Абильтарова Алие За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БОУ «Зареченская школа с крымскотатарским языком обучения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Аблязизова Нияра Телим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Май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Воробьёва Крист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Новостепнов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Ганиева Ленара Ак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БОУ «Лобановск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Давидко Мар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БОУ «Ермаковская начальн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Дыхно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Изумрудновский детский сад «Алё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Евтушенко Крист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Изумрудновский детский сад «Алё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Енгулатова  Эльвир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Новостепнов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Жарк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БОУ «Ермаковская начальн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Зоринова Крист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Новокрымский детский сад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Косин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Новостепнов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Котюх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Целиновский детский сад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Лёгкая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Азовский детский сад «Топо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амонтова Е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БОУ «Пахаревск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ельник Марин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Азовский детский сад «Топо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Немякин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Изумрудновский детский сад «Алё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Попкова Ир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Май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Русак Гульшан 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Азовский детский сад «Топо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Рыгун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Ярковский детский сад «Жавор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Сейдалиева Веляде Сейда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Комсомоль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Суганджиева Сабрие Сея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Азовский детский сад «Топо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Тит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Новосельцевский детский сад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Филина Светла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Май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Фишер Ли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БОУ «Лобановск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Халилова Сусанна Сеферш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/>
              <w:t>МДОУ «Стальновский детский сад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Э.Ф. Кемил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2:00Z</dcterms:created>
  <dc:creator>denisova</dc:creator>
  <dc:description/>
  <cp:keywords/>
  <dc:language>en-US</dc:language>
  <cp:lastModifiedBy>denisova</cp:lastModifiedBy>
  <dcterms:modified xsi:type="dcterms:W3CDTF">2018-03-23T07:21:00Z</dcterms:modified>
  <cp:revision>5</cp:revision>
  <dc:subject/>
  <dc:title/>
</cp:coreProperties>
</file>