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13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Концептуальные положения и методы преподавания физической культуры в соответствии с требованиями российского законодательства» (№ 118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 xml:space="preserve">учителя физической культуры 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03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32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ий Константин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«Средня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  Анто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ОУ "Кондратье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ая Любовь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еодосия</w:t>
            </w:r>
          </w:p>
          <w:p>
            <w:pPr>
              <w:pStyle w:val="Normal"/>
              <w:rPr/>
            </w:pPr>
            <w:r>
              <w:rPr/>
              <w:t>МБОУ"Школа №20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ушная Натали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рчи </w:t>
            </w:r>
          </w:p>
          <w:p>
            <w:pPr>
              <w:pStyle w:val="Normal"/>
              <w:rPr/>
            </w:pPr>
            <w:r>
              <w:rPr/>
              <w:t>МБОУ  "Школа №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Серге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МБОУ Марф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Серг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ОУ "Школа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ч Алекс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  </w:t>
            </w:r>
          </w:p>
          <w:p>
            <w:pPr>
              <w:pStyle w:val="Normal"/>
              <w:rPr/>
            </w:pPr>
            <w:r>
              <w:rPr/>
              <w:t>МБОУ "Красногвардейская школа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Петровская 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горов Игорь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ОУ "Школа №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жиенко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ОУ " Ильиче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Серге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  </w:t>
            </w:r>
          </w:p>
          <w:p>
            <w:pPr>
              <w:pStyle w:val="Normal"/>
              <w:rPr/>
            </w:pPr>
            <w:r>
              <w:rPr/>
              <w:t>МБОУ "Красногвардейская школа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Уваровская СОШД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ова Екатерина 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  <w:p>
            <w:pPr>
              <w:pStyle w:val="Normal"/>
              <w:rPr/>
            </w:pPr>
            <w:r>
              <w:rPr/>
              <w:t>ГБОУ РК "Кадетская школа-интернат "Крымский кадетский корп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моллаев Энвер  Сейд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ГБПОУ РК "Симферопольский техникум железнодорожного транспорта и промыш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 Гали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РК "Алупкинская санаторная школа 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Борис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Феодосия </w:t>
            </w:r>
          </w:p>
          <w:p>
            <w:pPr>
              <w:pStyle w:val="Normal"/>
              <w:rPr/>
            </w:pPr>
            <w:r>
              <w:rPr/>
              <w:t>МБОУ "Школа №11 им. А.В.Пресняк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това Айше Сейтум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ГБПОУ РК "Бахчисарайский техникум строительства и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льтиев Юнус Аджиму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"Удачне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  Ольга 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рчь </w:t>
            </w:r>
          </w:p>
          <w:p>
            <w:pPr>
              <w:pStyle w:val="Normal"/>
              <w:rPr/>
            </w:pPr>
            <w:r>
              <w:rPr/>
              <w:t>МБОУ РК "Школа №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 Сеитмемет Эмирас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 xml:space="preserve">МБОУ "Веселовская средняя общеобразовательн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о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еодосия </w:t>
            </w:r>
          </w:p>
          <w:p>
            <w:pPr>
              <w:pStyle w:val="Normal"/>
              <w:rPr/>
            </w:pPr>
            <w:r>
              <w:rPr/>
              <w:t>МБОУ"Школа №14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   Анатолий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ОУ "Ярк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Алекс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«Средняя школа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евич Дмитрий Геннад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Ароматн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а Татьяна 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впатория </w:t>
            </w:r>
          </w:p>
          <w:p>
            <w:pPr>
              <w:pStyle w:val="Normal"/>
              <w:rPr/>
            </w:pPr>
            <w:r>
              <w:rPr/>
              <w:t>МБОУ «Средняя школа №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ская Мар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К "Алупкинская санатор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атол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«Черноморская средняя школа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И.М. Мельн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7:00Z</dcterms:created>
  <dc:creator>denisova</dc:creator>
  <dc:description/>
  <cp:keywords/>
  <dc:language>en-US</dc:language>
  <cp:lastModifiedBy>denisova</cp:lastModifiedBy>
  <dcterms:modified xsi:type="dcterms:W3CDTF">2018-03-30T07:10:00Z</dcterms:modified>
  <cp:revision>5</cp:revision>
  <dc:subject/>
  <dc:title/>
</cp:coreProperties>
</file>