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5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Актуальные вопросы логопедии  в условиях модернизации образования» (№ 126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учителя-логопеды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5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4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лександренко Мария  Александр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наты</w:t>
            </w:r>
          </w:p>
          <w:p>
            <w:pPr>
              <w:pStyle w:val="Style15"/>
              <w:rPr/>
            </w:pPr>
            <w:r>
              <w:rPr/>
              <w:t>ГБОУ РК "Бахчисарайская специальная школа-интер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тоненко Елена Валент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ДОУ"Детский сад комбинированного вида№56  "Ланд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данова  Гали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ОУ «Мирн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ликолуг Ирина Ильинич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наты</w:t>
            </w:r>
          </w:p>
          <w:p>
            <w:pPr>
              <w:pStyle w:val="Style15"/>
              <w:rPr/>
            </w:pPr>
            <w:r>
              <w:rPr/>
              <w:t>ГБОУ РК Чеботарская специальная школа ин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рета Ири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Керчь </w:t>
            </w:r>
          </w:p>
          <w:p>
            <w:pPr>
              <w:pStyle w:val="Style15"/>
              <w:rPr/>
            </w:pPr>
            <w:r>
              <w:rPr/>
              <w:t>МБДОУ «Детский сад комбинированного вида № 28 «Орлё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игорьева Светла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 xml:space="preserve">МБДОУ «Детский сад комбинированного вида № 4 «Солнышк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дорожная Натали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Евпатория </w:t>
            </w:r>
          </w:p>
          <w:p>
            <w:pPr>
              <w:pStyle w:val="Style15"/>
              <w:rPr/>
            </w:pPr>
            <w:r>
              <w:rPr/>
              <w:t xml:space="preserve">МБДОУ «Детский сад № 27 «Роз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рединова Гульнара Валерье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Джанкой </w:t>
            </w:r>
          </w:p>
          <w:p>
            <w:pPr>
              <w:pStyle w:val="Style15"/>
              <w:rPr/>
            </w:pPr>
            <w:r>
              <w:rPr/>
              <w:t>МОУ "Средняя школа №1 им. А.А. Драгомиров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аева Татья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ДОУ «Детский сад комбинированного вида №85 "Радуга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иберева Марина  Иван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Ялта </w:t>
            </w:r>
          </w:p>
          <w:p>
            <w:pPr>
              <w:pStyle w:val="Style15"/>
              <w:rPr/>
            </w:pPr>
            <w:r>
              <w:rPr/>
              <w:t xml:space="preserve">МКНМУ "ГМК УО" МО 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лякова Ан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расноперекопск</w:t>
            </w:r>
          </w:p>
          <w:p>
            <w:pPr>
              <w:pStyle w:val="Style15"/>
              <w:rPr/>
            </w:pPr>
            <w:r>
              <w:rPr/>
              <w:t xml:space="preserve">МБДОУ (ясли-сад) №11 «Жемчужи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рнева Светлана Александровна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Симферополь </w:t>
            </w:r>
          </w:p>
          <w:p>
            <w:pPr>
              <w:pStyle w:val="Style15"/>
              <w:rPr/>
            </w:pPr>
            <w:r>
              <w:rPr/>
              <w:t>МБДОУ «Детский сад комбинированного вида №56  "Ландыш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дрик Али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Армянск </w:t>
            </w:r>
          </w:p>
          <w:p>
            <w:pPr>
              <w:pStyle w:val="Style15"/>
              <w:rPr/>
            </w:pPr>
            <w:r>
              <w:rPr/>
              <w:t xml:space="preserve">МБОУ «СКШ №5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еманова Зарема Шевкетовн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«СОШ № 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сицына Мари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ДОУ «Детский сад комбинированного вида №58 "Солнышко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мутова Фатиме Шевкет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ДОУ«Детский сад общеразвивающего вида №102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ркина Галина Виталье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«Средняя общеобразовательная школа  - детский сад комбинированного вид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зерова Ольг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ский</w:t>
            </w:r>
          </w:p>
          <w:p>
            <w:pPr>
              <w:pStyle w:val="Style15"/>
              <w:rPr/>
            </w:pPr>
            <w:r>
              <w:rPr/>
              <w:t>МБДОУ «Детский сад комбинированного вида №5 «Золотая рыбка» г. Щё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влова Ан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ольненский</w:t>
            </w:r>
          </w:p>
          <w:p>
            <w:pPr>
              <w:pStyle w:val="Style15"/>
              <w:rPr/>
            </w:pPr>
            <w:r>
              <w:rPr/>
              <w:t>МБОУ "Ручьёвская средняя общеобразовательная школ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утинцева Татья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"С(К)ОШ №1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мизова Эльмира Станиславовна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Алушта  </w:t>
            </w:r>
          </w:p>
          <w:p>
            <w:pPr>
              <w:pStyle w:val="Style15"/>
              <w:rPr/>
            </w:pPr>
            <w:r>
              <w:rPr/>
              <w:t xml:space="preserve">МДОУ "Детский сад №10 "Серебряное копытц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оненко Светлан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Красноперекопск </w:t>
            </w:r>
          </w:p>
          <w:p>
            <w:pPr>
              <w:pStyle w:val="Style15"/>
              <w:rPr/>
            </w:pPr>
            <w:r>
              <w:rPr/>
              <w:t>МБДОУ (ясли-сад) № 9 «Дюймов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имофеева Наталь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БУ "Крымский республиканский центр психолого-педагогического и медико-социального сопрово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омицкая  Татья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ДОУ «Детский сад комбинированного вида №56 "Ландыш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рнобиль Юлия Глеб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Евпатория </w:t>
            </w:r>
          </w:p>
          <w:p>
            <w:pPr>
              <w:pStyle w:val="Style15"/>
              <w:rPr/>
            </w:pPr>
            <w:r>
              <w:rPr/>
              <w:t>МБОУ «Средняя школа №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ков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ДОУ "Д/с "Солнышко" пгт.Гвардей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Ярошенко Лилия Григо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Красноперекопск </w:t>
            </w:r>
          </w:p>
          <w:p>
            <w:pPr>
              <w:pStyle w:val="Style15"/>
              <w:rPr/>
            </w:pPr>
            <w:r>
              <w:rPr/>
              <w:t xml:space="preserve">МБДОУ (ясли-сад) № 13 «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М.Е. Иж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2:00Z</dcterms:created>
  <dc:creator>denisova</dc:creator>
  <dc:description/>
  <cp:keywords/>
  <dc:language>en-US</dc:language>
  <cp:lastModifiedBy>denisova</cp:lastModifiedBy>
  <dcterms:modified xsi:type="dcterms:W3CDTF">2018-03-30T07:12:00Z</dcterms:modified>
  <cp:revision>4</cp:revision>
  <dc:subject/>
  <dc:title/>
</cp:coreProperties>
</file>