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11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Социальная и психологическая работа в системе защиты семьи и детства в Российской Федерации» (№ 192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психологи, специалисты по социальной работе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01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0 от 30.03.2018 г.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Cs/>
        </w:rPr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ла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Евпаторийский ЦСССД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ов  Эльдар  Диляве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Судакский городско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 Гульнара Русте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Бахчисарай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Севилья Ружды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Симферополь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Радмила 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Первомай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 Фатима  Эн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Красногвардей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ти Суваде Эмир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Киров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 Леннара Ал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Алуштински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х Диляра Кя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Первомай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кина Валент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Красногвардей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ва Зера Шевк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Белогор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 Оксана 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Ялтинский 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  Михаил 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Сак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анова Сальге Шевк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Сак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 Ирин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Раздольнен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 Ольг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Нижнегор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 Светлана 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Бахчисарайский 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 Майя 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Феодосийский 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 Мария 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Феодосийский 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ва  Анна 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Керченский ЦСССД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а Эльмаз Ме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Белогор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Юлия Ю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Ленинский 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ало  Людмил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Ялтинский 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чилова Эльвина Абляз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Киров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 Галина 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Центр социальной поддержки семей,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Татья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К «Черноморский районный ЦСССД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 Анна 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РК «Нижнегорский районный ЦСССДМ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С.Г. Нагребецка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8:00Z</dcterms:created>
  <dc:creator>denisova</dc:creator>
  <dc:description/>
  <cp:keywords/>
  <dc:language>en-US</dc:language>
  <cp:lastModifiedBy>denisova</cp:lastModifiedBy>
  <dcterms:modified xsi:type="dcterms:W3CDTF">2018-03-30T07:16:00Z</dcterms:modified>
  <cp:revision>3</cp:revision>
  <dc:subject/>
  <dc:title/>
</cp:coreProperties>
</file>