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9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Реализация требований ФГОС НОО к образовательному процессу в начальной школе» (№ 24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учителя начальных классов Белогорского района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Белогорск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9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8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Ир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1 имени К.И. Щёлк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Айшэ Руста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ельничн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Гал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1 имени К.И. Щёлк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меер Елен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1 имени К.И. Щёлк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ур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ь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кола-лицей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ветл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асилье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сул Ксен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Зуйская СШ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ельничн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 Надежд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Русак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деж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1 имени К.И. Щёлк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кола-лицей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Лимара Фарих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елогорская СШ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асилье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ская Альв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огат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я Л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асилье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р Светлана Фелик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рымроз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ис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елогорская СШ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лександ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Зыбин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метова Ал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роматновская С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вина Александ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1 имени К.И. Щёлк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асилье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Гульнара Кайрг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Василье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Евг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Белогорская СШ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ко Валент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рымрозо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Н.Е. Подсмашна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9:00Z</dcterms:created>
  <dc:creator>denisova</dc:creator>
  <dc:description/>
  <cp:keywords/>
  <dc:language>en-US</dc:language>
  <cp:lastModifiedBy>denisova</cp:lastModifiedBy>
  <dcterms:modified xsi:type="dcterms:W3CDTF">2018-03-30T07:24:00Z</dcterms:modified>
  <cp:revision>3</cp:revision>
  <dc:subject/>
  <dc:title/>
</cp:coreProperties>
</file>