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3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rStyle w:val="StrongEmphasis"/>
          <w:b w:val="false"/>
        </w:rPr>
        <w:t>Преподавание русского языка и литературы в общеобразовательной организации в соответствии с требованиями ФГОС</w:t>
      </w:r>
      <w:r>
        <w:rPr/>
        <w:t>» (№ 33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русского языка и литературы г. Керчи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Керч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3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2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Фахрия Фейз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ская Гал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-М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Специализированная школа №1 с углублённым изучением английского языка им. Володи Дуби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Владими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ин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икто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Специализированная школа №19 с углуб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15 им. Героя Советского Союза Е.М. Руднево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-М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Людми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Специализированная школа №19 с углуб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шко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ин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Сусана Риф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4 имени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Ин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ягяева Алие Нери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идия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-М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барь Раис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сько Тамар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рова Дар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Керчи «Школа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Н. Волод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7:00Z</dcterms:created>
  <dc:creator>denisova</dc:creator>
  <dc:description/>
  <cp:keywords/>
  <dc:language>en-US</dc:language>
  <cp:lastModifiedBy>denisova</cp:lastModifiedBy>
  <dcterms:modified xsi:type="dcterms:W3CDTF">2018-03-30T07:23:00Z</dcterms:modified>
  <cp:revision>3</cp:revision>
  <dc:subject/>
  <dc:title/>
</cp:coreProperties>
</file>