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6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</w:t>
      </w:r>
      <w:r>
        <w:rPr>
          <w:bCs/>
        </w:rPr>
        <w:t>Преподавание биологии в школе в условиях модернизации образования</w:t>
      </w:r>
      <w:r>
        <w:rPr/>
        <w:t>» (№ 98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 xml:space="preserve">учителя биологии 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6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5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а  Дилар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рчь </w:t>
            </w:r>
          </w:p>
          <w:p>
            <w:pPr>
              <w:pStyle w:val="Normal"/>
              <w:rPr/>
            </w:pPr>
            <w:r>
              <w:rPr/>
              <w:t>МБОУ РК «Школа №4 им.А.С.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ова Эльмира Биля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«Зуйская С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Ларис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 xml:space="preserve">МБОУ «Дачновская средняя общеобразовательна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Эмине Таля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ОУ «Урожайн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ГБОУ РК "Романовский колледж индустрии гостеприим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ья 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МБОУ «Кольчугинск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екопский</w:t>
            </w:r>
          </w:p>
          <w:p>
            <w:pPr>
              <w:pStyle w:val="Normal"/>
              <w:rPr/>
            </w:pPr>
            <w:r>
              <w:rPr/>
              <w:t xml:space="preserve">МБОУ «Магазинский учебно-воспитательный компле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«Червоновская СОШ 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илова Окс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МБОУ «Семисо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МБОУ «Горност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асноперекопск </w:t>
            </w:r>
          </w:p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ова Людмил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ГБПОУ РК «Симферопольский техникум железнодорожного транспорта и промыш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женко  Гал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Куйбышевская СОШ им. Хрусталёва Н.Т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вская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  <w:p>
            <w:pPr>
              <w:pStyle w:val="Normal"/>
              <w:rPr/>
            </w:pPr>
            <w:r>
              <w:rPr/>
              <w:t>ГБОУ РК «Крымская гимназия-интернат для одаренны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билова Севиля Сер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МБОУ «Вой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дак</w:t>
            </w:r>
          </w:p>
          <w:p>
            <w:pPr>
              <w:pStyle w:val="Normal"/>
              <w:rPr/>
            </w:pPr>
            <w:r>
              <w:rPr/>
              <w:t>МБОУ «Школа-гимназия № 1» городского округа Су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Людмил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«Некрас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х Ирина Вальт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40 им. В.А. Скуг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ркова Ири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«Зеленогор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жанкой</w:t>
            </w:r>
          </w:p>
          <w:p>
            <w:pPr>
              <w:pStyle w:val="Normal"/>
              <w:rPr/>
            </w:pPr>
            <w:r>
              <w:rPr/>
              <w:t>МОУ «Средняя школа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«Гимназия №1 им. К.Д.Уши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астас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«Мельничн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 Светлана Леонид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БОУ «Лобановская школа-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Ната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МБОУ «Пятихат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ецкая Валент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«Новожил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Лилия Пу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«Дроф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А.В. Тере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3:00Z</dcterms:created>
  <dc:creator>denisova</dc:creator>
  <dc:description/>
  <cp:keywords/>
  <dc:language>en-US</dc:language>
  <cp:lastModifiedBy>denisova</cp:lastModifiedBy>
  <dcterms:modified xsi:type="dcterms:W3CDTF">2018-03-30T07:13:00Z</dcterms:modified>
  <cp:revision>3</cp:revision>
  <dc:subject/>
  <dc:title/>
</cp:coreProperties>
</file>