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ические рекомендации об организации деятельност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школьных образовательных организаций Республики Кры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2016/2017 учебном год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Нормативные документы, регламентирующие содержание</w:t>
      </w:r>
    </w:p>
    <w:p>
      <w:pPr>
        <w:pStyle w:val="Normal"/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ятельности дошкольных образовательных учреждений</w:t>
      </w:r>
    </w:p>
    <w:p>
      <w:pPr>
        <w:pStyle w:val="Normal"/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деральные докумен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кон РФ от 29.12.2012 № 273-ФЗ «Об образовании в Российской Федераци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он РФ от 29 декабря 2010 № 436 – ФЗ «О защите детей от информации, причиняющей вред их здоровью и развитию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каз Президента РФ от 07.05.2012 № 597 «О мероприятиях по реализации государственной социальной полити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каз Президента РФ от 07.05.2012 № 599 «О мерах по реализации государственной политики в области образования и нау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каз Президента РФ от 07.05.2012№ 606 «О мерах по реализации демографической политики Российской Федераци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каз Президента РФ от 01.06.2012 № 761 «О национальной стратегии действий в интересах детей на 2012 – 2017 годы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оряжение Правительства РФ от 17.02.2011 №163-р «О концепции Федеральной целевой программы развития образования на 2011-2015годы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оряжение Правительства РФ от 30 декабря 2012 года № 2620-р «Об утверждении плана мероприятий («Дорожной карты») «Изменения в отраслях социальной сферы, направленные на повышение эффективности образования и наук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оряжение правительства РФ от 22 ноября 2012 года № 2148-р «Об утверждении Государственной программы «Развитие образования» на 2013 – 2020 годы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закон от 24 июля 1998 № 124-ФЗ «Об основных гарантиях прав ребенка в Российской Федерации», принятый Государственной Думой 3 июля 1998 года, одобренный Советом Федерации 9 июля 1998 го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едеральный государственный образовательный стандарт дошкольного образования. Приказ Министерства образования и науки РФ от 17 октября 2013 года № 1155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«Санитарно-эпидемиологические требования к устройству, содержанию и организации режима работы дошкольных образовательных организаций» Постановление Главного государственного санитарного врача Российской Федерации от 15 мая 2013 N 26 г. Москва "Об утверждении СанПиН 2.4.1.3049-13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здравоохранения и социального развития Российской Федерации от 26.08.2010 №761н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работников образования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труда и социальной защиты Российской Федерации от 18.10.2013 №544н «Об утверждении профессионального стандарта «Педагог (педагогическая деятельность в сфере дошкольного, начального, общего, основного общего, среднего общего образования) (воспитатель, учитель)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исьмо Департамента государственной политики в образовании Минобрнауки России от 25.11.2009 №03-2391 «О стимулировании внедрения современных моделей дошкольного образования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исьмо Департамента государственной политики в образовании Минобрнауки России от 27.01.2009 №03-132 «О методических рекомендациях по процедуре и содержанию психолого-педагогического обследования детей старшего дошкольного возраста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исьмо Минздравсоцразвития РФ от 29.06.2010 №01/9618-0-32 «О рекомендациях об организации семейных воспитательных групп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исьмо Департамента общего образования Минобрнауки России от 17.11.2011 №03-877 «О реализации приказа Минобрнауки России от 20.07.2011 №2151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етодическое письмо Министерства образования РФ «Об интегрированном воспитании и обучении детей с отклонениями в развитии в дошкольных образовательных учреждениях» от 15.01.2002 года № 03-51-5ин-23-03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исьмо Министерства образования РФ от 01.04.2013 № ИР – 170/17 «О Федеральном законе «Об образовании в Российской Федераци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исьмо Роспотребнадзора от 17.12.2012 г. № 01/14429-12-23 «О порядке реализации отдельных надзорных полномочий в отношении дошкольных организаций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исьмо Министерства образования и науки Российской Федерации от 27.09.2012 №08-406 «Об организации семейных дошкольных групп в качестве структурных подразделений ДОУ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Письмо Министерства образования и науки Российской Федерации от 29.11.2013 №08-1888 «О направлении рекомендаций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Региональные докумен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Закон Республики Крым от 06.07.2015 №131-ЗРК/2015 «Об образовании в Республике Крым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Рекомендации по разработке основной образовательной программы дошкольного образования»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управления надзора и контроля в сфере образования Министерства образования, науки и молодежи Республики Кры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«</w:t>
      </w: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по  организации учебно-воспитательного процесса в дошкольных образовательных учреждениях»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управления надзора и контроля в сфере образования Министерства образования, науки и молодежи Республики Кры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. Особенности функционировани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реждений  дошкольного образования в соответствиис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едеральным законом «Об образовании в Российской Федерации»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условиях введения  ФГОС ДО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 «Об образовании в Российской Федерации» дошкольное образование признано первой ступенью общего образования, а  Федеральный государственный образовательный стандарт дошкольного образования  устанавливает  единые требования к системе  дошкольного образования и обеспечивает  преемственность его с начальным общим образование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е федерального государственного образовательного стандарта дошкольного образования в практику дошкольного образования Республики Крым напрямую зависит от знания и понимания конкретным педагогом, руководителем образовательной организации, родителями, представителями муниципальной службы концептуальных и стратегических положений документа, оснований, определивших его разработ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Республике Крым сложилась многофункциональная современная  сеть   дошкольных учреждений. Она представлена разными учреждениями с наличием в их структуре современных  форм дошкольного образовани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задача дошкольных учреждений – создавать условия, при которых дети полноценно развиваются, а в итоге полноценно проживают дошкольный возраст и переходят на следующий уровень мотивированными к получению образования в школе. Создание условий для успешной социализации детей на различных этапах их возрастного развития, определенных ФГОС, отслеживание личностного прогресса обучающихся, выявление проблем преемственности между дошкольным и начальным уровнями образования – важные задачи современной образовательной поли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С  целью удовлетворения потребности населения в услугах дошкольного образования в семьях (Приказ Министерства образования и науки Российской Федерации от 30.08.2013 №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) в дошкольной образовательной организации могут быть организованы семейные  группы.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. В группы могут включаться как воспитанники одного возраста, так и воспитанники разных возрастов (разновозрастные группы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Методические рекомендации КРИППО по организации и работы семейныхгрупп размещены на сайте КРИППО в разделе «Дошкольное образование» и </w:t>
      </w:r>
      <w:r>
        <w:rPr>
          <w:rFonts w:cs="Times New Roman" w:ascii="Times New Roman" w:hAnsi="Times New Roman"/>
          <w:sz w:val="28"/>
          <w:szCs w:val="28"/>
        </w:rPr>
        <w:t xml:space="preserve">содержат практические и методические материалы по организации работы, оборудованию и функционированию семейных дошкольных групп в дошкольной образовательной организации, организации взаимодействия ДОО с педагогом и детьми семейной дошкольной группы, особенностям организации методической работы в семейной дошкольной группе. В приложении к методическим рекомендациям имеются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аконодательные и нормативно-правовые документы по организации и функционированию семейных дошкольных групп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2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shd w:fill="FFFFFF" w:val="clear"/>
          <w:lang w:eastAsia="ru-RU"/>
        </w:rPr>
        <w:tab/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shd w:fill="FFFFFF" w:val="clear"/>
          <w:lang w:eastAsia="ru-RU"/>
        </w:rPr>
        <w:t xml:space="preserve">В соответствии с Указом Президента Российской Федерации от 07.05.2012 № 599 «О мерах по реализации государственно политики в области образования и науки», Федеральным законом «Об образовании в Российской Федерации»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т 29.12.2012 N 273-ФЗ (с изменениями), «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утвержденным приказом Министерства образования и науки Российской Федерации от 30.08.2013 г. №1014г.,  Минобразования Крыма разработаны «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shd w:fill="FFFFFF" w:val="clear"/>
          <w:lang w:eastAsia="ru-RU"/>
        </w:rPr>
        <w:t xml:space="preserve">Методические рекомендаци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по открытию и функционированию групп кратковременного пребывания» </w:t>
      </w:r>
      <w:r>
        <w:rPr/>
        <w:t>(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8"/>
            <w:szCs w:val="28"/>
            <w:lang w:eastAsia="ru-RU"/>
          </w:rPr>
          <w:t>http://monm.rk.gov.ru/file/metod_rekomendacii.docx</w:t>
        </w:r>
      </w:hyperlink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)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Методические рекомендации предусматривают порядок открытия   дополнительных групп с реализацией образовательной программы, без реализации образовательной программы, кратковременного пребывания детей) на базе дошкольных, общеобразовательных учебных заведений и в других помещения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едущими критериями оценки воспитательно-образовательной деятельности в ДОО является готовность каждого специалиста дошкольной организации к созданию следующих услов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для становления личности ребёнка как субъекта социальной жизни и создания педагогически целесообразной сред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для реализации целей образовательного процесс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для соблюдения прав и обязанностей ребёнка в социу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обходимо оценивать также и содержание деятельности воспитателей: социальный заказ государства к данному типу учреждения; социальные ожидания субъектов образовательного процесса (детей, родителей законных представителей, педагогов); включённость других специалистов учреждения в педагогическую деятельно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дошкольной образовательной организации необходимо обеспечить функционирование внутренней системы оценки качества дошкольного образования, которая ориентируется на основные аспекты качества образования в соответствии с ФГОС ДО (качество результатов, качество условий, качество организации образовательного процесса). Министерством образования науки и молодежи Республики Крым подготовлены методические рекомендации по разработке положения о системе внутренней оценки качества дошкольного образования (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monm.rk.gov.ru/file/2.%20Положение%20о%20внутренней%20системе%20оценки%20качества%20в%20ДОУ.docx</w:t>
        </w:r>
      </w:hyperlink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методической работы с педагогам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этапе введения ФГОС ДО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6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ель методической работы в условиях введения ФГОС ДО –  повышение профессиональной компетенции педагогических работников для реализации ФГОС ДО через создание системы непрерывного профессионального развития каждого педагогического работника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6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ческая работа должна содействовать развитию профессиональной компетентности конкретного педагога в области содержания дошкольного образования, развитию его эрудиции, а также необходимых для педагога-практика свойств и качеств личности. Рост педагогического мастерства воспитателя и специалиста ДОО – необходимый показатель качества воспитательно-образовательного процес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тодической службе в регионах необходимо серьезно работать над повышением компетентности педагогов, которая позволит им организовать образовательную деятельность в соответствии с требованиями ФГОС ДО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, проводимая методической службой, позволяет педагогам быть в курсе научно-методической информации и оперативно использовать новинки в практической работе. Одна из эффективных и результативных форм методической работы, дающих импульс творчеству педагогов, – система поддержки профессионального роста педагог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нный процесс будет работать при правильной организации работы методической службы в регионе, которая представляет собой целостную систему современных, интерактивных, практико-ориентированных  взаимосвязанных мер, нацеленных на обеспечение профессионального роста педагога, развитие его творческого потенциала, на повышение качества и эффективности воспитательно-образовательного процесса, на рост уровня образованности, воспитанности, развитости, социализации и сохранение здоровья воспитанников. Организация методической работы в городе(районе) должна включать в себя взаимодействие со всеми категориями педагогических работников ДО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ценка результативности профессиональной деятельности педагогов ДОО проводится по следующим показателям: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ёткость в организации профессиональной деятельност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92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ногообразие применения методов и приёмов работы с детьм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92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намика педагогического сопровождения индивидуального развития ребёнка в течение год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92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моционально благоприятный микроклимат в группе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92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онная обеспеченность каждого направления работ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92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пулярность среди воспитанников, родителей, коллег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92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ирота охвата проблем, решаемых за счёт социальных связей с государственными и общественными структурам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92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дагогическая целесообразность методического обеспече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92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ичие публикаций, обобщение и представление опыта на районном (городском), республиканском, федеральном и международном уровн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воспитательно-образовательного процесса  в ДО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ная цель политики в сфере дошкольного образования – качественное образование дошкольников. В настоящее время ДОО могут осуществлять выбор приоритетных направлений, программ, видов образовательных услуг, новых форм работы, ориентированных на интересы дошкольников, педагогического коллектива и родите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ктуальная задача современного дошкольного образования - сохранить приоритеты развития дошкольного возраста. Целью, в контексте современных документов, является обеспечение условий и образовательных ресурсов для формирования базовой культуры детей, гармоничного сочетания позитивной социализации и личностного роста, полноценной реализации потенциала развития, сохранение физического и психического здоровья. Правильно построенный режим дня и рационально сбалансированный педагогический процесс создают предпосылки для формирования жизненно значимых систем детского организма, способствуют развитию у ребенка устойчивого жизненного ритма, познавательной, эмоциональной, нравственной сфер ребенк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нынешних условиях  существенно повышается роль планирования в управлении образованием. Грамотно составленные модели воспитательно-образовательного процесса в ДОО служат путеводителем для педагогов, помогают решать задачи качественного  дошкольного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комендуем использовать при составлении годового плана ДОО письмо Министерства образования и науки Российской Федерации от 05.07.2016 № НТ-943/08 «О календаре образовательных событий на 2016/17 учебный год» с учетом психолого-педагогических особенностей детей дошкольного возраста (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minobr.rkomi.ru/content/image-news/42158/календарь%20образовательных%20событий%20%20на%202016-2017%20учебный%20год.pdf</w:t>
        </w:r>
      </w:hyperlink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качестве региональных особенностей в программе  следует учитыва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климатические условия осуществления образовательного процесса (будет определять отличия в режиме дня ДОО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оциально-экономические услов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ационально-культурные услов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держание психолого-педагогической работы по освоению детьми образовательных областей рекомендовано включать региональную парциальную программу по гражданско-патриотическому воспитанию детей дошкольного возраста «Крымский веночек», рекомендованной Ученым советом КРИППО (протокол №5 от 16.06.2016г.).</w:t>
      </w:r>
    </w:p>
    <w:p>
      <w:pPr>
        <w:pStyle w:val="Style16"/>
        <w:shd w:fill="FFFFFF" w:val="clear"/>
        <w:spacing w:before="0" w:after="0"/>
        <w:ind w:firstLine="600"/>
        <w:jc w:val="both"/>
        <w:rPr/>
      </w:pPr>
      <w:r>
        <w:rPr>
          <w:bCs/>
          <w:sz w:val="28"/>
          <w:szCs w:val="28"/>
        </w:rPr>
        <w:t>Первоочередными задачами современной воспитательной политики в Республике Крым являются формирование у детей любви и уважения к своей малой и большой Родине, гражданской позиции, толерантного сознания и поведения, в частности, этнической толерантности (Концепция патриотического и духовно-нравственного воспитания населения в Республике Крым, утв. Указом главы Республики Крым от 18 декабря 2014 г. № 522-У).</w:t>
      </w:r>
      <w:r>
        <w:rPr>
          <w:sz w:val="28"/>
          <w:szCs w:val="28"/>
        </w:rPr>
        <w:t xml:space="preserve"> Предлагаемая для дошкольных образовательных учреждений Республики Крым программа  «Крымский веночек» направлена на воспитание  детей многонационального Крымского региона. </w:t>
      </w:r>
    </w:p>
    <w:p>
      <w:pPr>
        <w:pStyle w:val="Style16"/>
        <w:shd w:fill="FFFFFF" w:val="clear"/>
        <w:spacing w:before="0" w:after="0"/>
        <w:ind w:firstLine="600"/>
        <w:jc w:val="both"/>
        <w:rPr/>
      </w:pPr>
      <w:r>
        <w:rPr>
          <w:sz w:val="28"/>
          <w:szCs w:val="28"/>
        </w:rPr>
        <w:t>В программе определены направления работы педагогов для достижения детьми дошкольного возраста необходимого уровня развитости и воспитанности, в частности, приобретения детьми элементарных навыков гражданского поведения и межличностного общения, взаимного уважения и толерант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государственным образовательным стандартом дошкольного образования обучение детей второму  языку в дошкольном образовательном учреждении может осуществляться либо в рамках основной образовательной программы – в ее части, формируемой участниками образовательных отношений, либо в рамках оказания дополнительных образовательных услу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Примерные образовательные программы обучения украинскому (родному и неродному) и крымскотатарскому (родному и неродному) языками одобрены Федеральным учебно-методическим объединением Министерства образования и науки Российской Федерации протокол от 20.05.2015 №2/15. Программы размещены на сайте Министерства образования, науки и молодежи Республики Крым (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monm.rk.gov.ru/file/01-14-2772(1).zip)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16-2017 учебном году все педагогические работники дошкольных образовательных организаций (воспитатели, музыкальные руководители, педагоги-психологи, инструкторы по физической культуре, дефектологи, учителя-логопеды и другие узкие специалисты) разрабатывают рабочие программы. Рабочая программа принимается на педагогическом совете и утверждается заведующим дошкольным образовательным учреждени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тодические рекомендации к составлению рабочей программы воспитателей и специалистов в ДОО разработаны Министерством образования, науки и молодежи Республики Крым (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monm.rk.gov.ru/file/1.методические%20рекомендации%20по%20разработки%20рабочих%20программ%20специалистами%20ДОУ.docx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 работы воспитателя ДОО отражается в календарном плане и оформляется в соответствии с методическими рекомендациями Министерства образования, науки и молодежи Республики Крым от 16.12.2015г.№01-14/3805 (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monm.rk.gov.ru/file/Календарный%20план%20педагога%20в%20ДОУ.pdf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дним из приоритетных направлений деятельности дошкольной образовательной организации является физическое воспитание детей дошкольного возраста, которое направлено на укрепление  и сохранение здоровья дошкольников, формирование  у дошкольников  основ здорового образа жизни. Работа по физическому развитию проводится с учетом здоровья детей при постоянном контроле со стороны медицинских работников. Для закаливания детей основные  природные региональные факторы (солнце, воздух и вода) используют дифференцированно в зависимости от возраста детей, здоровья, с учетом подготовленности персонала и материальной базы дошкольной образовательной организац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реализации современных задач развития детей развивающая предметно-пространственная среда ДОО должна сочетать принципы научной обоснованности и практической направленности, обеспечивать единство воспитательных, развивающих и обучающих задач процесса образования детей дошкольного возраста и т.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ктуальной остается проблема преемственности дошкольного и школьного уровней образования. Одно из основных направлений - формирование мотивов и смыслов учения, готовности ребенка к сотрудничеству с педагого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бразовательном пространстве Республики Крым инновационной деятельностью  охвачено большое количество дошкольных образовательных учреждений. Трансляция инновационного опыта ДОО  Крыма  планируется  через информационное обеспечение (сайты городских (районных) управлений (отделов) образования и КРИППО), издательскую деятельность, организацию и проведение семинаров и конференций, в программе «Форума педагогических работников дошкольных учреждений Республики Крым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о ст. 29 Федерального закона «Об образовании в Российской Федерации», образовательные организации формируют открытые и общедоступные информационные ресурсы, содержащие информацию об их деятельности, и обеспечивают доступ ктаким ресурсам посредством размещения их в информационно-телекоммуникационных сетях, в том числе на официальном сайте образовательной организации в сети Интернет. Информация размещается в соответствии с постановлением Правительства Российской Федерации от 10 июля 2013 г. № 582 «Об утверждении Правил размещения на официальном сайте образовательной организации в информационно-телекоммуникационной сети Интернет и обновления информации об образовательной организаци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риказом от 22.01.2016г. № 50 «О подготовке и проведении республиканского этапа Всероссийского конкурса  «Воспитатель  года  России – 2016» в Республике Крым проведен республиканский этап Всероссийского конкурса «Воспитатель года России – 2016». Педагоги показали высокий  уровень профессионального мастерства, теоретические знания в области дошкольной педагогики и детской психологии,  практические навыки в педагогическо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чный этап конкурса проводился на базе Детский сад-ясли № 3 "Юля" Филиала ГУП РК "КМП" "ФТП" (Тисленко М.В.) и МБДОУ «Детский сад № 36 «Искорка» (Шикальникова О.И.) г. Феодосии, предоставившие все  условия для качественного проведения республиканского этапа Конкурса: соответствующие учебно-методические материалы,  литературу, технические средства обучения и  оборудование, видео и фото-сопровожд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шением жюри  победителем  республиканского этапа Всероссийского конкурса «Воспитатель  года  России – 2016» в  Республике Крым  стала Еремеева Екатерина Сергеевна, музыкальный руководитель МКДОУ «Детский сад №8 «Гнездышко» г. Бахчисарай Республики Кры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иналисты республиканского этапа Всероссийского конкурса «Воспитатель  года  России– 2016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ейтжалилова Ремзие Решадовна, воспитатель МБДОУ «Детский сад компенсирующего вида №37 «Гвоздичка» муниципального образования городской округ Симферополь Республики Кры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Давыдова Светлана Алексеевна, воспитатель МБДОУ «Детский сад №1 г. Феодосии Республики Крым»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Шеина Алла Александровна, музыкальный руководитель МБДОУ (ясли-сад) №7 «Родничок» муниципального образования городской округ Красноперекопск Республики Крым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ереверзева Елена Олеговна, воспитатель МДОУ «Вольновский детский сад «Ивушка» Джанкойского района Республики Кры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ауреатами республиканского этапа Всероссийского конкурса «Воспитатель  года  России– 2016» в  Республике Крым ст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Солодкова Ольга Анатольевна, воспитатель МБДОУ «Детский сад №37 «Журавлик» города Евпатории Республики Крым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Калинина Наталья Владимировна, учитель-дефектолог МДОУ города Керчи Республики Крым «Детский сад комбинированного вида №6 «Радуга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Куралёва Алёна Юрьевна, воспитатель МКДОУ «Ясли-сад №27 муниципального образования городской округ г. Ялты Республики Кры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шеничная Виктория Юрьевна, воспитатель МБДОУ «Детский сад №3 «Аленушка» муниципального образования Черноморский район Республики Крым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Колесникова Антонина Вячеславовна, воспитатель МБДОУ «Детский сад «Сказка» пгт. Молодежное» Симферопольского района Республики Кры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оритетными задачами в  деятельности дошкольных образовательных учреждений в условиях введения и реализации федерального государственного образовательного стандарта дошкольного образования в 2016-2017 учебном году являютс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повышение качества дошкольного образования в соответствии стребованиям федерального государственного образовательного стандарта дошкольного обра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развитие способностей руководителей и педагогов к решению новых образовательных, педагогических и управленческих задач в условиях введения и реализации ФГОС Д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анализ смены педагогических и технологических ориентиров образования для эффективного осуществления ведущей задачи реализации ФГОС дошкольного обра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развитие профессиональных компетентностей педагогических работников, направленных на использование продуктивных педагогических технолог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 xml:space="preserve"> повышение педагогического мастерства педагогов через привлечение их к участию в конкурсных проект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ыявление, обобщение и распространение передового педагогического опыта, приобщение педагогов к экспериментальной работ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овлечение родителей в процесс совместного государственно-общественного управления как ресурса социальной поддержки социокультурных изменений в дошкольном образовании Республики Крым.</w:t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тернет - ресурсы дошкольного образования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ed.gov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 - Сайт Министерства образования РФ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monm.rk.gov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– Сайт министерства образования, науки и молодежи Республики Крым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krippo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– Сайт Крымского республиканского института постдипломного педагогического образования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prosv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ОАО «Издательство «Просвещение»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tc-sfera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Издательство «Творческий Центр Сфера»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92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doshcolniki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разработан Центром здоровьесберегающих педагогических технологий г. Нижний Новгород (директор Ю.А. Лебедев, д.ф.н., профессор, академик РАО) совместно с Институтом социального конструирования г.Москва (президент А.Г. Асмолов, д.пс.н., профессор, академик РАО)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92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tanja-k.chat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Методические материалы в помощь работникам детскихдошкольных учреждений. На сайте представлены: картотека подвижных игр; материалы по физкультурно-оздоровительной работе в дошкольных учреждениях; литературный материал (считалки, загадки, стихи, песни, пословицы и поговорки, кроссворды)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92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danilova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Раннее развитие детей. На сайте представлены публикациипо раннему развитию детей, книги для родителей и детей. Методика и опыт обучения по кубикам Зайцева. Раннее обучение математике.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92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edu.rin.ru/preschool/index.html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 -  Дошкольное образование. Сайт предназначен для дошкольников, их родителей, а также воспитателе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92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hyperlink r:id="rId1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kindereducation.com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«Дошколенок». Электронный журнал для детей иродителей, на страницах которого опубликованы материалы для обучения, воспитания и развлечения детей дошкольного и младшего школьного возраста, собранные по тематическим разделам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92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hyperlink r:id="rId1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ranneerazvitie.narod.ru/almanah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 - «Раннее развитие». Сайт создан родителями, объединенными одним устремлением - максимально развить данные ребенка и  воспитать гармоничного человека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92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hyperlink r:id="rId1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talant.spb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Созидание талантов. Сайт Общества раннего детского обучения, создаваемый психологами, журналистами и педагогами, содержащий различные материалы для родителей, интересующихся вопросами раннего обучения и развития дете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92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hyperlink r:id="rId2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babylib.by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Библиотека маленького гения. Сайт предлагает психологические статьи, тексты книг и различную информацию о раннем развитии детей.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ведующая центром дошкольного и начального образования Лапшина Т.В.,</w:t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ст центра дошкольного и начального образования Кемилева Э.Ф.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m.rk.gov.ru/file/metod_rekomendacii.docx" TargetMode="External"/><Relationship Id="rId3" Type="http://schemas.openxmlformats.org/officeDocument/2006/relationships/hyperlink" Target="http://monm.rk.gov.ru/file/2. &#1055;&#1086;&#1083;&#1086;&#1078;&#1077;&#1085;&#1080;&#1077; &#1086; &#1074;&#1085;&#1091;&#1090;&#1088;&#1077;&#1085;&#1085;&#1077;&#1081; &#1089;&#1080;&#1089;&#1090;&#1077;&#1084;&#1077; &#1086;&#1094;&#1077;&#1085;&#1082;&#1080; &#1082;&#1072;&#1095;&#1077;&#1089;&#1090;&#1074;&#1072; &#1074; &#1044;&#1054;&#1059;.docx" TargetMode="External"/><Relationship Id="rId4" Type="http://schemas.openxmlformats.org/officeDocument/2006/relationships/hyperlink" Target="http://minobr.rkomi.ru/content/image-news/42158/&#1082;&#1072;&#1083;&#1077;&#1085;&#1076;&#1072;&#1088;&#1100; &#1086;&#1073;&#1088;&#1072;&#1079;&#1086;&#1074;&#1072;&#1090;&#1077;&#1083;&#1100;&#1085;&#1099;&#1093; &#1089;&#1086;&#1073;&#1099;&#1090;&#1080;&#1081;  &#1085;&#1072; 2016-2017 &#1091;&#1095;&#1077;&#1073;&#1085;&#1099;&#1081; &#1075;&#1086;&#1076;.pdf" TargetMode="External"/><Relationship Id="rId5" Type="http://schemas.openxmlformats.org/officeDocument/2006/relationships/hyperlink" Target="http://monm.rk.gov.ru/file/01-14-2772(1).zip)" TargetMode="External"/><Relationship Id="rId6" Type="http://schemas.openxmlformats.org/officeDocument/2006/relationships/hyperlink" Target="http://monm.rk.gov.ru/file/1.&#1084;&#1077;&#1090;&#1086;&#1076;&#1080;&#1095;&#1077;&#1089;&#1082;&#1080;&#1077; &#1088;&#1077;&#1082;&#1086;&#1084;&#1077;&#1085;&#1076;&#1072;&#1094;&#1080;&#1080; &#1087;&#1086; &#1088;&#1072;&#1079;&#1088;&#1072;&#1073;&#1086;&#1090;&#1082;&#1080; &#1088;&#1072;&#1073;&#1086;&#1095;&#1080;&#1093; &#1087;&#1088;&#1086;&#1075;&#1088;&#1072;&#1084;&#1084; &#1089;&#1087;&#1077;&#1094;&#1080;&#1072;&#1083;&#1080;&#1089;&#1090;&#1072;&#1084;&#1080; &#1044;&#1054;&#1059;.docx" TargetMode="External"/><Relationship Id="rId7" Type="http://schemas.openxmlformats.org/officeDocument/2006/relationships/hyperlink" Target="http://monm.rk.gov.ru/file/&#1050;&#1072;&#1083;&#1077;&#1085;&#1076;&#1072;&#1088;&#1085;&#1099;&#1081; &#1087;&#1083;&#1072;&#1085; &#1087;&#1077;&#1076;&#1072;&#1075;&#1086;&#1075;&#1072; &#1074; &#1044;&#1054;&#1059;.pdf" TargetMode="External"/><Relationship Id="rId8" Type="http://schemas.openxmlformats.org/officeDocument/2006/relationships/hyperlink" Target="http://www.ed.gov.ru/" TargetMode="External"/><Relationship Id="rId9" Type="http://schemas.openxmlformats.org/officeDocument/2006/relationships/hyperlink" Target="http://monm.rk.gov.ru/" TargetMode="External"/><Relationship Id="rId10" Type="http://schemas.openxmlformats.org/officeDocument/2006/relationships/hyperlink" Target="http://krippo.ru/" TargetMode="External"/><Relationship Id="rId11" Type="http://schemas.openxmlformats.org/officeDocument/2006/relationships/hyperlink" Target="http://www.prosv.ru/" TargetMode="External"/><Relationship Id="rId12" Type="http://schemas.openxmlformats.org/officeDocument/2006/relationships/hyperlink" Target="http://www.tc-sfera.ru/" TargetMode="External"/><Relationship Id="rId13" Type="http://schemas.openxmlformats.org/officeDocument/2006/relationships/hyperlink" Target="http://www.doshcolniki.ru/" TargetMode="External"/><Relationship Id="rId14" Type="http://schemas.openxmlformats.org/officeDocument/2006/relationships/hyperlink" Target="http://tanja-k.chat.ru/" TargetMode="External"/><Relationship Id="rId15" Type="http://schemas.openxmlformats.org/officeDocument/2006/relationships/hyperlink" Target="http://www.danilova.ru/" TargetMode="External"/><Relationship Id="rId16" Type="http://schemas.openxmlformats.org/officeDocument/2006/relationships/hyperlink" Target="http://edu.rin.ru/preschool/index.html" TargetMode="External"/><Relationship Id="rId17" Type="http://schemas.openxmlformats.org/officeDocument/2006/relationships/hyperlink" Target="http://www.kindereducation.com/" TargetMode="External"/><Relationship Id="rId18" Type="http://schemas.openxmlformats.org/officeDocument/2006/relationships/hyperlink" Target="http://ranneerazvitie.narod.ru/almanah" TargetMode="External"/><Relationship Id="rId19" Type="http://schemas.openxmlformats.org/officeDocument/2006/relationships/hyperlink" Target="http://talant.spb.ru/" TargetMode="External"/><Relationship Id="rId20" Type="http://schemas.openxmlformats.org/officeDocument/2006/relationships/hyperlink" Target="http://www.babylib.by.ru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9:06:00Z</dcterms:created>
  <dc:creator>Татьяна</dc:creator>
  <dc:description/>
  <cp:keywords/>
  <dc:language>en-US</dc:language>
  <cp:lastModifiedBy>AsusNout</cp:lastModifiedBy>
  <dcterms:modified xsi:type="dcterms:W3CDTF">2016-08-18T11:24:00Z</dcterms:modified>
  <cp:revision>10</cp:revision>
  <dc:subject/>
  <dc:title/>
</cp:coreProperties>
</file>