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</w:rPr>
      </w:pPr>
      <w:r>
        <w:rPr>
          <w:color w:val="333333"/>
          <w:shd w:fill="FFFFFF" w:val="clear"/>
        </w:rPr>
        <w:t>1. Приказ Министерства просвещения Российской Федерации от 09.10.2024 № 704</w:t>
      </w:r>
      <w:r>
        <w:rPr>
          <w:color w:val="333333"/>
        </w:rPr>
        <w:br/>
      </w:r>
      <w:r>
        <w:rPr>
          <w:color w:val="333333"/>
          <w:shd w:fill="FFFFFF" w:val="clear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  <w:r>
        <w:rPr>
          <w:color w:val="333333"/>
        </w:rPr>
        <w:br/>
      </w:r>
      <w:r>
        <w:rPr>
          <w:color w:val="333333"/>
          <w:shd w:fill="FFFFFF" w:val="clear"/>
        </w:rPr>
        <w:t>(Зарегистрирован 11.02.2025 № 81220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://publication.pravo.gov.ru/document/0001202502120007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2. Приказ Минпросвещения России от 26.06.2025 № 495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ённых учебников и разработанных в комплекте с ними учебных пособий"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://publication.pravo.gov.ru/document/0001202507290005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3. Федеральный закон от 23.07.2025 № 269-ФЗ "О внесении изменения в статью 108 Федерального закона "Об образовании в Российской Федерации"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http://publication.pravo.gov.ru/document/0001202507230055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4. Письмо Минпросвещения России от 23.06.2025 № ОК-1835/08 "О примерных штатных нормативах" (вместе с "Общими положениями", "Примерными штатными нормативами численности работников общеобразовательных организаций"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https://pravo.ppt.ru/pismo/minprosveshcheniya-rossii/n-ok-1835-08-316140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5. Письмо Минпросвещения России от 01.07.2025 № 03-1326 "О направлении информации" (вместе с "Методическими рекомендациями по организации процесса обучения в первом классе в адаптационный период (сентябрь-октябрь)"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https://lawnotes.ru/npa/pismo-minprosvescheniya-rossii-ot-01.07.2025-n-03-1326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6. Письмо Рособрнадзора от 26.06.2025 № 02-166 &lt;О направлении методических документов, рекомендуемых при подготовке и проведении в 2025/2026 учебном году мероприятий по оценке качества образования&gt; (вместе с "Методическими рекомендациями по подготовке и проведению всероссийских проверочных работ в ...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>https://pravo.ppt.ru/pismo/rosobrnadzor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7. Письмо Минпросвещения России от 11.06.2025 № 03-1227 "О направлении разъяснений" (вместе с "Разъяснениями положений Приказа Министерства просвещения Российской Федерации от 6 ноября 2024 г. N 779 в части реализации образовательных программ дошкольного образования"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8" w:tgtFrame="_blank">
        <w:r>
          <w:rPr>
            <w:rStyle w:val="InternetLink"/>
            <w:rFonts w:cs="Arial" w:ascii="Arial" w:hAnsi="Arial"/>
            <w:sz w:val="23"/>
            <w:szCs w:val="23"/>
          </w:rPr>
          <w:t>https://pravo.ppt.ru/pismo/minprosveshcheniya-rossii/n-03-1227-314913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8. Письмо Минпросвещения России от 05.06.2025 № ОК-1656/03 "О направлении рекомендаций" (вместе с "Рекомендациями по использованию результатов оценочных процедур в системе общего образования с целью повышения качества образования"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9" w:tgtFrame="_blank">
        <w:r>
          <w:rPr>
            <w:rStyle w:val="InternetLink"/>
            <w:rFonts w:cs="Arial" w:ascii="Arial" w:hAnsi="Arial"/>
            <w:sz w:val="23"/>
            <w:szCs w:val="23"/>
          </w:rPr>
          <w:t>https://pravo.ppt.ru/pismo/minprosveshcheniya-rossii/n-ok-1656-03-314762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9. Приказ Минобрнауки России от 18.03.2025 № 257 "Об утверждении порядка определения списка словарей, содержащих сведения о развитии норм русского литературного языка" (Зарегистрировано в Минюсте России 10.06.2025 N 82592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0" w:tgtFrame="_blank">
        <w:r>
          <w:rPr>
            <w:rStyle w:val="InternetLink"/>
            <w:rFonts w:cs="Arial" w:ascii="Arial" w:hAnsi="Arial"/>
            <w:sz w:val="23"/>
            <w:szCs w:val="23"/>
          </w:rPr>
          <w:t>http://publication.pravo.gov.ru/document/0001202506110004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10. Приказ Минпросвещения России от 27.03.2025 № 243 "Об утверждении Порядка применения к обучающимся по образовательным программам основного общего образования, образовательным программам среднего общего образования,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</w:rPr>
        <w:t>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»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1" w:tgtFrame="_blank">
        <w:r>
          <w:rPr>
            <w:rStyle w:val="InternetLink"/>
            <w:rFonts w:cs="Arial" w:ascii="Arial" w:hAnsi="Arial"/>
            <w:sz w:val="23"/>
            <w:szCs w:val="23"/>
          </w:rPr>
          <w:t>http://publication.pravo.gov.ru/document/0001202504280011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11. Федеральный закон от 21.04.2025 № 86-ФЗ "О внесении изменений в статьи 3 и 47 Федерального закона "Об образовании в Российской Федерации"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2" w:tgtFrame="_blank">
        <w:r>
          <w:rPr>
            <w:rStyle w:val="InternetLink"/>
            <w:rFonts w:cs="Arial" w:ascii="Arial" w:hAnsi="Arial"/>
            <w:sz w:val="23"/>
            <w:szCs w:val="23"/>
          </w:rPr>
          <w:t>http://publication.pravo.gov.ru/document/0001202504210013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D2E"/>
        </w:rPr>
        <w:t>12. Приказ Росстандарта от 26.06.2025 № 622-ст "Об утверждении национального стандарта Российской Федерации </w:t>
      </w:r>
      <w:r>
        <w:rPr>
          <w:color w:val="212529"/>
          <w:shd w:fill="F8F9FA" w:val="clear"/>
        </w:rPr>
        <w:t>ГОСТ Р 7.0.97-2025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с датой введения в действие 18 августа 2025 г.</w:t>
      </w:r>
      <w:r>
        <w:rPr>
          <w:color w:val="2C2D2E"/>
        </w:rPr>
        <w:t> 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3" w:tgtFrame="_blank">
        <w:r>
          <w:rPr>
            <w:rStyle w:val="InternetLink"/>
            <w:rFonts w:cs="Arial" w:ascii="Arial" w:hAnsi="Arial"/>
            <w:sz w:val="23"/>
            <w:szCs w:val="23"/>
          </w:rPr>
          <w:t>https://law.tks.ru/document/773015</w:t>
        </w:r>
      </w:hyperlink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ГОСТ Р 7.0.97-2025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4" w:tgtFrame="_blank">
        <w:r>
          <w:rPr>
            <w:rStyle w:val="InternetLink"/>
            <w:rFonts w:cs="Arial" w:ascii="Arial" w:hAnsi="Arial"/>
            <w:sz w:val="23"/>
            <w:szCs w:val="23"/>
          </w:rPr>
          <w:t>https://law.tks.ru/document/773921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13. Приказ Министерства просвещения Российской Федерации от 19.02.2024 № 110             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" (Зарегистрирован 22.02.2024 № 77331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5" w:tgtFrame="_blank">
        <w:r>
          <w:rPr>
            <w:rStyle w:val="InternetLink"/>
            <w:rFonts w:cs="Arial" w:ascii="Arial" w:hAnsi="Arial"/>
            <w:sz w:val="23"/>
            <w:szCs w:val="23"/>
          </w:rPr>
          <w:t>https://edsoo.ru/normativnye-dokumenty/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14. Приказ Министерства просвещения Российской Федерации от 19.03.2024 № 171              "О внесении изменений в некоторые приказы Министерства просвещения Российской Федерации, касающиеся федеральных государственных образовательных программ начального общего образования, основного общего образования и среднего общего образования" (Зарегистрирован 11.04.2024 № 77830)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6" w:tgtFrame="_blank">
        <w:r>
          <w:rPr>
            <w:rStyle w:val="InternetLink"/>
            <w:rFonts w:cs="Arial" w:ascii="Arial" w:hAnsi="Arial"/>
            <w:sz w:val="23"/>
            <w:szCs w:val="23"/>
          </w:rPr>
          <w:t>https://edsoo.ru/normativnye-dokumenty/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15. Приказ Министерства просвещения РФ от 12.02.2025 № 93 "О внесении изменения в подпункт 18.3.1 пункта 18.3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г. № 413" (Зарегистрирован 17.03.2025 № 81559)</w:t>
      </w: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7" w:tgtFrame="_blank">
        <w:r>
          <w:rPr>
            <w:rStyle w:val="InternetLink"/>
            <w:rFonts w:cs="Arial" w:ascii="Arial" w:hAnsi="Arial"/>
            <w:sz w:val="23"/>
            <w:szCs w:val="23"/>
          </w:rPr>
          <w:t>https://edsoo.ru/normativnye-dokumenty/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</w:rPr>
        <w:t>16. Приказ Министерства просвещения РФ от 18.07.2024 № 499 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color w:val="2C2D2E"/>
        </w:rPr>
        <w:t>"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18" w:tgtFrame="_blank">
        <w:r>
          <w:rPr>
            <w:rStyle w:val="InternetLink"/>
            <w:rFonts w:cs="Arial" w:ascii="Arial" w:hAnsi="Arial"/>
            <w:sz w:val="23"/>
            <w:szCs w:val="23"/>
          </w:rPr>
          <w:t>https://docs.cntd.ru/document/1306943305?marker=6520IM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br/>
      </w:r>
    </w:p>
    <w:p>
      <w:pPr>
        <w:pStyle w:val="Normal"/>
        <w:shd w:fill="FFFFFF" w:val="clear"/>
        <w:spacing w:lineRule="atLeast" w:line="420"/>
        <w:ind w:right="15" w:hanging="0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502120007" TargetMode="External"/><Relationship Id="rId3" Type="http://schemas.openxmlformats.org/officeDocument/2006/relationships/hyperlink" Target="http://publication.pravo.gov.ru/document/0001202507290005" TargetMode="External"/><Relationship Id="rId4" Type="http://schemas.openxmlformats.org/officeDocument/2006/relationships/hyperlink" Target="http://publication.pravo.gov.ru/document/0001202507230055" TargetMode="External"/><Relationship Id="rId5" Type="http://schemas.openxmlformats.org/officeDocument/2006/relationships/hyperlink" Target="https://pravo.ppt.ru/pismo/minprosveshcheniya-rossii/n-ok-1835-08-316140" TargetMode="External"/><Relationship Id="rId6" Type="http://schemas.openxmlformats.org/officeDocument/2006/relationships/hyperlink" Target="https://lawnotes.ru/npa/pismo-minprosvescheniya-rossii-ot-01.07.2025-n-03-1326" TargetMode="External"/><Relationship Id="rId7" Type="http://schemas.openxmlformats.org/officeDocument/2006/relationships/hyperlink" Target="https://pravo.ppt.ru/pismo/rosobrnadzor" TargetMode="External"/><Relationship Id="rId8" Type="http://schemas.openxmlformats.org/officeDocument/2006/relationships/hyperlink" Target="https://pravo.ppt.ru/pismo/minprosveshcheniya-rossii/n-03-1227-314913" TargetMode="External"/><Relationship Id="rId9" Type="http://schemas.openxmlformats.org/officeDocument/2006/relationships/hyperlink" Target="https://pravo.ppt.ru/pismo/minprosveshcheniya-rossii/n-ok-1656-03-314762" TargetMode="External"/><Relationship Id="rId10" Type="http://schemas.openxmlformats.org/officeDocument/2006/relationships/hyperlink" Target="http://publication.pravo.gov.ru/document/0001202506110004" TargetMode="External"/><Relationship Id="rId11" Type="http://schemas.openxmlformats.org/officeDocument/2006/relationships/hyperlink" Target="http://publication.pravo.gov.ru/document/0001202504280011" TargetMode="External"/><Relationship Id="rId12" Type="http://schemas.openxmlformats.org/officeDocument/2006/relationships/hyperlink" Target="http://publication.pravo.gov.ru/document/0001202504210013" TargetMode="External"/><Relationship Id="rId13" Type="http://schemas.openxmlformats.org/officeDocument/2006/relationships/hyperlink" Target="https://law.tks.ru/document/773015" TargetMode="External"/><Relationship Id="rId14" Type="http://schemas.openxmlformats.org/officeDocument/2006/relationships/hyperlink" Target="https://law.tks.ru/document/773921" TargetMode="External"/><Relationship Id="rId15" Type="http://schemas.openxmlformats.org/officeDocument/2006/relationships/hyperlink" Target="https://edsoo.ru/normativnye-dokumenty/" TargetMode="External"/><Relationship Id="rId16" Type="http://schemas.openxmlformats.org/officeDocument/2006/relationships/hyperlink" Target="https://edsoo.ru/normativnye-dokumenty/" TargetMode="External"/><Relationship Id="rId17" Type="http://schemas.openxmlformats.org/officeDocument/2006/relationships/hyperlink" Target="https://edsoo.ru/normativnye-dokumenty/" TargetMode="External"/><Relationship Id="rId18" Type="http://schemas.openxmlformats.org/officeDocument/2006/relationships/hyperlink" Target="https://docs.cntd.ru/document/1306943305?marker=6520I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7:35:00Z</dcterms:created>
  <dc:creator>Office</dc:creator>
  <dc:description/>
  <cp:keywords/>
  <dc:language>en-US</dc:language>
  <cp:lastModifiedBy>Office</cp:lastModifiedBy>
  <dcterms:modified xsi:type="dcterms:W3CDTF">2025-08-03T19:06:00Z</dcterms:modified>
  <cp:revision>7</cp:revision>
  <dc:subject/>
  <dc:title/>
</cp:coreProperties>
</file>