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right="-2" w:hanging="0"/>
        <w:jc w:val="center"/>
        <w:rPr>
          <w:rFonts w:eastAsia="Calibri"/>
          <w:b/>
          <w:b/>
          <w:bCs/>
          <w:spacing w:val="44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right="-2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РЕСПУБЛИКА КРЫМ</w:t>
      </w:r>
    </w:p>
    <w:p>
      <w:pPr>
        <w:pStyle w:val="Normal"/>
        <w:ind w:right="-2" w:hanging="0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МИНИСТЕРСТВО ОБРАЗОВАНИЯ, НАУКИ И МОЛОДЕЖИ</w:t>
      </w:r>
    </w:p>
    <w:p>
      <w:pPr>
        <w:pStyle w:val="Normal"/>
        <w:ind w:right="-2" w:hanging="0"/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(МИНОБРАЗОВАНИЯ КРЫМА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ind w:right="-2" w:hanging="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.11.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281 </w:t>
            </w:r>
          </w:p>
        </w:tc>
      </w:tr>
      <w:tr>
        <w:trPr>
          <w:trHeight w:val="209" w:hRule="atLeast"/>
        </w:trPr>
        <w:tc>
          <w:tcPr>
            <w:tcW w:w="3366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ониторинг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робации итогового сочинени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color w:val="000000"/>
          <w:sz w:val="28"/>
          <w:szCs w:val="28"/>
        </w:rPr>
        <w:t>(изложения) в Республике Крым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проведением 20.11.2014 г. апробации итогового сочинения (изложения) (письмо </w:t>
      </w:r>
      <w:r>
        <w:rPr>
          <w:rStyle w:val="Logotxt2"/>
          <w:sz w:val="28"/>
          <w:szCs w:val="28"/>
        </w:rPr>
        <w:t xml:space="preserve">Федеральной службой по надзору в сфере образования и науки </w:t>
      </w:r>
      <w:r>
        <w:rPr>
          <w:sz w:val="28"/>
          <w:szCs w:val="28"/>
        </w:rPr>
        <w:t>от 15.10.2014 г. № 02-675),</w:t>
      </w:r>
      <w:r>
        <w:rPr>
          <w:sz w:val="28"/>
          <w:szCs w:val="28"/>
          <w:lang w:val="uk-UA"/>
        </w:rPr>
        <w:t xml:space="preserve"> с </w:t>
      </w:r>
      <w:r>
        <w:rPr>
          <w:color w:val="000000"/>
          <w:sz w:val="28"/>
          <w:szCs w:val="28"/>
        </w:rPr>
        <w:t xml:space="preserve">целью контроля за качеством работы органов местного самоуправления, осуществляющих управление в сфере образования, общеобразовательных организаций, предупреждения нарушений процедуры проведения итогового сочинения (изложения)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Республике Крым 03 декабря 2014 года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мониторинг апробации итогового сочинения (изложения) в Республике Крым (далее – мониторинг) 20 ноября 2014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регионов для проведения мониторинга и закрепление за ними работников Министерства образования, науки и молодежи Республики Крым (далее – Министерство), Симферопольского регионального центра оценивания качества образования (далее – СРЦОКО), Крымского республиканского института последипломного педагогического образования (далее – КРИППО), Центра проблем образования (далее – ЦПО)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твердить форму карты результатов мониторинга общеобразовательной организации (приложение 2) и форму отчета органа местного самоуправления, осуществляющего управление в сфере образования по итогам апробации итогового сочинения (изложения) (приложение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никам Министерства, СРЦОКО, КРИППО, ЦПО осуществить контрольные выезды в пункты проведения апробации итогового сочинения (изложения) в соответствии с закреплением за регионами, указанным в приложении 1 к настоящему приказу, для фиксации выполнения всех этапов подготовки и проведения итогового сочинения (изложения), информацию о результатах выездов предоставить в СРЦОКО для обобщения 21.11.2014 г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Органам местного самоуправления, осуществляющим управление в сфере образования, до 24.11.2014 г. предоставить в СРЦОКО отчеты о проведении апробации итогового сочинения (изложения)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ЦОКО совместно с КРИППО до 28.11.2014 г. проанализировать результаты мониторинга, обобщенную информацию предоставить в Министерство и направить органам местного самоуправления, осуществляющим управление в сфере образования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риказа возложить на Первого заместителя министра Журбу Н.В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Н.Г. Гончарова</w:t>
      </w:r>
      <w:r>
        <w:br w:type="page"/>
      </w:r>
    </w:p>
    <w:p>
      <w:pPr>
        <w:pStyle w:val="Normal"/>
        <w:suppressAutoHyphens w:val="true"/>
        <w:ind w:left="609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уки и молодежи 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14г.   №281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гион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для проведения мониторинга апробации итогового сочинения (изложения) </w:t>
      </w:r>
      <w:r>
        <w:rPr>
          <w:b/>
          <w:color w:val="000000"/>
          <w:sz w:val="26"/>
          <w:szCs w:val="26"/>
        </w:rPr>
        <w:t>и закрепление за ними работников Министерства образования, науки и молодежи Республики Крым, Симферопольского регионального центра оценивания качества образования, Крымского республиканского института последипломного педагогического образования, Центра проблем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677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ги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>ответственного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Алуш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ленов О.В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Джанкой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анская К.О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Евпатор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одня Э.Н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Красноперекопск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мирнова И.А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Саки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иева Г.Б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Симферополь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ханова А.В.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Судак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емеш Ш.А. 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Феодосия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лейманова З.С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Ялт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рмак Е.Н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хчисарай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гаева И.С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гор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усарова М.В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анкой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манская К.О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перекоп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  <w:lang w:eastAsia="ar-SA"/>
              </w:rPr>
              <w:t>Смирнова И.А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жнегор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  <w:lang w:eastAsia="ar-SA"/>
              </w:rPr>
              <w:t>Петенко О.В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омай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6"/>
                <w:szCs w:val="26"/>
                <w:lang w:eastAsia="ar-SA"/>
              </w:rPr>
              <w:t>Типакова Е.О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к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Алиева Г.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мферополь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Наумова Л.В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ветский район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9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зычко Д.С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284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уки и молодежи 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14г.   №281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Карта результатов мониторинга общеобразовательной организации </w:t>
      </w:r>
    </w:p>
    <w:p>
      <w:pPr>
        <w:pStyle w:val="Normal"/>
        <w:jc w:val="center"/>
        <w:rPr/>
      </w:pPr>
      <w:r>
        <w:rPr>
          <w:b/>
        </w:rPr>
        <w:t xml:space="preserve">Образовательная организация </w:t>
      </w:r>
      <w:r>
        <w:rPr/>
        <w:t>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27"/>
        <w:gridCol w:w="1701"/>
        <w:gridCol w:w="163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тапы проведе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метка о соответствии процеду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приказа о создании комиссии  по организации и проведению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личие в образовательной организации (ОО) оснащенного технического места для получения тем сочинений (изложений), копирования работ участников соч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ащенность учебного кабинета орфографическими словар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сопроводительных документов, полученных у руководителя ОО (ведомость проведения, бланки регистрации, бланки для написания итогового сочинения (изложения), чернов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личие записей на доске учебного кабин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) код реги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) код О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) номер и буква класс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) номер кабине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) дата прове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) фиксация времени начала и окончания сочин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) код, наименование вида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рассадки участников в учебн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дача участникам бланков регистрации и бланков для написания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рка правильности заполнения соответствующих полей в бланках для написания сочинения организатором в ауд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контроля за дисциплиной в аудитории во время написа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 за внесением участниками сочинения в бланки регистрации информации о номере темы сочинения, количестве заполненных бланков для написания итогового сочинения (из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едача руководителю ОО ведомости проведения сочинения, бланков регистрации и бланков для написания 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Ответственный за проведение итогового сочинения в ОО 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 (ФИО)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Представитель МОНМ РК 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подпись (ФИО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true"/>
        <w:ind w:left="6096" w:hanging="284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науки и молодежи </w:t>
      </w:r>
    </w:p>
    <w:p>
      <w:pPr>
        <w:pStyle w:val="Normal"/>
        <w:suppressAutoHyphens w:val="true"/>
        <w:ind w:left="6096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1.2014г.   №281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апробации итогового сочинения (излож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/район, учреж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зовательных организаций, принявших участие в апробации итогового сочинения (изложения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илось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пробации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рченных блан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спользованных дополнительных блан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ки в организации итогового сочинения (изложения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 ошибки, допущенные участниками итогового сочинения (изложения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фографические ошиб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онные ошибк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ения обучающихся при написании итогового сочинения (изложения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чен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а управления образованием                _____________         _________________________</w:t>
      </w:r>
    </w:p>
    <w:p>
      <w:pPr>
        <w:pStyle w:val="Style20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(ФИО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rFonts w:ascii="Verdana" w:hAnsi="Verdana" w:cs="Verdan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character" w:styleId="Spelle">
    <w:name w:val="spelle"/>
    <w:basedOn w:val="Style11"/>
    <w:qFormat/>
    <w:rPr/>
  </w:style>
  <w:style w:type="character" w:styleId="Bagesplace">
    <w:name w:val="bages_pl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Logotxt2">
    <w:name w:val="logo_txt_2"/>
    <w:qFormat/>
    <w:rPr/>
  </w:style>
  <w:style w:type="character" w:styleId="Logotxt3">
    <w:name w:val="logo_txt_3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sz w:val="16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2">
    <w:name w:val="msonormal2"/>
    <w:basedOn w:val="Normal"/>
    <w:qFormat/>
    <w:pPr>
      <w:spacing w:before="280" w:after="280"/>
    </w:pPr>
    <w:rPr/>
  </w:style>
  <w:style w:type="paragraph" w:styleId="Msonormal21">
    <w:name w:val="msonormal21"/>
    <w:basedOn w:val="Normal"/>
    <w:qFormat/>
    <w:pPr>
      <w:spacing w:before="280" w:after="280"/>
    </w:pPr>
    <w:rPr/>
  </w:style>
  <w:style w:type="paragraph" w:styleId="Msonormal3">
    <w:name w:val="msonormal3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0:00Z</dcterms:created>
  <dc:creator>harchenko</dc:creator>
  <dc:description/>
  <cp:keywords/>
  <dc:language>en-US</dc:language>
  <cp:lastModifiedBy>User</cp:lastModifiedBy>
  <cp:lastPrinted>2014-11-17T09:57:00Z</cp:lastPrinted>
  <dcterms:modified xsi:type="dcterms:W3CDTF">2014-11-17T08:03:00Z</dcterms:modified>
  <cp:revision>20</cp:revision>
  <dc:subject/>
  <dc:title>БЛАНК</dc:title>
</cp:coreProperties>
</file>