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ерсональном составе педагогических работников кафедры естественно-математического образования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64"/>
        <w:gridCol w:w="1559"/>
        <w:gridCol w:w="1418"/>
        <w:gridCol w:w="992"/>
        <w:gridCol w:w="2126"/>
        <w:gridCol w:w="2126"/>
        <w:gridCol w:w="4253"/>
        <w:gridCol w:w="567"/>
        <w:gridCol w:w="56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подаваемы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аправления подготовки (специа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нные о повышении квалификации или проф. переподгот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по спец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ыч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ы Е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.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страноведение, краеведение, методика преподавания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еограф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ин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 кафедры Е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, преподаватель мате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Краснодарского края ККИДППО «Современные методики преподавания математики в школе» (рег.№ 11319, 72 часа, с 17.12.11 – по 19.12.11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2.06-10.07.14 ФГАУ «ФИРО» - «Содержание деятельности методической службы по осуществлению сопровождения перехода образ. организации к реализации требований российского законодательства и ФГОС» (28 ч., рег.№ 19/20/103/28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2.06-07.07.14 ФГАУ «ФИРО» - «Концептуальные положения и методы преподавания математики в соответствии с требованиями российского законодательства и ФГОС» (28 ч., рег.№ 08/21/103/97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ия в семинаре 28.10.2014 г. «Реализация требований ФГОС к результатам обучения средствами лекций учебно-методических комплектов по математике системы УМК «Алгоритм успеха»» (8 часов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тификат УМК «Сферы. Математика 5-6 как инструмент реализации требований ФГОС ООО» (21.11.14 г., 8 часов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«Формирование естественно-научной грамотности учащихся средствами учебно-методического комплекса «Архимед» (22.08.14 г, 4 час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нформа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16.06.14 ФГАУ «ФИРО» - «Концептуальные положения и методы преподавания информатики в соответствии с требованиями российского законодательства и ФГОС», г. Симферополь (рег.№ 12/21/103/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нк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ЕМО КРИП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биолог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экология, основы здоровья, биология, валеология, зоология, охрана труда, 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биологии (Аспирантура челябинского гос. пед. института) (1954-1967 г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государственный педагогический институт им Герцена А.И. Факультет повышения квалификации (ФПК). «Зоология беспозвоночных», Ленинград, 1970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институт им Ленина В.И., ФПК, «Зоология позвоночных», Москва, 1976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сковский государственный педагогический институт им Ленина В.И., ФПК, «Вычислительная техника», Москва, 1986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ымский республиканский центр «Охрана здоровья», стажировка по валеологии, Симферополь, 2010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07.07.14 ФГАУ «ФИРО» - «Концептуальные положения и методы преподавания ОБЖ в соответствии с требованиями российского законодательства и ФГОС», г. Симферополь (28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др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УМЛ информатики и дистанционного образования Крымского республиканского института последипломного педагог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Симферопольский государственный университет имени М.В. Фрунзе, 1995 год, прикладная мате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в федеральном государственном автономном учреждении «Федеральный институт развития образования» по теме «Концептуальные положения и методы преподавания информатики в соответствии с требованиями российского законодательства и ФГОС», 28 часов, 2014 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в федеральном государственном автономном учреждении «Федеральный институт развития образования» по теме «Содержание деятельности методической службы по осуществлению сопровождения перехода образовательных организаций к реализации требований российского законодательства и ФГОС», 28 часов ,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Г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кабинетом мониторинга качества образования и обеспечения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информатики и ВТ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1328. Курсы повышения квалификации учителей математики, которые преподают информатику от 26 апреля 2013 г. (КРИППО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повышении квалификации 12СПК727985. Университет менеджмента образования НАПН Украины КПК заведующих (методистов кабинета (лаборатор.)) естественно-математического цик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2"/>
              <w:jc w:val="both"/>
              <w:rPr/>
            </w:pPr>
            <w:r>
              <w:rPr>
                <w:rFonts w:cs="Times New Roman" w:ascii="Times New Roman" w:hAnsi="Times New Roman"/>
              </w:rPr>
              <w:t>Курсы повышения квалификации 02.06-01.07.14 Федеральном гос. автономном учреждении «ФИРО» - «Концептуальные положения и методы преподавания физики в соответствии с требованиями российского законодательства и ФГОС» (28 ч., рег.№ 12/21/103/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02.06-10.07.14 Федеральном гос. автономном учреждении «ФИРО» - «Содержание деятельности методической службы по осуществлению сопровождения перехода образовательных организации к реализации требований российского законодательства и ФГОС» (28 ч., рег.№ 19/20/103/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янин Б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Е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зико-математ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Е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анали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на базе ТНУ им. Вернадского в 2014 го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учебно-методической лабораторией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07.07.14 ФГАУ «ФИРО» - «Концептуальные положения и методы преподавания биологии в соответствии с требованиями российского законодательства и ФГОС» (28 ч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2.06-10.07.14 ФГАУ «ФИРО» - «Содержание деятельности методической службы по осуществлению сопровождения перехода образ. организации к реализации требований российского законодательства и ФГОС» (28 ч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.08 Конференция «Методика преподавания предмета «ОБЖ» в условиях реализации требований ФГОС на примере УМК издательства «Просвещение»» (44 ч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6.10-11.10.14 Научно-практическая конференция «Использование современных образовательных технологий в преподавании естественно-научных дисциплин» (в условиях реализации ФГОС г. Санкт-Петербург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-11.10.14 КПК ФГОУ ДПО «Академия повышения квалификации и профессиональной переподготовки работников образования по теме «Реализация требований ФГОС к результатам обучения биологии» г. Санкт-Петербур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биолог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, преподаватель биологии и хи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ья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чебно-методической лаборатории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высшей квалификационной категории «Учитель-методис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 Республиканском высшем учебном заведении «КИПУ» на кафедре технологического образования (15.02.2014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2.06-07.07.14 ФГАУ «ФИРО» - «Концептуальные положения и методы преподавания биологии в соответствии с требованиями российского законодательства и ФГОС» (28 ч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10.07.14 ФГАУ «ФИРО» - «Содержание деятельности методической службы по осуществлению сопровождения перехода образовательных организации к реализации требований российского законодательства и ФГОС» (28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рее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кафедры Е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, преподаватель физ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08.2014 г. Методика преподавания предмета «ОБЖ» в условиях реализации требований ФГОС на примере УМК издательства «Просвещение» (4 час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4 г. Формирование естественнонаучной грамотности учащихся средствами учебно-методического комплекса «Архимед» издательства «Просвещение» (4 час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2.06-01.07.14 ФГАУ «ФИРО» - «Концептуальные положения и методы преподавания физики в соответствии с требованиями российского законодательства и ФГОС» (28 ч., рег.№ 18/20/103/3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10.07.14 ФГАУ «ФИРО» - «Содержание деятельности методической службы по осуществлению сопровождения перехода образовательных организации к реализации требований российского законодательства и ФГОС» (28 ч., рег.№ 19/20/103/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ун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математике учебно-методической лаборатории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методика преподавания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матема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2.06-03.07.14 ФГАУ «ФИРО» - «Концептуальные положения и методы преподавания математики в соответствии с требованиями российского законодательства и ФГОС» (28 ч., рег.№ 08/21/103/8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10.07.14 ФГАУ «ФИРО» - «Содержание деятельности методической службы по осуществлению сопровождения перехода образовательных организации к реализации требований российского законодательства и ФГОС» (28 ч., рег.№ 08/21/103/8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Структурные и содержательные особенности УМК издательства «Просвещение» в условиях внедрения ФГОС ООО по математике» (4 часа, 22.08.2014 год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ФГОС к результатам обучения средствами линий УМК по математике УМК «Алгоритмы успеха»» (8 часов, 28.10.2014 год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редметного содержания и методического обеспечения УМК «Сфера» математике» (5-6), (8 часов, 21.11.2014 го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(Дементьева)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географии УМЛ информатики и дистанционного образования, преподаватель кафедры естественно-математ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ГАУ «ФИРО» - «Концептуальные положения и методы преподавания географии в соответствии с требованиями российского законодательства и ФГОС» (28 ч., рег.№ 16/21/103/2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У «ФИРО» - «Содержание деятельности методической службы по осуществлению сопровождения перехода образовательных организации к реализации требований российского законодательства и ФГОС» (28 ч., рег.№ 19/20/103/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МЛ информатики и дистанционного образования, преподаватель кафедры естественно-математическ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ысшее, Симферопольский государственный университет  имени            М.В. Фрунзе, 1991 год, физ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в федеральном государственном автономном учреждении «Федеральный институт развития образования» по теме «Концептуальные положения и методы преподавания информатики в соответствии с требованиями российского законодательства и ФГОС» (рег.№ 12/21/103/57), 28 часов, 2014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деятельности методической службы по осуществлению сопровождения перехода образовательных организаций к реализации требований российского законодательства и ФГОС» (рег.№ 19/20/103/57), 28 часов, 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р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УМЛ по физической культуре и основам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подавания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реподавания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учитель физическо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2.06-27.06.14 ФГАУ «ФИРО» - «Концептуальные положения и методы преподавания физической культуры в соответствии с требованиями российского законодательства и ФГОС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-10.07.14 ФГАУ «ФИРО» - «Содержание деятельности методической службы по осуществлению сопровождения перехода образовательных организации к реализации требований российского законодательства и ФГОС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2.06-15.07.2014 Обучение по теме: «Концептуальные положения и методы преподавания ОБЖ в соответствии с требованиями российского законодательства и ФГО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08.2014 г. Методика преподавания предмета «ОБЖ» в условиях реализации требований ФГОС на примере УМК издательства «Просвещени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4 г. Методика преподавания предмета «Физическая культура в условиях реализации требований ФГОС на примере УМК издательства «Просвещение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год 6 месяце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7:00Z</dcterms:created>
  <dc:creator>User</dc:creator>
  <dc:description/>
  <cp:keywords/>
  <dc:language>en-US</dc:language>
  <cp:lastModifiedBy>Anna</cp:lastModifiedBy>
  <dcterms:modified xsi:type="dcterms:W3CDTF">2014-12-24T05:32:00Z</dcterms:modified>
  <cp:revision>195</cp:revision>
  <dc:subject/>
  <dc:title/>
</cp:coreProperties>
</file>