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ерсональном составе педагогических работников кафедры социального и гуманитарного образования.</w:t>
      </w:r>
    </w:p>
    <w:tbl>
      <w:tblPr>
        <w:tblW w:w="1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1491"/>
        <w:gridCol w:w="2046"/>
        <w:gridCol w:w="1326"/>
        <w:gridCol w:w="2268"/>
        <w:gridCol w:w="1984"/>
        <w:gridCol w:w="4395"/>
        <w:gridCol w:w="711"/>
        <w:gridCol w:w="7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Ф.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подаваем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аправления подготовки (специаль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нные о повышении квалификации или проф. переподготов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о спец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аричев Ю.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тор исторических на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Росс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общая истор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ры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кинази Б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тор исторических на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Росс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общая истор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ое законодательств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онодательство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гай В.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. философских на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, культурология, этика и эст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лософии и обществ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.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. географических на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, история, 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В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. наук по государственному управле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осударственного управления, административное право и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ев С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н. философских нау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, социология, этика, обществоведчески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:  «Федеральный институт развития образования»: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Р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. юридических на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осударства и права, теория истории государства и права, гражданское право, уголовное право, административное право, налогово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у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. исторических на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 Регистрационный номер 25/21/103/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А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ведчески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ведения средней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1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преподавателей в сфере европейской интеграции, в рамках государственной целевой программы подготовки, переподготовки и повышения квалификации специалистов в сфере европейской и евроатлантической интег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 главным управлением государственной службы Украины 16.1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енко В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управления и нормативное правовое обеспечение образования РФ и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украинского языка и литератур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в федеральном государственном автономном учреждении «Федеральный институт развития образовани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Тема курсов: «Концептуальные положения и методы перевода деятельности образовательной организации на работу в соответствии с требованиями российского законодательства и ФГОС» Регистрационный номер 01/21/103/4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Тема курсов: «Содержание деятельности методической службы по осуществлению сопровождения перехода образовательных организаций к реализации требований российского законодательства и ФГОС» Регистрационный номер 19/20/103/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Т.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управления и нормативное правовое обеспечение образования РФ и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чер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в федеральном государственном автономном учреждении «Федеральный институт развития образовани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курсов: «Концептуальные положения и методы перевода деятельности образовательной организации на работу в соответствии с требованиями российского законодательства и ФГОС» Регистрационный номер 01/21/103/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цкая Л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оведение и координация 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Обучение в федеральном государственном автономном учреждении «Федеральный институт развития образовани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курсов: «Концептуальные положения и методы перевода деятельности образовательной организации на работу в соответствии с требованиями российского законодательства и ФГОС» Регистрационный номер 01/21/103/4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курсов: «Содержание деятельности методической службы по осуществлению сопровождения перехода образовательных организаций к реализации требований российского законодательства и ФГОС» Регистрационный номер 19/20/103/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квалификации путем стажировки в республиканском высшем учебном заведении «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ПУ» при кафедре педагогике и инженерной граф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ский И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философия, прав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1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вая С.К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Росс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общая истор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и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федеральном государственном автономном учреждении «Федеральный институт развития образования». Тема курсов: «содержательные и методические аспекты преподавания отечественной истории (история России) и обществознания в основной и старшей школе». Регистрационный номер 25/21/103/1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ол В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оведение и координация 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. Преподав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в федеральном государственном автономном учреждении «Федеральный институт развития образовани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курсов: «Концептуальные положения и методы перевода деятельности образовательной организации на работу в соответствии с требованиями российского законодательства и ФГОС» Регистрационный номер 01/21/103/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курсов: «Содержание деятельности методической службы по осуществлению сопровождения перехода образовательных организаций к реализации требований российского законодательства и ФГОС» Регистрационный номер 19/20/103/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курсов: «Концептуальные положения и методы преподавания химии в соответствии с требованиями российского законодательства и ФГОС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онный номер 09/21/103/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по 23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User</dc:creator>
  <dc:description/>
  <cp:keywords/>
  <dc:language>en-US</dc:language>
  <cp:lastModifiedBy>Anna</cp:lastModifiedBy>
  <dcterms:modified xsi:type="dcterms:W3CDTF">2014-12-24T12:41:00Z</dcterms:modified>
  <cp:revision>139</cp:revision>
  <dc:subject/>
  <dc:title/>
</cp:coreProperties>
</file>