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2 Закона Республики Крым «Об образовании в Республике Крым» от 06.07.2015г. №131-ЗРК/2015, «Порядком признания образовательных организаций региональными инновационными площадками», утвержденным приказом Министерства образования, науки и молодежи Республики Крым от 07.10.2022 г. № 1536 и на основании заключения Экспертной комиссии по вопросам присвоения статуса региональных инновационных площадок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воен статус региональных инновационных площадок, осуществляющих деятельность в сфере образования Республики Крым, </w:t>
      </w:r>
      <w:r>
        <w:rPr>
          <w:rFonts w:cs="Times New Roman" w:ascii="Times New Roman" w:hAnsi="Times New Roman"/>
          <w:sz w:val="24"/>
          <w:szCs w:val="24"/>
        </w:rPr>
        <w:t>пятнадцати дошкольным образовательным организациям:</w:t>
      </w:r>
    </w:p>
    <w:p>
      <w:pPr>
        <w:sectPr>
          <w:type w:val="nextPage"/>
          <w:pgSz w:w="11906" w:h="16838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107237391"/>
      <w:bookmarkStart w:id="1" w:name="_Hlk107237391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00"/>
        <w:gridCol w:w="2634"/>
        <w:gridCol w:w="4588"/>
        <w:gridCol w:w="447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0723742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 (программы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феропольский район, с. Чистень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Джан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перекоп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к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уш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гор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Нижнегор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Детский сад «Аленушка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Детский сад №3 «Берёзка»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Новопавловский УВК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Колосок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Нижнегорский детский сад «Чебурашка»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новацио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я. Модуль «Экспериментирование с живой и неживой природ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С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.-м. н., доцент ИППО ГАОУ ВО МГПУ, заместитель директора по научной работе Федерального института современ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ова В.А., к. п. н., почётный работник общего образования РФ, директор филиала г. Краснодар АО «ЭЛТИ-КУДИЦ», заместитель директора по редакционной деятельности Федерального института современ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ы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пшина Т.В., заведующий центром развития дошкольного и начального образования ГБОУ ДПО РК КРИПП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ёха М.Н., методист центром развития дошкольного и начального образования ГБОУ ДПО РК КРИП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.Л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й Л.А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цова Е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В.И.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енко Е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Джан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Джан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егор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Симферопо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ОУ «Детский сад №38 «Улыб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ОУ «Детский сад №16 «Ручее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«Садовский детский сад «Колокольчи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Детский сад №9 «Жар-птица»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истема Фридриха Фребеля, как средство формирования естественно – научной картины ми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уководители: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ерин С.А., к. ф.-м. н., доцент ИППО ГАОУ ВО МГПУ, заместитель директора по научной работе Федерального института современного образования;</w:t>
            </w:r>
          </w:p>
          <w:p>
            <w:pPr>
              <w:pStyle w:val="TableParagraph"/>
              <w:ind w:left="120" w:right="155" w:hanging="0"/>
              <w:jc w:val="both"/>
              <w:rPr/>
            </w:pPr>
            <w:r>
              <w:rPr>
                <w:sz w:val="24"/>
                <w:szCs w:val="24"/>
              </w:rPr>
              <w:t>- Маркова В.А., к.п.н., почётный работник общего образования РФ, директор филиала г. Краснодар АО «ЭЛТИ-КУДИЦ», заместитель директора по редакционной деятельности Федерального института современного образования.</w:t>
            </w:r>
          </w:p>
          <w:p>
            <w:pPr>
              <w:pStyle w:val="TableParagraph"/>
              <w:ind w:left="120" w:right="155" w:hanging="0"/>
              <w:jc w:val="both"/>
              <w:rPr/>
            </w:pPr>
            <w:r>
              <w:rPr>
                <w:sz w:val="24"/>
                <w:szCs w:val="24"/>
              </w:rPr>
              <w:t>Консультанты проекта:</w:t>
            </w:r>
          </w:p>
          <w:p>
            <w:pPr>
              <w:pStyle w:val="TableParagraph"/>
              <w:ind w:left="120" w:right="155" w:hanging="0"/>
              <w:jc w:val="both"/>
              <w:rPr/>
            </w:pPr>
            <w:r>
              <w:rPr>
                <w:sz w:val="24"/>
                <w:szCs w:val="24"/>
              </w:rPr>
              <w:t>- Лапшина Т.В., заведующий центром развития дошкольного и начального образования ГБОУ ДПО РК КРИППО;</w:t>
            </w:r>
          </w:p>
          <w:p>
            <w:pPr>
              <w:pStyle w:val="TableParagraph"/>
              <w:ind w:right="155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ёха М.Н., методист центром развития дошкольного и начального образования ГБОУ ДПО РК КРИППО</w:t>
            </w:r>
          </w:p>
          <w:p>
            <w:pPr>
              <w:pStyle w:val="TableParagraph"/>
              <w:ind w:left="120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а: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иварь Н.В.; 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хтер А.А.; 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лина Г.Д.;  </w:t>
            </w:r>
          </w:p>
          <w:p>
            <w:pPr>
              <w:pStyle w:val="TableParagraph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манцева С.С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рч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гвардей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к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хчисарайский район, с. Песча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2 «Дюймовоч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Александровская школ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«Детский сад «Светлячок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Детский сад «Алые паруса»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M-образование: внедрение LEGO – конструирования и робототехники в образовательную деятельность ДО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ерин С.А., к. ф.-м. н., доцент ИППО ГАОУ ВО МГПУ, заместитель директора по научной работе Федерального института современ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ова В.А., к.п.н., почётный работник общего образования РФ, директор филиала г. Краснодар АО «ЭЛТИ-КУДИЦ», заместитель директора по редакционной деятельности Федерального института современ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ы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пшина Т.В., заведующий центром развития дошкольного и начального образования ГБОУ ДПО РК КРИПП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ёха М.Н., методист центром развития дошкольного и начального образования ГБОУ ДПО РК КРИП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ова Т.Ю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прун И.Е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лка Е.Ю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ппова В.Х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ий райо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структурное подразделение «Детский сад «Весна»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нтеллектуальных способностей детей старшего дошкольного возраста посредств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й в процессе познавательно-исследовательской деятельности и научно-технического творчеств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В.А., кандидат педагогических наук, «Почётный работник общего образования Российской Федерации» заместитель директора Федерального института современного образования акционерного общества «Элти-Куд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.Г., Малюк И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2 «Росинка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нформационной компетентности детей старшего дошкольного возраста в процессе раннего медиаобразования через проектную деятельность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й руково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ва Э.Н., кандидат педагогических наук, доцент кафедры педагогики и педагогического мастерства Гуманитарно-педагогической академии (филиал) ФГАОУ ВО «Крымский федеральный университет имени .И. Вернадского» в г. Ял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С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107237391"/>
      <w:bookmarkStart w:id="4" w:name="_Hlk107237391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6">
    <w:name w:val="c6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0">
    <w:name w:val="c0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uk-UA"/>
    </w:rPr>
  </w:style>
  <w:style w:type="character" w:styleId="5">
    <w:name w:val="Заголовок №5_"/>
    <w:qFormat/>
    <w:rPr>
      <w:b/>
      <w:bCs/>
      <w:sz w:val="28"/>
      <w:szCs w:val="2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Heading">
    <w:name w:val="Heading Знак"/>
    <w:qFormat/>
    <w:rPr>
      <w:rFonts w:ascii="Arial" w:hAnsi="Arial" w:eastAsia="Times New Roman" w:cs="Arial"/>
      <w:b/>
      <w:sz w:val="22"/>
      <w:szCs w:val="22"/>
    </w:rPr>
  </w:style>
  <w:style w:type="character" w:styleId="111">
    <w:name w:val="Средняя заливка 1 - Акцент 1 Знак"/>
    <w:qFormat/>
    <w:rPr>
      <w:sz w:val="22"/>
      <w:szCs w:val="22"/>
      <w:lang w:bidi="ar-SA"/>
    </w:rPr>
  </w:style>
  <w:style w:type="character" w:styleId="2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9">
    <w:name w:val="Другое_"/>
    <w:qFormat/>
    <w:rPr>
      <w:rFonts w:ascii="Times New Roman" w:hAnsi="Times New Roman" w:eastAsia="Times New Roman" w:cs="Times New Roman"/>
      <w:b/>
      <w:bCs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3">
    <w:name w:val="Без интервала Знак"/>
    <w:qFormat/>
    <w:rPr>
      <w:sz w:val="22"/>
      <w:szCs w:val="22"/>
    </w:rPr>
  </w:style>
  <w:style w:type="paragraph" w:styleId="Heading2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basedOn w:val="Normal"/>
    <w:next w:val="Style2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689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79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hanging="358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 Neue" w:hAnsi="Helvetica Neue" w:eastAsia="Times New Roman" w:cs="Helvetica Neue"/>
      <w:color w:val="000000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uk-UA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20" w:before="900" w:after="0"/>
      <w:ind w:hanging="640"/>
      <w:jc w:val="center"/>
      <w:outlineLvl w:val="4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54" w:before="0" w:after="160"/>
      <w:textAlignment w:val="baseline"/>
    </w:pPr>
    <w:rPr>
      <w:rFonts w:eastAsia="SimSun;宋体" w:cs="Tahoma"/>
      <w:kern w:val="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bidi="ar-SA" w:eastAsia="zh-CN"/>
    </w:rPr>
  </w:style>
  <w:style w:type="paragraph" w:styleId="Style30">
    <w:name w:val="Друго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1:00Z</dcterms:created>
  <dc:creator>Марина Красеха</dc:creator>
  <dc:description/>
  <cp:keywords/>
  <dc:language>en-US</dc:language>
  <cp:lastModifiedBy>КРИППО 22</cp:lastModifiedBy>
  <cp:lastPrinted>2022-06-27T14:31:00Z</cp:lastPrinted>
  <dcterms:modified xsi:type="dcterms:W3CDTF">2025-08-29T06:37:00Z</dcterms:modified>
  <cp:revision>18</cp:revision>
  <dc:subject/>
  <dc:title/>
</cp:coreProperties>
</file>